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2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6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. 81 впр.3 прослухати запис, називати час (ПОСИЛАННЯ </w:t>
      </w:r>
      <w:r>
        <w:rPr>
          <w:sz w:val="44"/>
          <w:szCs w:val="44"/>
          <w:lang w:val="en-US"/>
        </w:rPr>
        <w:t>CD</w:t>
      </w:r>
      <w:r>
        <w:rPr>
          <w:sz w:val="44"/>
          <w:szCs w:val="44"/>
        </w:rPr>
        <w:t>2-041</w:t>
      </w:r>
      <w:r>
        <w:rPr>
          <w:sz w:val="44"/>
          <w:szCs w:val="44"/>
          <w:lang w:val="uk-UA"/>
        </w:rPr>
        <w:t>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слова ст.. 77,78,79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7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Намалювати невеличкі малюнки, або вирізати та наклеїти малюнки за поданими словами (пишемо слово, поряд малюємо або клеїмо на окремому листочку</w:t>
      </w:r>
      <w:r>
        <w:rPr/>
        <w:t>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he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om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ju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i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anana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ice</w:t>
            </w:r>
          </w:p>
          <w:p>
            <w:pPr>
              <w:pStyle w:val="Normal"/>
              <w:ind w:left="360" w:hanging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0.sandwic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1. get up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2. go to school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3. go to bed</w:t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8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оповнити речення: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 get up at ………… o’clock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  <w:lang w:val="en-US"/>
        </w:rPr>
        <w:t>I go to bed …    ………. o’clock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I go to school at……….     ……….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Як прописом писати цифри дивіться ст.. 8, 40,41 у підручнику.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Прослухати див. посилання на повторення чисе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0:00Z</dcterms:created>
  <dc:creator>ПК</dc:creator>
  <dc:description/>
  <cp:keywords/>
  <dc:language>en-US</dc:language>
  <cp:lastModifiedBy>ПК</cp:lastModifiedBy>
  <dcterms:modified xsi:type="dcterms:W3CDTF">2020-04-08T14:20:00Z</dcterms:modified>
  <cp:revision>20</cp:revision>
  <dc:subject/>
  <dc:title/>
</cp:coreProperties>
</file>