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10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>08.05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Канада. Уряд Канади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 237 впр. 1 Відповісти на питання усно.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>Ст. 240 впр. 4 Заповнити схему письмово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">
    <w:name w:val="def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Refhwd">
    <w:name w:val="refhw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ПК</dc:creator>
  <dc:description/>
  <cp:keywords/>
  <dc:language>en-US</dc:language>
  <cp:lastModifiedBy>ПК</cp:lastModifiedBy>
  <dcterms:modified xsi:type="dcterms:W3CDTF">2020-05-07T16:37:00Z</dcterms:modified>
  <cp:revision>26</cp:revision>
  <dc:subject/>
  <dc:title/>
</cp:coreProperties>
</file>