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uk-UA"/>
        </w:rPr>
        <w:t>22.05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>Тема: Державний устрій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251 впр. 1, 2 письмово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7.05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Аналіз контрольних робіт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робити самоаналіз контрольних робіт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9.05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Повторення вивченого матеріалу за темами за 2 семестр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Refhwd">
    <w:name w:val="refhw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5-21T12:32:00Z</dcterms:modified>
  <cp:revision>34</cp:revision>
  <dc:subject/>
  <dc:title/>
</cp:coreProperties>
</file>