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1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Ст. 191</w:t>
      </w:r>
      <w:r>
        <w:rPr>
          <w:sz w:val="44"/>
          <w:szCs w:val="44"/>
          <w:lang w:val="uk-UA"/>
        </w:rPr>
        <w:t xml:space="preserve"> впр. 8 читати, перекладати, відповісти на питання письмово: 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does Tate Britain display?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tional Portrait Gallery has a shop selling pictures, hasn’t it?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  <w:lang w:val="en-US"/>
        </w:rPr>
        <w:t xml:space="preserve">Whose works are on display in Somerset House? 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  <w:lang w:val="en-US"/>
        </w:rPr>
        <w:t>How many paintings has the National Gallery?</w:t>
      </w:r>
    </w:p>
    <w:p>
      <w:pPr>
        <w:pStyle w:val="Normal"/>
        <w:ind w:left="36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03.04</w:t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4, впр. 1 письмово</w:t>
      </w:r>
    </w:p>
    <w:p>
      <w:pPr>
        <w:pStyle w:val="Normal"/>
        <w:ind w:left="36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. 2 письм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4-01T13:51:00Z</dcterms:modified>
  <cp:revision>6</cp:revision>
  <dc:subject/>
  <dc:title/>
</cp:coreProperties>
</file>