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6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Контроль аудіювання.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Kyiv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/>
        <w:t>Пройти за посиланням, прослухати, вписати пропущені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modern, Dnieper, streets, Khreshchatyk, green, population,cities, theatres, capital, underground, museums, airport, </w:t>
            </w:r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s://www.liveworksheets.com/worksheets/en/English_as_a_Second_Language_(ESL)/Listening_comprehension/Kyiv_is_the_capital_of_Ukraine._jl430145x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иконану роботу надіслати на вайбер 20.05 до 15 годи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worksheets/en/English_as_a_Second_Language_(ESL)/Listening_comprehension/Kyiv_is_the_capital_of_Ukraine._jl430145x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2:00Z</dcterms:created>
  <dc:creator>ПК</dc:creator>
  <dc:description/>
  <cp:keywords/>
  <dc:language>en-US</dc:language>
  <cp:lastModifiedBy>ПК</cp:lastModifiedBy>
  <dcterms:modified xsi:type="dcterms:W3CDTF">2020-05-18T14:35:00Z</dcterms:modified>
  <cp:revision>7</cp:revision>
  <dc:subject/>
  <dc:title/>
</cp:coreProperties>
</file>