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>10 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08.05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Контрольна робота з аудіювання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ройти за посиланням, прослухати текст, виконати завдання: пронумерувати картинки за текстом, потім вставити слова.</w:t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</w:rPr>
          <w:t>https://www.liveworksheets.com/worksheets/en/English_as_a_Second_Language_(ESL)/Jobs_and_occupations/Summer_jobs_ii23650zp</w:t>
        </w:r>
      </w:hyperlink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  <w:lang w:val="uk-UA"/>
        </w:rPr>
        <w:t>Роботу виконати 08 травня до 12 години, зробити фото, вислати мені на вайб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worksheets.com/worksheets/en/English_as_a_Second_Language_(ESL)/Jobs_and_occupations/Summer_jobs_ii23650z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39:00Z</dcterms:created>
  <dc:creator>ПК</dc:creator>
  <dc:description/>
  <cp:keywords/>
  <dc:language>en-US</dc:language>
  <cp:lastModifiedBy>ПК</cp:lastModifiedBy>
  <dcterms:modified xsi:type="dcterms:W3CDTF">2020-05-07T16:48:00Z</dcterms:modified>
  <cp:revision>2</cp:revision>
  <dc:subject/>
  <dc:title/>
</cp:coreProperties>
</file>