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</w:rPr>
        <w:t>План заход</w:t>
      </w:r>
      <w:r>
        <w:rPr>
          <w:rFonts w:cs="Times New Roman" w:ascii="Times New Roman" w:hAnsi="Times New Roman"/>
          <w:b/>
          <w:color w:val="000000"/>
          <w:sz w:val="36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36"/>
        </w:rPr>
        <w:t>в на 202</w:t>
      </w:r>
      <w:r>
        <w:rPr>
          <w:rFonts w:cs="Times New Roman" w:ascii="Times New Roman" w:hAnsi="Times New Roman"/>
          <w:b/>
          <w:color w:val="000000"/>
          <w:sz w:val="36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36"/>
        </w:rPr>
        <w:t>-202</w:t>
      </w:r>
      <w:r>
        <w:rPr>
          <w:rFonts w:cs="Times New Roman" w:ascii="Times New Roman" w:hAnsi="Times New Roman"/>
          <w:b/>
          <w:color w:val="000000"/>
          <w:sz w:val="36"/>
          <w:lang w:val="uk-UA"/>
        </w:rPr>
        <w:t>2</w:t>
      </w:r>
      <w:r>
        <w:rPr>
          <w:rFonts w:cs="Times New Roman" w:ascii="Times New Roman" w:hAnsi="Times New Roman"/>
          <w:b/>
          <w:color w:val="000000"/>
          <w:sz w:val="36"/>
        </w:rPr>
        <w:t xml:space="preserve"> н.р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lang w:val="uk-UA"/>
        </w:rPr>
        <w:t>І семестр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lang w:val="uk-UA"/>
        </w:rPr>
        <w:t>ВЕРЕСЕНЬ</w:t>
      </w:r>
    </w:p>
    <w:tbl>
      <w:tblPr>
        <w:tblW w:w="15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921"/>
        <w:gridCol w:w="8716"/>
      </w:tblGrid>
      <w:tr>
        <w:trPr>
          <w:trHeight w:val="118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Основні орієнтири вихо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Виховна година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Виховні заходи</w:t>
            </w:r>
          </w:p>
        </w:tc>
      </w:tr>
      <w:tr>
        <w:trPr>
          <w:trHeight w:val="7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1.09.-0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Ціннісне ставлення особистості до суспільства та держави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Свято Першого дзвоника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Перший урок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(1-11 кл.)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01.09</w:t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6.09.-10.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Ціннісне ставлення особистості до себе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Спортивні змагання до Дня фізкультури та спорту «Ми за здоровий спосіб життя»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(5-11 кл.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7-0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Осіння спартакіада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(1-4 кл.) 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8.09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(5-7 кл.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9.09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(8-11кл.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10.09</w:t>
            </w:r>
          </w:p>
        </w:tc>
      </w:tr>
      <w:tr>
        <w:trPr>
          <w:trHeight w:val="6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13.09.-17.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Ціннісне ставлення особистості до праці та природи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Акція «Створи собі красу та затишок» (озеленення класних кабінетів)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(1-11 кл.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 xml:space="preserve">протягом тижн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ТС «Подаруй бібліотеці книгу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отягом місяця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20.09.-24.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 xml:space="preserve">Ціннісне ставлення особистості до людей 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Створення волонтерських загонів (5-11 кл.) протягом тиж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Акція допомоги  тваринам і птахам «Доброта починається з тебе»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(1-4 кл.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24.09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/>
        <w:t>ЖОВТЕНЬ</w:t>
      </w:r>
    </w:p>
    <w:tbl>
      <w:tblPr>
        <w:tblW w:w="154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926"/>
        <w:gridCol w:w="8822"/>
      </w:tblGrid>
      <w:tr>
        <w:trPr>
          <w:trHeight w:val="10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Основні орієнтири вихо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Виховна година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Виховні заходи</w:t>
            </w:r>
          </w:p>
        </w:tc>
      </w:tr>
      <w:tr>
        <w:trPr>
          <w:trHeight w:val="63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27.09.-01.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Ціннісне ставлення особистості до мистецтва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Святкова програма до Дня працівників освіти «Високе звання Вчитель»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(1-11 кл.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День людей похилого віку 01.10</w:t>
            </w:r>
          </w:p>
        </w:tc>
      </w:tr>
      <w:tr>
        <w:trPr>
          <w:trHeight w:val="4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4.10.-08.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Ціннісне ставлення особистості до людей та природи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Робота волонтерів загонів «Добрі справи»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(5-11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Виставка малюнків «Ми любимо природу»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(5-11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протягом тижня</w:t>
            </w:r>
          </w:p>
        </w:tc>
      </w:tr>
      <w:tr>
        <w:trPr>
          <w:trHeight w:val="7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11.10.-15.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Ціннісне ставлення особистості до суспільства та держави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Урок мужності до Дня захисника України 11.10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тична лінійка до Дня захисника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5-11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.1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ради школярам «Правила здорового способу життя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вято козацької республіки.13.10.</w:t>
            </w:r>
          </w:p>
        </w:tc>
      </w:tr>
      <w:tr>
        <w:trPr>
          <w:trHeight w:val="12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18.10.-22.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Ціннісне ставлення особистості до себе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кція «Зроби годівничку са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1-4 кл.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протягом тижня 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Свято Барвінчат (1-4 кл.)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9.10</w:t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lang w:val="uk-UA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lang w:val="uk-UA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lang w:val="uk-UA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lang w:val="uk-UA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i/>
          <w:i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lang w:val="uk-UA"/>
        </w:rPr>
        <w:t>ЛИСТОПАД</w:t>
      </w:r>
    </w:p>
    <w:tbl>
      <w:tblPr>
        <w:tblW w:w="15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928"/>
        <w:gridCol w:w="8804"/>
      </w:tblGrid>
      <w:tr>
        <w:trPr>
          <w:trHeight w:val="6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Основні орієнтири вихо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Виховна година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Виховні заходи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1.11.-05.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Ціннісне ставлення особистості до природи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Виступ агітбригади « Друзі природи»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(5-8кл.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Трудовий десант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(1-11 кл.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5.11</w:t>
            </w:r>
          </w:p>
        </w:tc>
      </w:tr>
      <w:tr>
        <w:trPr>
          <w:trHeight w:val="7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8.11-12.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 xml:space="preserve">Ціннісне ставлення особистості до людей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Робота за програмою «Я обираю здоров’я» (5-11 кл.) протягом тиж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«Тато, мама і я – спортивна сім'я»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(1-4 кл.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11.11</w:t>
            </w:r>
          </w:p>
        </w:tc>
      </w:tr>
      <w:tr>
        <w:trPr>
          <w:trHeight w:val="10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15.11.-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Ціннісне ставлення особистості до суспільства та держа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Ціннісне ставлення особистості до себе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Свято Веселкової країни (5-11 кл.) 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Виставка малюнків «Ми - українці, ми - патріоти»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(1-4 кл.)</w:t>
            </w:r>
          </w:p>
        </w:tc>
      </w:tr>
      <w:tr>
        <w:trPr>
          <w:trHeight w:val="7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22.11.-26.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Ціннісне ставлення особистості до праці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Виставка «Традиції моєї родини»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(1 – 11 кл.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протягом тиж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Акція «Запали свічку» (до річниці Голодомору) (1-11 кл.) 26.11</w:t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lang w:val="uk-UA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i/>
          <w:i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lang w:val="uk-UA"/>
        </w:rPr>
        <w:t>ГРУДЕНЬ</w:t>
      </w:r>
    </w:p>
    <w:tbl>
      <w:tblPr>
        <w:tblW w:w="154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931"/>
        <w:gridCol w:w="8783"/>
      </w:tblGrid>
      <w:tr>
        <w:trPr>
          <w:trHeight w:val="10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Основні орієнтири вихо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Виховна година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Виховні заходи</w:t>
            </w:r>
          </w:p>
        </w:tc>
      </w:tr>
      <w:tr>
        <w:trPr>
          <w:trHeight w:val="7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29.11-03.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Ціннісне ставлення особистості до людей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Акція «Червона стрічка» (5-11 кл.) 0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Змагання «Козацькі розваги»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(1-4, 01.12), (5-7 к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2.12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Конкурс-змагання «Супер-хлопці»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5-11 кл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.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3.12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ab/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Бесіда «Енергетичні напої - «надають крила» чи вбивають 03.12</w:t>
            </w:r>
          </w:p>
        </w:tc>
      </w:tr>
      <w:tr>
        <w:trPr>
          <w:trHeight w:val="58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06.12.-10.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Ціннісне ставлення особистості до суспільства та держав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Єдина виховна година ‘’Герої не вмирають’’ (1-11) 06.12</w:t>
            </w:r>
          </w:p>
        </w:tc>
      </w:tr>
      <w:tr>
        <w:trPr>
          <w:trHeight w:val="10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13.12.-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Ціннісне ставлення особистості до прир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Акція «Ялинка»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(1-11 кл.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протягом тижн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  <w:lang w:val="uk-UA"/>
              </w:rPr>
              <w:t>Свято Миколая (1-4 кл.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  <w:lang w:val="uk-UA"/>
              </w:rPr>
              <w:t>17.12</w:t>
            </w:r>
          </w:p>
        </w:tc>
      </w:tr>
      <w:tr>
        <w:trPr>
          <w:trHeight w:val="6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20.12-24.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Ціннісне ставлення до мистецтв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ворічні свята (1-11 кл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тягом тижн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Робота волонтерських загонів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протягом місяц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lang w:val="uk-UA"/>
        </w:rPr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1:00Z</dcterms:created>
  <dc:creator>Лена</dc:creator>
  <dc:description/>
  <cp:keywords/>
  <dc:language>en-US</dc:language>
  <cp:lastModifiedBy>Lenovo</cp:lastModifiedBy>
  <cp:lastPrinted>2021-06-22T12:46:00Z</cp:lastPrinted>
  <dcterms:modified xsi:type="dcterms:W3CDTF">2022-01-18T09:45:00Z</dcterms:modified>
  <cp:revision>31</cp:revision>
  <dc:subject/>
  <dc:title/>
</cp:coreProperties>
</file>