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лан роботи батьківського комітету на 20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-20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н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аліз та підсумки роботи  батьківського комітету за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бори голови та членів комісій батьківського коміт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віт про використання коштів батьківського фонду за минулий рі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рияти школі в навчанні та вихованні учнів, всебічно зміцнювати зв’язки між сім’єю та школ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лучати батьків до активної участі в житті школи, до позакласної та позашкільної робо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ізувати  медикаменти для  класного медпун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 участь у роботі школи з проблемними родинами (відвідування учнів удома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давати посильну допомогу в зміцненні матеріально-технічної бази школи, ремонті шкільних приміщ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няття учнів у вільний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ізовувати та здійснювати педагогічну пропаганду серед батьків шко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помога класному керівнику в позакласній робо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Аналізувати  стан роботи з учнями, схильними до правопоруше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Допомога у розв’язанні конфліктів в дитячоу колектив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Закінчення І семестру та план роботи на зимові канік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новити зелений куточок класного приміщ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лагодити тісний зв’язок школи з батьками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дання допомоги сім’ям переселенці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     С</w:t>
      </w:r>
      <w:r>
        <w:rPr>
          <w:rFonts w:cs="Times New Roman" w:ascii="Times New Roman" w:hAnsi="Times New Roman"/>
          <w:sz w:val="28"/>
          <w:szCs w:val="28"/>
        </w:rPr>
        <w:t>воєчасне інформування батьків про відсутність дітей на уро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міцнювати зв’язки  вчителів-предметників із  батьками , викликати для співбесід  батьків учнів , які не встигають у навчанні, з метою надання їм методичних консультаці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мога класному керівнику в анкетуванні бать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Взяти участь у генеральному прибиранні класного приміщенн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Підтримувати зв язок з родинами в яких виховуються учні , схильні до правопоруше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лучення батьків в проведенні екскурсій до м. Камінь -Каширс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пагувати педагогічні знання , що зумовлять підвищення педагогічної грамотності бать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магати батькам в оволодінні системою умінь, необхідних для організації діяльності дитини в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вести засідання батьківського комітету класу :„Організація  занять  школяра  спрямованих на  зміцнення  здоров’я та  прищепленння навичок  здорового  способу життя”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ідведення підсумків роботи комітету за рік, оголошення подя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Опрацювання оперативної інформації з батьківських зборів про зауваження пропозиції  та побажан-ня батьків  щодо поліпшення навчально-виховного процес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ня звіту голови батьківського комітету класу, затвердження плану роботи на новий навчальний рі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лучення всіх батьків до підготовки закладу до нового навчального року.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3:00Z</dcterms:created>
  <dc:creator>Алла</dc:creator>
  <dc:description/>
  <dc:language>en-US</dc:language>
  <cp:lastModifiedBy/>
  <dcterms:modified xsi:type="dcterms:W3CDTF">2023-03-03T07:25:14Z</dcterms:modified>
  <cp:revision>6</cp:revision>
  <dc:subject/>
  <dc:title/>
</cp:coreProperties>
</file>