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З ВИХОВАННЯ УЧНІВ НА ПАТРІОТИЧНИХ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РАДИЦІЯХ ТА ЗВИЧАЯХ УКРАЇНСЬКОГО НАРОДУ </w:t>
        <w:br/>
        <w:t>на 2021-2022 н.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4"/>
        <w:gridCol w:w="1506"/>
        <w:gridCol w:w="900"/>
        <w:gridCol w:w="2340"/>
        <w:gridCol w:w="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.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оходи територією рідного краю з метою збору матеріалів «Пам’ятати. Відродити. Зберег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В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за напрямком «Дорога по Батьківщині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В.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 до краєзнавчого музею В К-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пуск лепбука до Дня визволення України від німецько-фашистських загарбник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години </w:t>
              <w:br/>
              <w:t>"Голодні 1932-1933 рр.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, 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години: </w:t>
              <w:br/>
              <w:t xml:space="preserve">"Мій родовід"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Вогонь рідного вогнища", "Перед матір'ю в боргу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, 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курс плакатів</w:t>
              <w:br/>
              <w:t>"Родинне дерево моєї сім'ї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, 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ubmenutable"/>
                <w:bCs/>
                <w:sz w:val="28"/>
                <w:szCs w:val="28"/>
                <w:lang w:val="uk-UA"/>
              </w:rPr>
              <w:t>Конкурс колажів "Моя сім'я в майбутньому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, 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районного етапу конкурсу дитячо-юнацької військово-патріотичної гри «Сокіл» («Джур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ч. Захисту Украї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</w:t>
              <w:br/>
              <w:t>«КРАЄЗНАВЦІ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графічна вітальня "Люблю я свій народ, ціную його звичаї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-філоло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спілкування "В ім'я твого і мого житт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курсна гра «Нумо, хлопці!» </w:t>
              <w:br/>
              <w:t>(до Дня захисника Україн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, 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заходи до 208 річниці з дня народження Т.Г. Шевч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берез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 та літ-р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воїнами-Афганц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курс малюнків </w:t>
              <w:br/>
              <w:t>«Подаруй тепло солдат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і провести захід, присвячений Дню визволення від німецько-фашистських загарбник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спілкування "Чорнобиль стукає у серц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2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 з патріотичного виховання: «Україна – моя Батьківщина», «Історія мого сел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до Дня перемо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ї "Обеліск", "Є пам'ять, якій не буде кінц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. республі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4:00Z</dcterms:created>
  <dc:creator>Учитель</dc:creator>
  <dc:description/>
  <cp:keywords/>
  <dc:language>en-US</dc:language>
  <cp:lastModifiedBy>Lenovo</cp:lastModifiedBy>
  <cp:lastPrinted>2012-09-05T10:46:00Z</cp:lastPrinted>
  <dcterms:modified xsi:type="dcterms:W3CDTF">2022-01-27T08:44:00Z</dcterms:modified>
  <cp:revision>2</cp:revision>
  <dc:subject/>
  <dc:title>ЗАХОДИ З ВИХОВАННЯ УЧНІВ НА ПАТРІОТИЧНИХ</dc:title>
</cp:coreProperties>
</file>