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en-US"/>
        </w:rPr>
        <w:t>Урок математики в 6 клас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Тема:  Додавання раціональних чисе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Створити позитивну мотивацію до навчання, розумових і практичних дій, розвивати інтерес не тільки до змісту, але й до процесу оволодіння знаннями; домогтися засвоєння правил додавання раціональних чисел і навчити застосовувати їх на практиці; удосконалити навички рішення тестових завдань; виховувати уважність і почуття задоволення від можливості показати свої зн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 мультимедійний проектор, ПК, картки з завдання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ивізація навчальної діяльності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 Інтелектуальний турнір.</w:t>
      </w:r>
      <w:r>
        <w:rPr>
          <w:b/>
          <w:sz w:val="28"/>
          <w:szCs w:val="28"/>
          <w:lang w:val="en-US"/>
        </w:rPr>
        <w:t xml:space="preserve"> (cлайд 3-5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а пряма називається координатною прямою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а, на якій позначено початок відліку, одиничний відрізок і         напрямок, називається координатною прям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Що показує координата точки на координатній прямій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тань від цієї точки до точки О та напрямок, в якому шукати цю відст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 позначають додатні числа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ні числа коротко записують , наприклад 5, і позначають вправо від точки О(0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Як позначають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і числ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сла зі знаком «- « називають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ими і позначають вліво від точки О(0),наприклад -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им є натуральне число? Ціле число? Раціональне число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сла, які використовують для лічби утворюють множину N натуральних чисел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 (1; 2; 3;</w:t>
      </w:r>
      <w:r>
        <w:rPr>
          <w:b/>
          <w:sz w:val="28"/>
          <w:szCs w:val="28"/>
          <w:lang w:val="uk-UA"/>
        </w:rPr>
        <w:t>…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туральні числа , протилежні їм числа і 0 утворюють множину цілих чисел Z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uk-UA"/>
        </w:rPr>
        <w:t>( …-3; -2; -1; 0; 1; 2; 3;…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числа і дробові числа утворюють множину раціональних чисел Q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Додатним чи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им є число 0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о 0 не належить ні до додатніх , ні до відємних чисе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Що таке модуль числа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числа показує, на якій відстані від початку відліку знаходиться дане число на координатній прям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і числа називаються протилежним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 числа,що мають рівні модулі, але протилежні знаки, називаються протилежними числ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о 0 протилежне до самого себ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Що означає порівняти два раціональні числа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ти два раціональні числа – означає встановити, яке з них є більшим, а яке – менш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 порівняти числа за допомогою координатної прямої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двох раціональних чисел більшим є те число, для якого відповідна точка на координатній прямій розміщується правіш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 записується  результат порівняння чисел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рівняння чисел записується за допомогою числових нерівнос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 порівняти два числа, що мають однакові знак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вох додатніх чисел більшим є те число, модуль якого більш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двох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их чисел більшим є те число, модуль якого менш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к порівняти два числа, що мають різні зна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е число завжди менше від додатного. Число 0 менше від додатного числа, але більше за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е чис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- Чому дорівнює модуль додатного числа?  Ві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много числа?  Модуль числа 0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додатного числа дорівнює самому чис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дуль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ого числа дорівнює протилежному числ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одуль числа 0 дорівнює 0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. Вправа – гра </w:t>
      </w:r>
      <w:r>
        <w:rPr>
          <w:b/>
          <w:sz w:val="28"/>
          <w:szCs w:val="28"/>
          <w:lang w:val="uk-UA"/>
        </w:rPr>
        <w:t xml:space="preserve"> «Досягни вершини» (слайд 6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е відео «Додавання раціональних чисе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Додавання додатніх чисел       а+в=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7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реслити координатну пряму.   Записати в зошит пла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Додавання двох чисел з різними знаками  а-додатне, в-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реслити координатну пряму. Записати в зошит пла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Додавання двох чисел  з різними знаками а-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е, в- додат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реслити координатну пряму. Записати  в зошит пла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Додавання двох ві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мних чисе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реслити координатну пряму. Записати в зошит пла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Аналіз виконаних д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ила додавання раціональних чисе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тилежні числа і їх сум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Запис в зошит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50 (кінець віде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читати правила  додавання раціональних чисел с. 194, 19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сно з коментуванням №1129 (1-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-1+(-5)=-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б знайти суму двох від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их чисел треб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знайти модулі додан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додати модулі додан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перед отриманим результатом поставити знак ( -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-1+5 =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1+(-5)=-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знайти суму двох чисел  з різними знаками треб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знайти модулі додан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від більшого модуля відняти менший модул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перед отриманим числом поставити знак доданка з більшим модуле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о №1129 (5-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8,05+ 2,95=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- 8,05 +(-2, 95)=-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) -8,05+2,95= -5,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)8,05 + (-2,95)= 5,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. (слайд 8-1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тестування. Відповіді (слайд 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 Опрацювати п. 26, с. 193-195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ати № 1125, 112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уро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–гра «Неуважний учень» (слайд 22,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2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Тест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Яке з тверджень є правильним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модуль числа -13,5 дорівнює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модуль числа -18 дорівнює -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модуль числа 20,3 дорівнює 20,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а з числових нерівностей є правильною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-0,9  &gt;  0,1          б) -7,9 &lt;    0,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) 10 &lt;     -11          г)  4  &lt;       -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іж якими сусідніми цілими  числами міститься число ( -15,4)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-15 і -14             б) -17 і -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) -16 і -14              г) -16 і -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Скільк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цілих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чисел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ти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ж </w:t>
      </w:r>
      <w:r>
        <w:rPr>
          <w:b/>
          <w:sz w:val="28"/>
          <w:szCs w:val="28"/>
          <w:lang w:val="uk-UA"/>
        </w:rPr>
        <w:t>числами  -2,9 і 4,9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7                         б)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8                         г)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Обчислити: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 9 + (-21)=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30                     б) -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) -30         </w:t>
        <w:tab/>
        <w:t>г) 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– 9 + 21=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30                      б) -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-30                     г) 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9+( -21)=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30                      б) -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-30                     г) 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9 + 21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30                      б)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-30                     г) -1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 – 3 + 7,6=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4,6                     б) 10,6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-4,6                    г) -10,6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 5,4 + (-8,9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14,3                    б) -3,5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3,5                     г) -14,3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– 2,08 + (-0,92)=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-3       б) 3          в) 1.16     г) -1,16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84,09 + (-44,01)=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40,08      б) – 40,08        в) 128,1          г) -128,1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а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б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а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а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б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а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а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1:00Z</dcterms:created>
  <dc:creator>1</dc:creator>
  <dc:description/>
  <cp:keywords/>
  <dc:language>en-US</dc:language>
  <cp:lastModifiedBy>1</cp:lastModifiedBy>
  <dcterms:modified xsi:type="dcterms:W3CDTF">2018-01-21T15:47:00Z</dcterms:modified>
  <cp:revision>7</cp:revision>
  <dc:subject/>
  <dc:title/>
</cp:coreProperties>
</file>