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ема :  Повторення та закріплення знань про вивчені букви. Читання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ексту «Котик   і Півник» . Інсценізація фрагментів каз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ета :  повторити та закріпити знання учнів про вивчені букви; розвивати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усне мовлення,  спостережливість, уяву та мислення учнів,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rStyle w:val="StrongEmphasis"/>
          <w:b w:val="false"/>
          <w:iCs/>
          <w:sz w:val="28"/>
          <w:szCs w:val="28"/>
        </w:rPr>
        <w:t xml:space="preserve">знайомство з інсценізацією казки, розкрити характерні риси      </w:t>
      </w:r>
    </w:p>
    <w:p>
      <w:pPr>
        <w:pStyle w:val="Normal"/>
        <w:jc w:val="both"/>
        <w:rPr/>
      </w:pPr>
      <w:r>
        <w:rPr>
          <w:rStyle w:val="StrongEmphasis"/>
          <w:b w:val="false"/>
          <w:iCs/>
          <w:sz w:val="28"/>
          <w:szCs w:val="28"/>
        </w:rPr>
        <w:t xml:space="preserve">                     </w:t>
      </w:r>
      <w:r>
        <w:rPr>
          <w:rStyle w:val="StrongEmphasis"/>
          <w:b w:val="false"/>
          <w:iCs/>
          <w:sz w:val="28"/>
          <w:szCs w:val="28"/>
        </w:rPr>
        <w:t xml:space="preserve">казкових героїв, вдосконалення навичок виразного читання,       </w:t>
      </w:r>
    </w:p>
    <w:p>
      <w:pPr>
        <w:pStyle w:val="Normal"/>
        <w:jc w:val="both"/>
        <w:rPr/>
      </w:pPr>
      <w:r>
        <w:rPr>
          <w:rStyle w:val="StrongEmphasis"/>
          <w:b w:val="false"/>
          <w:iCs/>
          <w:sz w:val="28"/>
          <w:szCs w:val="28"/>
        </w:rPr>
        <w:t xml:space="preserve">                     </w:t>
      </w:r>
      <w:r>
        <w:rPr>
          <w:rStyle w:val="StrongEmphasis"/>
          <w:b w:val="false"/>
          <w:iCs/>
          <w:sz w:val="28"/>
          <w:szCs w:val="28"/>
        </w:rPr>
        <w:t xml:space="preserve">інтонування реплік головних героїв, виховувати почуття  </w:t>
      </w:r>
    </w:p>
    <w:p>
      <w:pPr>
        <w:pStyle w:val="Normal"/>
        <w:jc w:val="both"/>
        <w:rPr/>
      </w:pPr>
      <w:r>
        <w:rPr>
          <w:rStyle w:val="StrongEmphasis"/>
          <w:b w:val="false"/>
          <w:iCs/>
          <w:sz w:val="28"/>
          <w:szCs w:val="28"/>
        </w:rPr>
        <w:t xml:space="preserve">                     </w:t>
      </w:r>
      <w:r>
        <w:rPr>
          <w:rStyle w:val="StrongEmphasis"/>
          <w:b w:val="false"/>
          <w:iCs/>
          <w:sz w:val="28"/>
          <w:szCs w:val="28"/>
        </w:rPr>
        <w:t xml:space="preserve">взаємодопомоги , пошани та бережного ставлення до української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 xml:space="preserve">                     </w:t>
      </w:r>
      <w:r>
        <w:rPr>
          <w:rStyle w:val="StrongEmphasis"/>
          <w:b w:val="false"/>
          <w:iCs/>
          <w:sz w:val="28"/>
          <w:szCs w:val="28"/>
        </w:rPr>
        <w:t>мови.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ід у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I.  Організація класу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Діти, в народі кажуть, що добрий гість – дому радість. Гадаю, що ви, як і я, дуже раді нашим гостям. Давайте з ними привітаємос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Сьогодні у нас буде незвичайний урок, а чарівний, загадковий, насичений іграми, цікавими завданнями, перетвореннями. І все це буде пов’язане з казками, які прозвучать на уроці.</w:t>
      </w:r>
    </w:p>
    <w:p>
      <w:pPr>
        <w:pStyle w:val="Normal"/>
        <w:jc w:val="both"/>
        <w:rPr/>
      </w:pPr>
      <w:r>
        <w:rPr>
          <w:sz w:val="28"/>
          <w:szCs w:val="28"/>
        </w:rPr>
        <w:t>ІІ . Актуалізація опорних знань учн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прави на розвиток дихання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“</w:t>
      </w:r>
      <w:r>
        <w:rPr>
          <w:rStyle w:val="StrongEmphasis"/>
          <w:color w:val="000000"/>
          <w:sz w:val="28"/>
          <w:szCs w:val="28"/>
        </w:rPr>
        <w:t>Пелюстки”.</w:t>
      </w:r>
      <w:r>
        <w:rPr>
          <w:color w:val="000000"/>
          <w:sz w:val="28"/>
          <w:szCs w:val="28"/>
        </w:rPr>
        <w:t xml:space="preserve"> Покладіть на долоню справжні або вирізані з паперу невеличкі пелюстки квітки. Запропонуйте дитині подути, щоб пелюски злетіли з вашої долон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Читання складів  із вивчених букв</w:t>
      </w:r>
    </w:p>
    <w:p>
      <w:pPr>
        <w:pStyle w:val="Normal"/>
        <w:jc w:val="both"/>
        <w:rPr/>
      </w:pPr>
      <w:r>
        <w:rPr>
          <w:sz w:val="28"/>
          <w:szCs w:val="28"/>
        </w:rPr>
        <w:t>3.  Робота із скоромовкою ( щоб ротик був слух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ний)</w:t>
      </w:r>
    </w:p>
    <w:p>
      <w:pPr>
        <w:pStyle w:val="Normal"/>
        <w:jc w:val="both"/>
        <w:rPr/>
      </w:pPr>
      <w:r>
        <w:rPr>
          <w:sz w:val="28"/>
          <w:szCs w:val="28"/>
        </w:rPr>
        <w:t>4. Повторення вивченого матеріалу( с. 60-61 буква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 другому стопчику знайдіть слово, яке має один склад ( тор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кладіть схему цього  с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лодці! Ви дуже швидко виконали завдання, але наші гості так і не зрозуміли, що означають ці риски та кружечки. Поясніть і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Що на схемі позначається риско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Які приголосні тверді звуки ви знає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Що на схемі позначається кружечком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Які голосні звуки ви знає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які звуки  ще є ,  але вони відсутні у схемі?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Фізкультхвилинка</w:t>
      </w:r>
    </w:p>
    <w:p>
      <w:pPr>
        <w:pStyle w:val="Style14"/>
        <w:jc w:val="both"/>
        <w:rPr/>
      </w:pPr>
      <w:r>
        <w:rPr>
          <w:sz w:val="28"/>
          <w:szCs w:val="28"/>
        </w:rPr>
        <w:t>Всі підняли  руки. Раз! На носках стоїть весь клас. Два! Присіли, руки – вниз. На сусіда подивись. Раз – і вгору, два – і вниз. На сусіда подивись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Будем дружно ми вставати, Щоб ногам роботу дати. Раз, два, три, чотири, п’ять(стрибки на двох ногах) Будем дружно працювать ( сіли за парти)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II.   Вступна частин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Сьогодні у нас у класі з’явився ось такий будиночок. Мені дуже хочеться дізнатися, хто в ньому живе. А вам хочеться? Тож давайте довідаємось. Що ж треба зробити, перш ніж увійти?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Учні. Треба постукати або подзвонит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Учитель. Легенько стукаємо одним пальчиком. А тепер двома, а далі поперемінно. Спробуємо всіма, нехай думають, що дощик іде. Ніхто не виходить…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III.  Розвиток мовленн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Учитель. Може гукнути треба? Але будиночок казковий. То що ж – і ми з казки. Спробуємо перетворитися на вовчків. Я вас навчу, як промовляти, а ви повторюйте чітко та виразно за мною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А-у, а-уу!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Господареві славу! (Діти повторюють)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Учитель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Боїтесь вовчиків, то ми козенятка: Ме-ке-ке, ме-ке-ке! Шанування ось таке! (Діти повторюють)</w:t>
      </w:r>
    </w:p>
    <w:p>
      <w:pPr>
        <w:pStyle w:val="Style14"/>
        <w:jc w:val="both"/>
        <w:rPr/>
      </w:pPr>
      <w:r>
        <w:rPr>
          <w:sz w:val="28"/>
          <w:szCs w:val="28"/>
        </w:rPr>
        <w:t>Учитель. Ніхто не виходить… Може журавликами прокурличемо? Курли-курли! Здоровеньки були. (Діти повторюють) Учитель. Ще спробуємо чарівними краплинками побути: Дзінь-дзень, дінь-дзень! Добродію, добрий день! Мовчать. Спробуємо заглянути у віконечко. Там щось написано. Прочитаємо. Учні читають слова: Буква Склади Слово Речення Розмова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Учитель. Гадаю, неспроста запропонували нам ці слова. Бо буде на нашому уроці і слово, і розмова. Ми будемо продовжувати вчитись читати правильно,виразно, з інтонацією. Бо слово, мова не терпить недбалого ставлення до себе. Кожне словечко треба любити й плекати. І тоді мова задзвенить піснею та поллється казкою.</w:t>
      </w:r>
    </w:p>
    <w:p>
      <w:pPr>
        <w:pStyle w:val="Style14"/>
        <w:jc w:val="both"/>
        <w:rPr/>
      </w:pPr>
      <w:r>
        <w:rPr>
          <w:sz w:val="28"/>
          <w:szCs w:val="28"/>
        </w:rPr>
        <w:t>Вчитель Як же потрапити до будиночку? Знаю?  Ми ж не промовили жодного чарівного слова. Пригадайте слова проханн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Учні. Будь ласка, прошу…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Учитель. А я, які гарні слова знаю. Послухайте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Коли ваша ласка, ґречна панно,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То вийди, будь ласка, на ґанок!</w:t>
      </w:r>
    </w:p>
    <w:p>
      <w:pPr>
        <w:pStyle w:val="Style14"/>
        <w:jc w:val="both"/>
        <w:rPr/>
      </w:pPr>
      <w:r>
        <w:rPr>
          <w:sz w:val="28"/>
          <w:szCs w:val="28"/>
        </w:rPr>
        <w:t>Учитель. Тихіше! Тихіше! Я чую, як скриплять двері. Дивіться, вони відчиняються! Так он що виявляється було чарівним ключиком – чарівні слова . Хто ж наша гостя?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IV. Основна частина уроку.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. Вступне слово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(Звучить магнітофонний запис)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Добрий день, діти! Вітаю вас! Я – казочка. Дякую, що так старанно й наполегливо пішли на зустріч зі мною. Я поведу вас далі своїми сторінками в країну чудес, де добро завжди перемагає зло, в країну краси рідного слова. Хоч і прийшли до нас казки із сивої давнини, але нітрохи не постаріли. Подумати тільки! Скільки оповідачів переказували, здавалося б, одну й ту ж саму казку протягом багатьох віків. І кожен з них додавав щось своє. Чи не тому кожна казка має багато варіантів, а герої казок навіть у творчості різних народів подібні.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Скарбниця казки дарує нам дорогоцінні думки і висновки. Отож, любенькі, запрошую вас до казочки.</w:t>
      </w:r>
    </w:p>
    <w:p>
      <w:pPr>
        <w:pStyle w:val="Style14"/>
        <w:jc w:val="both"/>
        <w:rPr/>
      </w:pPr>
      <w:r>
        <w:rPr>
          <w:sz w:val="28"/>
          <w:szCs w:val="28"/>
        </w:rPr>
        <w:t>2.  Учитель. Ми повинні впізнати сьогоднішніх героїв казк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(Діти читають напам’ять загадки)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Хоч годинника не маю,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сіх щоранку піднімаю. (Півник)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Хто з хвостиком і вушками?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 кого лапки з подушками?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Як іде, ніхто не чує, Тихо крадучись полює. (Котик)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У лісі модниця гуляє,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На всі боки поглядає,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На ній шубка дорог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ся горить, мов золот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Хвіст пухнастий і м’який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Що за звір такий? (Лисичка)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. Отож, казкові герої – Котик, Півник, Лисичка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3. Робота з  підручником 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4.Читання тексту « Котик і півник»  вчителем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5.Вибіркове читання.</w:t>
      </w:r>
    </w:p>
    <w:p>
      <w:pPr>
        <w:pStyle w:val="Style14"/>
        <w:numPr>
          <w:ilvl w:val="0"/>
          <w:numId w:val="2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як звати дітей?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Що ставили діти?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им був Антон, Тарас , Наталка?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Знайдіть слова Лиски, Півника - прочитайте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Style w:val="StrongEmphasis"/>
          <w:sz w:val="28"/>
          <w:szCs w:val="28"/>
        </w:rPr>
        <w:t xml:space="preserve">6.      </w:t>
      </w:r>
      <w:r>
        <w:rPr>
          <w:sz w:val="28"/>
          <w:szCs w:val="28"/>
        </w:rPr>
        <w:t>Інсценізація казки «Котик і Півник»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Style w:val="StrongEmphasis"/>
          <w:sz w:val="28"/>
          <w:szCs w:val="28"/>
        </w:rPr>
        <w:t xml:space="preserve">7.     </w:t>
      </w:r>
      <w:r>
        <w:rPr>
          <w:sz w:val="28"/>
          <w:szCs w:val="28"/>
        </w:rPr>
        <w:t>Оцінка гри акторів учнями та вчителем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. Підсумок уроку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Чи сподобалася вам казка?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Хто з героїв казки вам подобається? Чому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Діти самі підводять підсумок, беруть інтерв’ю про роботу всього класу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Тема :  Зв'язок  дії додавання і віднімання. Складання прикладів на віднімання з прикладів на додавання. Робота з геометричним матеріалом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Мета: розкрити взаємозв’язок між  додаванням і відніманням ; вчити складати приклади на віднімання з прикладів на додавання; розвивати увагу, мислення, виховувати уважність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/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9:39:00Z</dcterms:created>
  <dc:creator>admin</dc:creator>
  <dc:description/>
  <cp:keywords/>
  <dc:language>en-US</dc:language>
  <cp:lastModifiedBy>admin</cp:lastModifiedBy>
  <cp:lastPrinted>2012-11-29T23:26:00Z</cp:lastPrinted>
  <dcterms:modified xsi:type="dcterms:W3CDTF">2012-11-29T23:28:00Z</dcterms:modified>
  <cp:revision>3</cp:revision>
  <dc:subject/>
  <dc:title/>
</cp:coreProperties>
</file>