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задач з теми: «Кількість теплоти. Питома теплоємність речови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Узагальнити й систематизувати знання учнів з даної теми, формувати вміння й навички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задач. Показати застосування видів теплообміну в природі, пізнаваності їх людиною використанні в техниці, побуті, жит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ктивізувати пізнавальну діяльністю учнів, формувати вміння використовувати здобуті знання на практ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 та унаочнення:</w:t>
      </w:r>
      <w:r>
        <w:rPr>
          <w:sz w:val="28"/>
          <w:szCs w:val="28"/>
        </w:rPr>
        <w:t xml:space="preserve"> презентація до уроку; дидактичні матеріал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ип  уроку:  урок  формування  вмінь і навич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ета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ня і систематизація знан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ня за схем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: дати пояснення за схемою і наз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ади прояву даних фізичних процесів у житті (повідомлення учнів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ізичні величини для кількісного опису властивостей теплоообмі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тановити відповідність між величинами та одиницями вимірю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новні формул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Розв</w:t>
      </w:r>
      <w:r>
        <w:rPr>
          <w:sz w:val="28"/>
          <w:szCs w:val="28"/>
          <w:lang w:val="ru-RU"/>
        </w:rPr>
        <w:t>’я</w:t>
      </w:r>
      <w:r>
        <w:rPr>
          <w:sz w:val="28"/>
          <w:szCs w:val="28"/>
        </w:rPr>
        <w:t>зування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ментуючи кожен крок біля дошки по черзі ( решта в зошитах) задача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з поясненням задачі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аналіз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адачі 3 і 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вдання на картках  (самостійна робот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ідсум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вдання  додом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ізаційна част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 «Ключик зна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1385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 нам необхідно мати, щоб розпочати урок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, яке ви прочитаєте в ключі дасть відповідь на це запитвння, але для цього виконайте завданн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ин з агрегатних станів речовин (поганий провідник тепл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 відповіді взяти третю букву і поставити її в клітинку </w:t>
      </w:r>
      <w:r>
        <w:rPr>
          <w:sz w:val="28"/>
          <w:szCs w:val="28"/>
          <w:u w:val="single"/>
        </w:rPr>
        <w:t>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ідповідь: г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оподіб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 збільшення внутрішньої енегрії тіла за умови збільшення його температур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 відповіді ввзяти дві перших букви і поставити їх у клітинки </w:t>
      </w:r>
      <w:r>
        <w:rPr>
          <w:sz w:val="28"/>
          <w:szCs w:val="28"/>
          <w:u w:val="single"/>
        </w:rPr>
        <w:t>2, 3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ідповідь: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грів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ин із видів теплопередачі, що відбувається у вакуумі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 відповіді взяти три останні букви і записати їх в клітинки </w:t>
      </w:r>
      <w:r>
        <w:rPr>
          <w:sz w:val="28"/>
          <w:szCs w:val="28"/>
          <w:u w:val="single"/>
        </w:rPr>
        <w:t>4, 5,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ь: випромінюва</w:t>
      </w:r>
      <w:r>
        <w:rPr>
          <w:b/>
          <w:sz w:val="28"/>
          <w:szCs w:val="28"/>
        </w:rPr>
        <w:t xml:space="preserve">нн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ня за схем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вдання: Дати прояснення за даною схемою і наз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56680"/>
                          <a:chOff x="0" y="0"/>
                          <a:chExt cx="5600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980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944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16794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>Внутрішня енерг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760"/>
                            <a:ext cx="16794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>Механічна ро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770760"/>
                            <a:ext cx="16794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>Теплообмі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42240"/>
                            <a:ext cx="16794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>Конвекц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542240"/>
                            <a:ext cx="167940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>Теплопровід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120" y="1542240"/>
                            <a:ext cx="167904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>Випроміню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61.95pt" coordorigin="0,0" coordsize="8819,3239">
                <v:rect id="shape_0" stroked="f" o:allowincell="f" style="position:absolute;left:0;top:0;width:88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4409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409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409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866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865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543;top:0;width:2644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>Внутрішня енерг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214;width:2644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>Механічна ро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86;top:1214;width:2644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>Теплообмі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;top:2429;width:2644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>Конвекц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088;top:2429;width:2644;height:8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>Теплопровідні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6175;top:2429;width:2643;height:8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>Випромінюва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: «Фізичні процеси, що ведуть до зміни внутрішньої енегрії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утрішня енегрія – це енергія руху і взаємодії частинок, з яких складається ті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утрішню енегрію можна змінити виконуючи механічну роботу або за допомогою теплообмі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обмін може здійснюватися різними способ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плопровідність – передача тепла від більш нагрітої частини тіла до менш нагрітої внаслідок теплового руху частинок тіла. Різні речовини мають різну теплопровідні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нвекція – процес перенесення енергії струменями рідини або газу. Явищем конвекція можна пояснити виникнення вітрів у природі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ипромінювання – це вид теплообміну, який може відбуватися без проміжного середовища між тілами і зумовлений випусканням і поглинанням теплового промі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клади прояву даних фізичних процесів (перегляд слайдів і повторенн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стосування теплопровідності в метал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осування теплопровідності в будівництв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яв теплопровідності в живій природ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лади невимушеної конвекції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имушена конвекці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ипромінюванн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плив випромінювання на живі організми (бесіда про шкидливість теплового випромінювання під час тривалого користування мобільними телефонами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ізичні величини для кількісного опису властивостей теплообмі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Q-</w:t>
      </w:r>
      <w:r>
        <w:rPr>
          <w:sz w:val="28"/>
          <w:szCs w:val="28"/>
        </w:rPr>
        <w:t xml:space="preserve">кількість тепло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 теплоти  - це теплова енергія, яку одержує або втрачає тіло  під  час  теплообміну. Вона  залежить від речовини, з якої складається тіло,  маси цього тіла та різниці його кінцевої і початкової темпера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-</w:t>
      </w:r>
      <w:r>
        <w:rPr>
          <w:sz w:val="28"/>
          <w:szCs w:val="28"/>
        </w:rPr>
        <w:t>питома  теплоєм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а величина, що показує, яка кількість теплоти потрібна для зміни температури речовини масою 1 кг на 1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бота  з таблицею 7  с.  18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Що  означає вираз «питома теплоємність срібла 250 Дж/кг С»</w:t>
      </w:r>
      <w:r>
        <w:rPr>
          <w:sz w:val="28"/>
          <w:szCs w:val="28"/>
          <w:lang w:val="ru-RU"/>
        </w:rPr>
        <w:t>?)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маса  речовин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:   Встановіть відповідність між фізичними величинами та одиницями їх вимір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ількість теплоти            1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питома  теплоємність      1Дж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аса   речовини                1Дж\кг ˚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мпература                       1˚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:  Повторити  основні формули.</w:t>
      </w:r>
    </w:p>
    <w:p>
      <w:pPr>
        <w:pStyle w:val="Normal"/>
        <w:rPr/>
      </w:pPr>
      <w:r>
        <w:rPr>
          <w:sz w:val="28"/>
          <w:szCs w:val="28"/>
          <w:lang w:val="en-US"/>
        </w:rPr>
        <w:t>Q=cm(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=Q\c(t</w:t>
      </w:r>
      <w:r>
        <w:rPr>
          <w:sz w:val="28"/>
          <w:szCs w:val="28"/>
          <w:vertAlign w:val="subscript"/>
          <w:lang w:val="en-US"/>
        </w:rPr>
        <w:t>2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c=Q\m(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Q\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’язуванн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  Ви любите ходити в похід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Ця задача   допоможе  вам зрозуміти,  як тісно пов’язана  фізика з нашим жит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а  кількість теплоти необхідна,  щоб в алюмінієвому казані масою 200г  нагріти 2л води від 20˚С до кипі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чу  розв’</w:t>
      </w:r>
      <w:r>
        <w:rPr>
          <w:sz w:val="28"/>
          <w:szCs w:val="28"/>
          <w:lang w:val="ru-RU"/>
        </w:rPr>
        <w:t xml:space="preserve">язують </w:t>
      </w:r>
      <w:r>
        <w:rPr>
          <w:sz w:val="28"/>
          <w:szCs w:val="28"/>
        </w:rPr>
        <w:t>по черзі біля дошки, решта в зоши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ільки ж дров треба спалити, щоб одержати таку кількість тепло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це ми дізнаємось на наступному у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2. Нагрітий камінь масою 10 кг, охолоджуючись у воді на 1˚С передає їй 4,2 кДж  енергії.  Чому дорівнює питома теплоємність  каме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чу розв’язують з коментуванням)</w:t>
      </w:r>
    </w:p>
    <w:p>
      <w:pPr>
        <w:pStyle w:val="Normal"/>
        <w:rPr/>
      </w:pPr>
      <w:r>
        <w:rPr>
          <w:sz w:val="28"/>
          <w:szCs w:val="28"/>
        </w:rPr>
        <w:t>Задача 3.  На скільки зміниться температура води в склянці, якщо їй передати 100Дж  теплоти ?  Місткість склянки 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аналіз  розв’язку задач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 4.   Чому дорівнює маса чавунної деталі,  якщо при її охолодженні від 1115˚С до 15˚С виділилося  190, 08МДж теплот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із  розв’язку  задач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ійна  робота  (завдання на  карт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 до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умки уроку.</w:t>
      </w:r>
    </w:p>
    <w:sectPr>
      <w:type w:val="nextPage"/>
      <w:pgSz w:w="11906" w:h="16838"/>
      <w:pgMar w:left="12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8:00Z</dcterms:created>
  <dc:creator>User</dc:creator>
  <dc:description/>
  <cp:keywords/>
  <dc:language>en-US</dc:language>
  <cp:lastModifiedBy>User</cp:lastModifiedBy>
  <dcterms:modified xsi:type="dcterms:W3CDTF">2013-04-01T09:45:00Z</dcterms:modified>
  <cp:revision>15</cp:revision>
  <dc:subject/>
  <dc:title>Тема: Розв’язування задач з теми: «Кількість теплоти</dc:title>
</cp:coreProperties>
</file>