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хо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 профілактики булін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-2023 н.р.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5"/>
        <w:gridCol w:w="2445"/>
        <w:gridCol w:w="2268"/>
        <w:gridCol w:w="1417"/>
      </w:tblGrid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ивна нарада з питань профілактики булінгу (цькуванн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тушняк Т.М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ійчук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чні заходи щодо запобіганню правопорушень, пропусків, булінгу, насилля, неетичної поведін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 (верес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філактичні заходи щодо запобіганню правопорушень, пропусків, булінгу, насилля, неетичної поведін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 31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асні кері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регляд відео, презентацій “Кібербулінг або агресія в інтернеті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тягом місяця (жовт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ласні кері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чні заходи щодо запобіганню правопорушень, пропусків, булінгу, насилля, неетичної поведін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листоп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в рамках акції «16 днів проти насилл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листоп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йчук Н.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чні заходи щодо запобіганню правопорушень, пропусків, булінгу, насилля, неетичної поведін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груд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чні заходи щодо запобіганню правопорушень, пропус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ро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лінгу, насилля, неетичної поведін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січ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ати педагогічних працівників гімназії до підвищення кваліфікації з питань профілактики булінгу (цькування) у гімназі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 (лю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чні заходи щодо запобіганню правопорушень, пропус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ро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лінгу, насилля, неетичної поведін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лю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чні заходи щодо запобіганню правопорушень, пропус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ро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лінгу, насилля, неетичної поведін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ерез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чні заходи щодо запобіганню правопорушень, пропус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ро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лінгу, насилля, неетичної поведін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віт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чні заходи щодо запобіганню правопорушень, пропусків, булінгу, насилля, неетичної поведін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3-0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58:00Z</dcterms:created>
  <dc:creator>Nikitod</dc:creator>
  <dc:description/>
  <dc:language>en-US</dc:language>
  <cp:lastModifiedBy/>
  <dcterms:modified xsi:type="dcterms:W3CDTF">2022-12-26T13:00:16Z</dcterms:modified>
  <cp:revision>3</cp:revision>
  <dc:subject/>
  <dc:title/>
</cp:coreProperties>
</file>