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 w:eastAsia="uk-UA"/>
        </w:rPr>
        <w:t>рішенням атестаційної комісії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Times New Roman"/>
          <w:sz w:val="24"/>
          <w:szCs w:val="24"/>
          <w:lang w:val="uk-UA" w:eastAsia="uk-UA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 w:eastAsia="uk-UA"/>
        </w:rPr>
        <w:t>Первомайської гімназії  №9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uk-UA" w:eastAsia="uk-UA"/>
        </w:rPr>
        <w:t>(Протокол № 2від 10.10.2024 р.)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 Р А Ф І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вед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ння атестації педагогічних працівників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вомайської гімназії № 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2024-2025</w:t>
      </w:r>
      <w:r>
        <w:rPr>
          <w:color w:val="000000"/>
          <w:sz w:val="28"/>
          <w:szCs w:val="28"/>
        </w:rPr>
        <w:t xml:space="preserve"> н.р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ідповідал</w:t>
            </w:r>
            <w:r>
              <w:rPr>
                <w:color w:val="000000"/>
                <w:sz w:val="24"/>
                <w:lang w:val="uk-UA"/>
              </w:rPr>
              <w:t>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сідання атестаційної комісії І рівн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йомлення педагогічних працівник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ложенням про атестацію педагогічних працівників України, затвердженим наказом Міністерства освіти України від 09.09.2022 № 805, зареєстрованим у Міністерстві юстиції 21.12.2022 №1646/3898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аток жов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лення з кваліфікаційними характеристиками педпрацівників, для яких встановлені кваліфікаційні категор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аток жов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лення з критеріями оцінювання фахової діяльності відповідно до Професійного стандарту та вимогами до оформлення атестаційних матеріал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чаток жов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твердження списку педагогічних працівників, які підлягають черговій атестації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0 жовтня 2024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документів, в паперовій чи електронній формі, що свідчать про педагогічну майстерність та/або професійні досягнення педагогічного працівника, що атестується черг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-18 жовт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атестаційної комі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івня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жовтн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 xml:space="preserve">Вивчення практичного досвіду роботи педагогічних працівникі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які підлягають черговій атестації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 січня 2025 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ом заяв від педагогічних працівників, які підлягають черговій атестації, але не включені до списку та включити до списків (за потреби)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9 грудн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ретар коміс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ворученко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ом заяву від педагогічних працівників, для проведення позачергової атестації за формою, наведеною в додатку 1 Положення про атестацію (за дотримання умов п.6 розділу 1 Положення)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за потреби)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9 грудн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атестаційної комі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івня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 xml:space="preserve">Вивчення практичного досвіду роботи педагогічних працівників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які підлягають черговій атестації (за потреби), та педагогічних працівників, які підлягають позачерговій атестації (за потреб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 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документів педагогічних працівників, які атестую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24-2025 навчальному році та здійснення перевірку їх достовірності, за потреби-встановлення дотримання вимог пунктів 8, 9 розділу I Положення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січня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ити моніторинг практичного досвіду роботи педагогічних працівників, які підлягають атест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4 навчальному роц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січня 2025 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атестаційної комі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івня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ка професійних компетентностей педагогічних працівників з урахуванням їхніх  посадових обов’язків і вимог професійного стандарту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 берез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ідання атестаційної комі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івня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сумкове засідання атестаційної комі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івня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ти під підпис атестаційні листи педагогічним працівникам, які атестуються на атестаційній комі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івня у 2024-2025 навчальному році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8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ретар комісії Криворученко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ти на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«Про підсумки проведення атестації педагогічних працівників у 2025 роц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 квіт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атестаційної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80"/>
          <w:sz w:val="24"/>
          <w:lang w:val="uk-UA"/>
        </w:rPr>
      </w:pPr>
      <w:r>
        <w:rPr>
          <w:color w:val="000080"/>
          <w:sz w:val="24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З   графіком ознайомлені:      </w:t>
      </w:r>
      <w:r>
        <w:rPr>
          <w:rFonts w:cs="Times New Roman"/>
          <w:lang w:val="uk-UA"/>
        </w:rPr>
        <w:t>Л.В. Юдіна</w:t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ind w:left="0" w:right="18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ind w:left="0" w:right="18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rPr>
          <w:color w:val="000080"/>
          <w:szCs w:val="20"/>
          <w:lang w:val="uk-UA"/>
        </w:rPr>
      </w:pPr>
      <w:r>
        <w:rPr>
          <w:color w:val="00008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8:00Z</dcterms:created>
  <dc:creator>User</dc:creator>
  <dc:description/>
  <dc:language>en-US</dc:language>
  <cp:lastModifiedBy/>
  <cp:lastPrinted>2024-11-13T15:22:00Z</cp:lastPrinted>
  <dcterms:modified xsi:type="dcterms:W3CDTF">2024-11-13T13:23:31Z</dcterms:modified>
  <cp:revision>10</cp:revision>
  <dc:subject/>
  <dc:title/>
</cp:coreProperties>
</file>