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</w:t>
      </w:r>
      <w:r>
        <w:rPr>
          <w:sz w:val="28"/>
          <w:lang w:val="uk-UA"/>
        </w:rPr>
        <w:t>Затверджую</w:t>
      </w:r>
    </w:p>
    <w:p>
      <w:pPr>
        <w:pStyle w:val="Normal"/>
        <w:jc w:val="center"/>
        <w:rPr/>
      </w:pPr>
      <w:r>
        <w:rPr>
          <w:sz w:val="28"/>
          <w:lang w:val="uk-UA"/>
        </w:rPr>
        <w:t xml:space="preserve">                                                                            </w:t>
      </w:r>
      <w:r>
        <w:rPr>
          <w:sz w:val="28"/>
          <w:lang w:val="uk-UA"/>
        </w:rPr>
        <w:t>Директор Первомайської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</w:t>
      </w:r>
      <w:r>
        <w:rPr>
          <w:sz w:val="28"/>
          <w:lang w:val="uk-UA"/>
        </w:rPr>
        <w:t xml:space="preserve">гімназії   №9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   </w:t>
      </w:r>
      <w:r>
        <w:rPr>
          <w:sz w:val="28"/>
          <w:lang w:val="uk-UA"/>
        </w:rPr>
        <w:t>Р.П. Слюсар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ЛАН ЗАСІДАНЬ РАДИ ПРОФІЛАКТИКИ ПРАВОПОРУШЕНЬ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2022/2032 навчальний рік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й завдання</w:t>
      </w:r>
      <w:r>
        <w:rPr>
          <w:sz w:val="28"/>
          <w:szCs w:val="28"/>
          <w:lang w:val="uk-UA"/>
        </w:rPr>
        <w:t>: формування і розвиток єдиного гімназійного виховного колективу зі здоровим моральним мікрокліматом; забезпечення координації усіх гімназійних ланок, які організовують життєдіяльність учнівського колективу; підвищення ефективності виховної роботи з учня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долання в свідомості окремих учнів помилкових поглядів, які сформувалися   внаслідок неправильного вихо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ормування в учнів  правових понять, які б регулювали їхню поведін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ироблення в них навичок і звичок правомірної поведін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Формування в учнів активної позиції в правовій сфер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Протистояння негативним явищам та впливам.</w:t>
      </w:r>
    </w:p>
    <w:p>
      <w:pPr>
        <w:pStyle w:val="Standard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60" w:type="dxa"/>
        <w:jc w:val="left"/>
        <w:tblInd w:w="-3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8"/>
        <w:gridCol w:w="4962"/>
        <w:gridCol w:w="1429"/>
        <w:gridCol w:w="1875"/>
        <w:gridCol w:w="1376"/>
      </w:tblGrid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5" w:right="500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TableContents"/>
              <w:tabs>
                <w:tab w:val="clear" w:pos="708"/>
                <w:tab w:val="left" w:pos="-5" w:leader="none"/>
              </w:tabs>
              <w:ind w:left="6" w:right="11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матика засідань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рмін проведення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Відповідальний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мітка про виконання</w:t>
            </w:r>
          </w:p>
        </w:tc>
      </w:tr>
      <w:tr>
        <w:trPr>
          <w:trHeight w:val="3423" w:hRule="atLeast"/>
        </w:trPr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знайомлення з планом засідань Ради профілактики правопорушень на 2022/2023 н. р.</w:t>
            </w:r>
          </w:p>
          <w:p>
            <w:pPr>
              <w:pStyle w:val="TableContents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Про розподіл обов’язків між членами Ради профілактики правопорушень.</w:t>
            </w:r>
          </w:p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ableContents"/>
              <w:rPr/>
            </w:pPr>
            <w:r>
              <w:rPr>
                <w:lang w:val="uk-UA"/>
              </w:rPr>
              <w:t xml:space="preserve">Про законодавство в галузі профілактики правопорушень і злочинності серед </w:t>
            </w:r>
            <w:r>
              <w:rPr>
                <w:sz w:val="22"/>
                <w:lang w:val="uk-UA"/>
              </w:rPr>
              <w:t>підлітків</w:t>
            </w:r>
            <w:r>
              <w:rPr>
                <w:lang w:val="uk-UA"/>
              </w:rPr>
              <w:t>.</w:t>
            </w:r>
          </w:p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Про результати роботи щодо</w:t>
            </w:r>
          </w:p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оновлення списків учнів облікових</w:t>
            </w:r>
          </w:p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 xml:space="preserve">категорій, відповідної документації </w:t>
            </w:r>
          </w:p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Про підсумки громадського огляду умов проживання дітей-сиріт, дітей під опікою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lang w:val="uk-UA"/>
              </w:rPr>
            </w:pPr>
            <w:r>
              <w:rPr>
                <w:lang w:val="uk-UA"/>
              </w:rPr>
              <w:t>22.09.20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Ратушняк Т.М.</w:t>
            </w:r>
          </w:p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Ратушняк Т.М.</w:t>
            </w:r>
          </w:p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 xml:space="preserve">Пєшкова О.А. </w:t>
            </w:r>
          </w:p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Бабійчук Н.П.</w:t>
            </w:r>
          </w:p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ableContents"/>
              <w:rPr/>
            </w:pPr>
            <w:r>
              <w:rPr>
                <w:lang w:val="uk-UA"/>
              </w:rPr>
              <w:t>Бабійчук Н.П.,</w:t>
            </w:r>
          </w:p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класні керівник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5" w:hRule="atLeast"/>
        </w:trPr>
        <w:tc>
          <w:tcPr>
            <w:tcW w:w="6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uk-UA"/>
              </w:rPr>
              <w:t>Про проведену роботу щодо профілактики шкідливих звичок серед учнів.</w:t>
            </w:r>
          </w:p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Про стан роботи щодо здійснення контролю за відвідуванням учнями занять (очних та дистанційних уроків).</w:t>
            </w:r>
          </w:p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Про зайнятість у позаурочний час учнів, що потребують особливого педагогічного контролю.</w:t>
            </w:r>
          </w:p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Індивідуальна робота з учнями, які</w:t>
            </w:r>
          </w:p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порушують правила поведінки під час освітнього процесу</w:t>
            </w:r>
          </w:p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Про підсумки проведення щорічної акції «16 днів проти насильства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ableContents"/>
              <w:jc w:val="center"/>
              <w:rPr>
                <w:lang w:val="uk-UA"/>
              </w:rPr>
            </w:pPr>
            <w:r>
              <w:rPr>
                <w:lang w:val="uk-UA"/>
              </w:rPr>
              <w:t>25.11.20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 xml:space="preserve">Бабійчук Н.П., </w:t>
            </w:r>
          </w:p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Ратушняк Т.М.</w:t>
            </w:r>
          </w:p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Пєшкова О.А.</w:t>
            </w:r>
          </w:p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Бабійчук Н.П., Ратушняк Т.М.</w:t>
            </w:r>
          </w:p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Бабійчук Н.П.,</w:t>
            </w:r>
          </w:p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класні керівник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Про проведену роботу щодо формування здорового способу життя учнів.</w:t>
            </w:r>
          </w:p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andard"/>
              <w:rPr>
                <w:lang w:val="uk-UA"/>
              </w:rPr>
            </w:pPr>
            <w:r>
              <w:rPr>
                <w:szCs w:val="28"/>
                <w:lang w:val="uk-UA"/>
              </w:rPr>
              <w:t>Про роботу класних керівників щодо вчасного виявлення фактів знущання над підлітками, бійок тощо.</w:t>
            </w:r>
          </w:p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andard"/>
              <w:rPr/>
            </w:pPr>
            <w:r>
              <w:rPr>
                <w:szCs w:val="28"/>
                <w:lang w:val="uk-UA"/>
              </w:rPr>
              <w:t xml:space="preserve">Про результати рейду «Урок» </w:t>
            </w:r>
          </w:p>
          <w:p>
            <w:pPr>
              <w:pStyle w:val="TableContents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Співбесіда з невтигаючими учнями за підсумками І семестру.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ableContents"/>
              <w:jc w:val="center"/>
              <w:rPr>
                <w:lang w:val="uk-UA"/>
              </w:rPr>
            </w:pPr>
            <w:r>
              <w:rPr>
                <w:lang w:val="uk-UA"/>
              </w:rPr>
              <w:t>05.01.2023</w:t>
            </w:r>
          </w:p>
          <w:p>
            <w:pPr>
              <w:pStyle w:val="TableContents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ableContents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ableContents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Класні керівники</w:t>
            </w:r>
          </w:p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Класні керівники</w:t>
            </w:r>
          </w:p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Пєшкова О.А.</w:t>
            </w:r>
          </w:p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Ратушняк Т.М.</w:t>
            </w:r>
          </w:p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Пєшкова О.А.</w:t>
            </w:r>
          </w:p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Бабійчук Н.П.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Про стан роботи щодо здійснення контролю за відвідуванням учнями занять (очних та дистанційних уроків).</w:t>
            </w:r>
          </w:p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Про роботу учнівського самоврядування щодо профілактики правопорушень та негативних звичок.</w:t>
            </w:r>
          </w:p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 xml:space="preserve">Про проведену роботи щодо профілактики негативного впливу інформаційного простору на особистісний розвиток учнів. </w:t>
            </w:r>
          </w:p>
          <w:p>
            <w:pPr>
              <w:pStyle w:val="Normal"/>
              <w:ind w:left="4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47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 виконання плану заходів з  профілактичної роботи щодо запобігання булінгу, секстингу, протидії наркоманії, ВІЛ-інфекцій/СНІДу, туберкульозу серед учнівської        молоді на 2022-2023 н.р. 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uk-UA"/>
              </w:rPr>
            </w:pPr>
            <w:r>
              <w:rPr>
                <w:lang w:val="uk-UA"/>
              </w:rPr>
              <w:t>23.03.2023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Ратушняк Т.М.</w:t>
            </w:r>
          </w:p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Пєшкова О.А.</w:t>
            </w:r>
          </w:p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Класні керівники</w:t>
            </w:r>
          </w:p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Бабійчук Н.П.</w:t>
            </w:r>
          </w:p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Ратушняк Т.М.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lang w:val="uk-UA"/>
              </w:rPr>
              <w:t>Аналіз роботи Ради профілактики правопорушень за 2022-2023н.р.</w:t>
            </w:r>
          </w:p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andard"/>
              <w:rPr/>
            </w:pPr>
            <w:r>
              <w:rPr>
                <w:szCs w:val="28"/>
                <w:lang w:val="uk-UA"/>
              </w:rPr>
              <w:t>Про планування роботи Ради профілактики правопорушень на 2023/2024 н. р.</w:t>
            </w:r>
          </w:p>
          <w:p>
            <w:pPr>
              <w:pStyle w:val="Standard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Standard"/>
              <w:rPr/>
            </w:pPr>
            <w:r>
              <w:rPr>
                <w:szCs w:val="28"/>
                <w:lang w:val="uk-UA"/>
              </w:rPr>
              <w:t>Про підсумки роботи гімназії у 2022-2023 році зі ССД, ВКМСД з питань попередження правопорушень і злочинності, запобігання дитячій бездоглядності.</w:t>
            </w:r>
          </w:p>
          <w:p>
            <w:pPr>
              <w:pStyle w:val="Standard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lang w:val="uk-UA"/>
              </w:rPr>
              <w:t xml:space="preserve">26.05.2023 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Ратушняк Т.М.</w:t>
            </w:r>
          </w:p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Ратушняк Т.М.</w:t>
            </w:r>
          </w:p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  <w:t>Бабійчук Н.П.</w:t>
            </w:r>
          </w:p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right="33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right="-365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2:24:00Z</dcterms:created>
  <dc:creator>Polinka</dc:creator>
  <dc:description/>
  <cp:keywords/>
  <dc:language>en-US</dc:language>
  <cp:lastModifiedBy>ASUS</cp:lastModifiedBy>
  <cp:lastPrinted>2021-11-23T19:55:00Z</cp:lastPrinted>
  <dcterms:modified xsi:type="dcterms:W3CDTF">2023-01-22T15:32:00Z</dcterms:modified>
  <cp:revision>24</cp:revision>
  <dc:subject/>
  <dc:title/>
</cp:coreProperties>
</file>