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rPr/>
      </w:pPr>
      <w:r>
        <w:rPr/>
      </w:r>
      <w:bookmarkStart w:id="0" w:name="_GoBack"/>
      <w:bookmarkStart w:id="1" w:name="_GoBack"/>
      <w:bookmarkEnd w:id="1"/>
    </w:p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ТОКОЛ </w:t>
        <w:br/>
        <w:t>засідання атестаційної комісії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7» березня   2025 року</w:t>
        <w:tab/>
        <w:tab/>
        <w:tab/>
        <w:tab/>
        <w:tab/>
        <w:tab/>
        <w:tab/>
        <w:t xml:space="preserve">           № 4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Брусилівський ліцей імені Г.О.Готовчиця Брусилівської селищної ради                                     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йменування закладу освіти, відокремленого структурного підрозділу, органу управління у сфері освіти)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ні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ікітчин О.Ю., Макаренко В.А., Воробей С.Є., Шнайдерська В.С., Седун В.І., Бісик Г.Г., Макаренко Н.М.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різвища, імена, по батькові (за наявності) присутніх членів комісії, залучених осіб із правом голосу)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сутні:______-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ізвища, імена, по батькові (за наявності) відсутніх членів комісії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шені: ____-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ізвища, імена, по батькові (за наявності) запрошених (у разі запрошення)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ДЕННИЙ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 визначення способу голосування на підсумковому засіданні атестаційної комісії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 результати атестації педагогічних працівників у 2024-2025 н.р.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ЛУХАЛИ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Нікітчина О.Ю. – голову атестаційної комісії, який зазначив, що атестація педагогічних працівників у 2024-2025н.р. проходила у відповідності до Положення про атестацію педагогічних працівників, затвердженого наказом МОН України від 09.09.2022 р.№805 «Про затвердження Положення про атестацію педагогічних працівників», згідно наказу Брусилівського ліцею імені Г.О.Готовчиця від  12 вересня 2024 року №101-о «Про створення  атестаційної комісії та затвердження її складу у 2024-2025  навчальному  році» 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ін запропонував визначити порядок голосування (відкрито чи таємно) на засіданні атестаційної комісії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лосувати на засіданні атестаційної комісії відкрито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– 7, Проти – 0, Утримались – 0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ЛУХАЛИ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1. Нікітчина О.Ю. – голову атестаційної комісії, який ознайомив присутніх з атестаційним листом вчителя початкових класів Коробенко Іванни Вікторівн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робенко І.В. – вчитель початкових класів Брусилівського ліцею імені Г.О.Готовчиця відповідає займаній посаді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– 7, Проти – 0, Утримались – 0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исвоїти  Коробенко І.В., вчителю початкових класів   Брусилівського ліцею імені Г.О.Готовчиця, кваліфікаційну категорію «спеціаліст першої категорії».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– 7, Проти – 0, Утримались – 0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2. Нікітчина О.Ю. – голову атестаційної комісії, який ознайомив присутніх з атестаційним листом вчителя початкових класів  Шкіль Надії Сергіївн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Шкіль Н.С. –  вчитель початкових класів   Брусилівського ліцею імені Г.О.Готовчиця відповідає займаній посаді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– 7, Проти – 0, Утримались – 0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ідтвердити  Шкіль Н.С.,  вчителю  початкових класів Брусилівського ліцею імені Г.О.Готовчиця, раніше присвоєну кваліфікаційну категорію «спеціаліст вищої категорії».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– 7, Проти – 0, Утримались – 0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3. Нікітчина О.Ю. – голову атестаційної комісії, який ознайомив присутніх з атестаційним листом вчителя  фізичної  культури  Галенчика Андрія Васильович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аленчик А.В. – вчитель фізичної  культури  Брусилівського ліцею імені Г.О.Готовчиця відповідає займаній посаді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– 7, Проти – 0, Утримались – 0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исвоїти  Галенчику  А.В.,   вчителю фізичної  культури  Брусилівського ліцею імені Г.О.Готовчиця,  кваліфікаційну категорію «спеціаліст вищої категорії».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– 7, Проти – 0, Утримались – 0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.4. Нікітчина О.Ю. – голову атестаційної комісії, який ознайомив присутніх з атестаційним листом вчителя біології і екології  Кушніренко Людмили Павлівни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ушніренко Л.П. – вчитель біології і екології Брусилівського ліцею імені Г.О.Готовчиця відповідає займаній посаді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а – 7, Проти – 0, Утримались </w:t>
        <w:softHyphen/>
        <w:t>– 0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ідтвердити Кушніренко Л.П.,  вчителю біології і екології  Брусилівського ліцею імені Г.О.Готовчиця, раніше присвоєну кваліфікаційну категорію «спеціаліст вищої категорії».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– 7, Проти – 0, Утримались– 0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ИРІШ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воїти Кушніренко Л.П., вчителю біології і екології  Брусилівського ліцею імені Г.О.Готовчиця, педагогічне звання «вчитель-методист»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.5. Нікітчина О.Ю. – голову атестаційної комісії, який ознайомив присутніх з атестаційним листом вчителя  математики і фізики  Нечепоренка Миколи Миколайовича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чепоренко М.М. – вчитель  математики і фізики  Брусилівського ліцею імені Г.О.Готовчиця відповідає займаній посаді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– 7, Проти – 0, Утримались – 0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ідтвердити  Нечепоренко М.М., вчителю математики і фізики   Брусилівського ліцею імені Г.О.Готовчиця, раніше присвоєну кваліфікаційну категорію «спеціаліст першої категорії».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– 7, Проти – 0, Утримались – 0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193" w:before="0" w:after="0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6. Нікітчина О.Ю. – голову атестаційної комісії, який ознайомив присутніх з атестаційним листом бібліотекаря  Поліщука Аркадія Анатолійович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іщук А.А. – бібліотекар  Брусилівського ліцею імені Г.О.Готовчиця відповідає займаній посаді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– 7, Проти – 0, Утримались – 0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ідтвердити Поліщуку А.А., бібліотекарю  Брусилівського ліцею імені Г.О.Готовчиця, раніше присвоєний дванадцятий тарифний розряд (провідний бібліотекар)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– 7, Проти – 0, Утримались – 0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93" w:before="0" w:after="0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367"/>
        <w:gridCol w:w="2787"/>
        <w:gridCol w:w="3767"/>
      </w:tblGrid>
      <w:tr>
        <w:trPr>
          <w:trHeight w:val="60" w:hRule="atLeast"/>
        </w:trPr>
        <w:tc>
          <w:tcPr>
            <w:tcW w:w="3367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атестаційної комісії</w:t>
            </w:r>
          </w:p>
        </w:tc>
        <w:tc>
          <w:tcPr>
            <w:tcW w:w="2787" w:type="dxa"/>
            <w:tcBorders/>
            <w:tcMar>
              <w:top w:w="397" w:type="dxa"/>
              <w:left w:w="57" w:type="dxa"/>
              <w:bottom w:w="68" w:type="dxa"/>
            </w:tcMar>
          </w:tcPr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ind w:left="0" w:right="0"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67" w:type="dxa"/>
            <w:tcBorders/>
            <w:tcMar>
              <w:top w:w="397" w:type="dxa"/>
              <w:bottom w:w="68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ind w:left="0" w:right="0"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лександр    НІКІТЧИН</w:t>
            </w:r>
          </w:p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ласне ім’я ПРІЗВИЩЕ)</w:t>
            </w:r>
          </w:p>
        </w:tc>
      </w:tr>
      <w:tr>
        <w:trPr>
          <w:trHeight w:val="60" w:hRule="atLeast"/>
        </w:trPr>
        <w:tc>
          <w:tcPr>
            <w:tcW w:w="3367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 атестаційної комісії</w:t>
            </w:r>
          </w:p>
        </w:tc>
        <w:tc>
          <w:tcPr>
            <w:tcW w:w="278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ind w:left="0" w:right="0"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67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ind w:left="0" w:right="0"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алентина МАКАРЕНКО</w:t>
            </w:r>
          </w:p>
          <w:p>
            <w:pPr>
              <w:pStyle w:val="Normal"/>
              <w:widowControl w:val="false"/>
              <w:shd w:fill="FFFFFF" w:val="clear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-Book">
    <w:charset w:val="cc"/>
    <w:family w:val="roman"/>
    <w:pitch w:val="variable"/>
  </w:font>
  <w:font w:name="Pragmatica-Bol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mbria" w:hAnsi="Cambria" w:cs="Cambria"/>
      <w:b/>
      <w:bCs/>
      <w:color w:val="4F81BD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2" w:before="0" w:after="0"/>
      <w:ind w:left="0" w:right="0" w:firstLine="283"/>
      <w:jc w:val="both"/>
      <w:textAlignment w:val="center"/>
    </w:pPr>
    <w:rPr>
      <w:rFonts w:ascii="Pragmatica-Book" w:hAnsi="Pragmatica-Book" w:cs="Pragmatica-Book"/>
      <w:color w:val="000000"/>
      <w:w w:val="90"/>
      <w:sz w:val="18"/>
      <w:szCs w:val="18"/>
    </w:rPr>
  </w:style>
  <w:style w:type="paragraph" w:styleId="Ch61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left="0" w:right="0" w:hanging="0"/>
    </w:pPr>
    <w:rPr/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2" w:before="283" w:after="113"/>
      <w:jc w:val="center"/>
      <w:textAlignment w:val="center"/>
    </w:pPr>
    <w:rPr>
      <w:rFonts w:ascii="Pragmatica-Bold" w:hAnsi="Pragmatica-Bold" w:cs="Pragmatica-Bold"/>
      <w:b/>
      <w:bCs/>
      <w:color w:val="000000"/>
      <w:w w:val="90"/>
      <w:sz w:val="19"/>
      <w:szCs w:val="19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2" w:before="397" w:after="0"/>
      <w:ind w:left="3969" w:right="0" w:hanging="0"/>
      <w:textAlignment w:val="center"/>
    </w:pPr>
    <w:rPr>
      <w:rFonts w:ascii="Pragmatica-Book" w:hAnsi="Pragmatica-Book" w:cs="Pragmatica-Book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spacing w:lineRule="auto" w:line="252" w:before="17" w:after="0"/>
      <w:jc w:val="center"/>
      <w:textAlignment w:val="center"/>
    </w:pPr>
    <w:rPr>
      <w:rFonts w:ascii="Pragmatica-Book" w:hAnsi="Pragmatica-Book" w:cs="Pragmatica-Book"/>
      <w:color w:val="000000"/>
      <w:w w:val="90"/>
      <w:sz w:val="14"/>
      <w:szCs w:val="14"/>
    </w:rPr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8:00Z</dcterms:created>
  <dc:creator>Гімназія</dc:creator>
  <dc:description/>
  <dc:language>en-US</dc:language>
  <cp:lastModifiedBy/>
  <cp:lastPrinted>2025-03-26T11:18:00Z</cp:lastPrinted>
  <dcterms:modified xsi:type="dcterms:W3CDTF">2025-03-27T07:27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