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ОКОЛ </w:t>
        <w:br/>
        <w:t>засідання атестаційної комісії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2» січня  2025 року</w:t>
        <w:tab/>
        <w:tab/>
        <w:tab/>
        <w:tab/>
        <w:tab/>
        <w:tab/>
        <w:t xml:space="preserve">                   </w:t>
        <w:tab/>
        <w:t>№ 3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русилівський ліцей імені Г.О.Готовчиця Брусилівської селищної ради                                   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йменування закладу освіти, відокремленого структурного підрозділу, органу управління у сфері освіти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ні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ікітчин О.Ю., Макаренко В.А.,  Воробей С.Є., Шнайдерська В.С., Седун В.І., Бісик Г.Г.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val="uk-UA" w:eastAsia="uk-UA" w:bidi="ar-SA"/>
        </w:rPr>
        <w:t>Макаренко Н.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різвища, імена, по батькові (за наявності) присутніх членів комісії, залучених осіб із правом голосу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сутні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------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а, імена, по батькові (за наявності) відсутніх членів комісії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шені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-----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а, імена, по батькові (за наявності) запрошених (у разі запрошення)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ЕННИЙ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 розгляд, перевірку достовірності документів педагогічних працівників, які  атестуються, встановлення дотримання вимог пункту 8.9. Положення про атестацію педагогічних працівників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 оцінку професійних компетентностей педагогічних працівників з урахуванням їх професійних обов’язків і професійних вимог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 вивчення практичного досвіду педагогічних працівників для належного оцінювання їх професійних компетентностей 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ЛУХАЛ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 Нікітчина О.Ю. – голову атестаційної комісії, який  проінформував про наявність необхідної кількості годин курсової перепідготовки у педагогічних працівників, які підлягають атестації у 2024-2025 н.р.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УВАЛ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- 0, Утримались-0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Інформацію  Нікітчина О.Ю.  прийняти до відома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ЛУХАЛ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Макаренко В.А. - секретаря атестаційної комісії, яка проінформувала про відповідність професійних компетентностей педагогічних працівників п.9 розділ 1 Положення про атестацію педагогічних працівників (наказ МОН №805 від 09.09.2023) та вимогам Професійного стандарту вчителя початкових класів закладу загальної середньої освіти, Професійного стандарту вчителя закладу загальної середньої освіти та Професійного стандарту керівника закладу загальної середньої освіт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УВАЛ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- 0, Утримались-0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Інформацію  Макаренко В.А.  прийняти до відома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ЛУХАЛ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Нікітчина О.Ю. – голову атестаційної комісії, який повідомив що педагогічні працівники, які включені до списку працівників, що підлягають атестації в 2025 році, працюють в ліцеї тривалий час, їх робота неодноразово вивчалася в ході аналізу освітнього процесу, узагальнювалася у відповідних наказах, крім того, в ході щорічної оцінки діяльності педагогічних працівників здійснювалася оцінка діяльності цих вчителів, тому потреби у додатковому вивчені їх досвіду роботи не має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УВАЛ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- 0, Утримались-0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дійснити атестацію педагогічних працівників у 2025 році на підставі результатів їх діяльності протягом всього міжатестаційного періоду, з врахуванням динаміки зміни їх щорічної оцінки, здійсненої відповідно до  Положення про внутрішню систему забезпечення якості освіти Брусилівського ліцею імені Г.О.Готовчиця, без застосування процедур додаткового вивчення їх практичного досвіду.</w:t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367"/>
        <w:gridCol w:w="2787"/>
        <w:gridCol w:w="3767"/>
      </w:tblGrid>
      <w:tr>
        <w:trPr>
          <w:trHeight w:val="60" w:hRule="atLeast"/>
        </w:trPr>
        <w:tc>
          <w:tcPr>
            <w:tcW w:w="3367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атестаційної комісії</w:t>
            </w:r>
          </w:p>
        </w:tc>
        <w:tc>
          <w:tcPr>
            <w:tcW w:w="2787" w:type="dxa"/>
            <w:tcBorders/>
            <w:tcMar>
              <w:top w:w="397" w:type="dxa"/>
              <w:left w:w="57" w:type="dxa"/>
              <w:bottom w:w="68" w:type="dxa"/>
            </w:tcMar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ind w:left="0" w:right="0"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67" w:type="dxa"/>
            <w:tcBorders/>
            <w:tcMar>
              <w:top w:w="397" w:type="dxa"/>
              <w:bottom w:w="68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ind w:left="0" w:right="0" w:firstLine="283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лександр      НІКІТЧИН</w:t>
            </w:r>
          </w:p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ласне ім’я ПРІЗВИЩЕ)</w:t>
            </w:r>
          </w:p>
        </w:tc>
      </w:tr>
      <w:tr>
        <w:trPr>
          <w:trHeight w:val="60" w:hRule="atLeast"/>
        </w:trPr>
        <w:tc>
          <w:tcPr>
            <w:tcW w:w="3367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 атестаційної комісії</w:t>
            </w:r>
          </w:p>
        </w:tc>
        <w:tc>
          <w:tcPr>
            <w:tcW w:w="278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ind w:left="0" w:right="0"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67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ind w:left="0" w:right="0" w:firstLine="283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алентина   МАКАРЕНКО</w:t>
            </w:r>
          </w:p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-Book">
    <w:charset w:val="cc"/>
    <w:family w:val="roman"/>
    <w:pitch w:val="variable"/>
  </w:font>
  <w:font w:name="Pragmatica-Bol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cs="Cambria"/>
      <w:b/>
      <w:bCs/>
      <w:color w:val="4F81BD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 w:before="0" w:after="0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left="0" w:right="0" w:hanging="0"/>
    </w:pPr>
    <w:rPr/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397" w:after="0"/>
      <w:ind w:left="3969" w:right="0" w:hanging="0"/>
      <w:textAlignment w:val="center"/>
    </w:pPr>
    <w:rPr>
      <w:rFonts w:ascii="Pragmatica-Book" w:hAnsi="Pragmatica-Book" w:cs="Pragmatica-Book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spacing w:lineRule="auto" w:line="252" w:before="17" w:after="0"/>
      <w:jc w:val="center"/>
      <w:textAlignment w:val="center"/>
    </w:pPr>
    <w:rPr>
      <w:rFonts w:ascii="Pragmatica-Book" w:hAnsi="Pragmatica-Book" w:cs="Pragmatica-Book"/>
      <w:color w:val="000000"/>
      <w:w w:val="90"/>
      <w:sz w:val="14"/>
      <w:szCs w:val="14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8:00Z</dcterms:created>
  <dc:creator>Гімназія</dc:creator>
  <dc:description/>
  <dc:language>en-US</dc:language>
  <cp:lastModifiedBy/>
  <cp:lastPrinted>2025-02-27T09:57:00Z</cp:lastPrinted>
  <dcterms:modified xsi:type="dcterms:W3CDTF">2025-03-27T09:44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