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647065</wp:posOffset>
            </wp:positionV>
            <wp:extent cx="759333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9440</wp:posOffset>
            </wp:positionH>
            <wp:positionV relativeFrom="paragraph">
              <wp:posOffset>167640</wp:posOffset>
            </wp:positionV>
            <wp:extent cx="3394710" cy="247269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УЧНІВСЬКОГО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на 2024/2025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194945</wp:posOffset>
            </wp:positionV>
            <wp:extent cx="3766185" cy="2941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ОБОТИ УЧНІВСЬКОГО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25 н.р.</w: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701"/>
        <w:gridCol w:w="1417"/>
      </w:tblGrid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і діяльність роботи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ЕРЕС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firstLine="88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твердження плану проведення засідань учнівського самоврядування на І семестр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firstLine="88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ування складу міністерств Учнівського парламенту ліцею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firstLine="88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значення завдань щодо роботи міністерств учнівського парламенту на рік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firstLine="88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uk-UA"/>
              </w:rPr>
              <w:t>Формування активів  класу та проведення засідань старостату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right="-109" w:firstLine="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Планування  та проведення заходів до 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єкту учнівського парламенту  «Про свою безпеку дбай – дорожні правила вивчай»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482" w:right="-10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квест «Дитинству – безпечні дороги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482" w:right="-10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інформаційних листівок для ліцеїстів «Захистись-засвітись», «Я – велосипедист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482" w:right="-1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"Ми помітні на дорозі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ставка малюнків «Мій друг – дорожній рух!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right="-109"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вання 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ів «Грамотність – запорука успіху людини» до Міжнародний день грамотності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33" w:leader="none"/>
                <w:tab w:val="left" w:pos="403" w:leader="none"/>
              </w:tabs>
              <w:autoSpaceDE w:val="false"/>
              <w:spacing w:lineRule="auto" w:line="240" w:before="0" w:after="0"/>
              <w:ind w:left="34" w:right="-109" w:firstLine="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Організація та проведення заходів  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єкту «Спортивним бути модно» в рамках Олімпійського тижн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1" w:leader="none"/>
                <w:tab w:val="left" w:pos="204" w:leader="none"/>
              </w:tabs>
              <w:spacing w:lineRule="auto" w:line="240" w:before="0" w:after="0"/>
              <w:ind w:left="482" w:right="-109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к-ток челендж «Спорт – це модно!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91" w:leader="none"/>
                <w:tab w:val="left" w:pos="204" w:leader="none"/>
              </w:tabs>
              <w:spacing w:lineRule="auto" w:line="240" w:before="0" w:after="0"/>
              <w:ind w:left="482" w:right="-10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виставка «Спорт – моє життя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391" w:leader="none"/>
                <w:tab w:val="left" w:pos="-108" w:leader="none"/>
              </w:tabs>
              <w:spacing w:lineRule="auto" w:line="240" w:before="0" w:after="0"/>
              <w:ind w:left="0" w:right="-109" w:firstLine="8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перегляду пізнавальних відео «Цікаві види спорту країн світу. Спорт навиворіт»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ідготовка та організація фоточеленджу «Мій захисник» до Всенародного дня Батьк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391" w:leader="none"/>
                <w:tab w:val="left" w:pos="-249" w:leader="none"/>
                <w:tab w:val="left" w:pos="233" w:leader="none"/>
                <w:tab w:val="left" w:pos="285" w:leader="none"/>
                <w:tab w:val="left" w:pos="403" w:leader="none"/>
              </w:tabs>
              <w:spacing w:lineRule="auto" w:line="240" w:before="0" w:after="0"/>
              <w:ind w:left="0" w:firstLine="88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Організація заходів до Всесвітнього дня м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1" w:leader="none"/>
                <w:tab w:val="left" w:pos="403" w:leader="none"/>
              </w:tabs>
              <w:spacing w:lineRule="auto" w:line="240" w:before="0" w:after="0"/>
              <w:ind w:left="34" w:right="-109" w:first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інструкція «Як налаштувати Google на українську?»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403" w:leader="none"/>
              </w:tabs>
              <w:spacing w:lineRule="auto" w:line="240" w:before="0" w:after="0"/>
              <w:ind w:left="5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ізація акції «Запали свічку пам’яті» до Дня пам'яті трагедії Бабиного Яру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left" w:pos="285" w:leader="none"/>
                <w:tab w:val="left" w:pos="403" w:leader="none"/>
                <w:tab w:val="left" w:pos="108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 Організація відеочеленджу «Українська діаспора у світі» до Всесвітнього дня туриз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left" w:pos="493" w:leader="none"/>
                <w:tab w:val="left" w:pos="10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. Підготовка до святкування  в ліцеї Дня працівника освіти та Дня  Самоврядуванн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178" w:right="-10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. Висвітлення заходів за Вересень на сторінці групи Фейсбук</w:t>
            </w:r>
          </w:p>
          <w:p>
            <w:pPr>
              <w:pStyle w:val="Normal"/>
              <w:tabs>
                <w:tab w:val="clear" w:pos="708"/>
                <w:tab w:val="left" w:pos="233" w:leader="none"/>
                <w:tab w:val="left" w:pos="40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ЖОВТ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77" w:leader="none"/>
                <w:tab w:val="left" w:pos="352" w:leader="none"/>
                <w:tab w:val="left" w:pos="984" w:leader="none"/>
              </w:tabs>
              <w:spacing w:lineRule="auto" w:line="240" w:before="0" w:after="0"/>
              <w:ind w:left="0" w:firstLine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фоточеленжу  «Дитяча усмішка єднає Україну» до Всесвітнього Дня усмішки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77" w:leader="none"/>
                <w:tab w:val="left" w:pos="339" w:leader="none"/>
                <w:tab w:val="left" w:pos="984" w:leader="none"/>
              </w:tabs>
              <w:spacing w:lineRule="auto" w:line="240" w:before="0" w:after="0"/>
              <w:ind w:left="0" w:firstLine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Всеукраїнській благодійній акції «Милосердя» та організація фоточеленжу «Мої бабусі й дідусі» до Міжнародного дня людей похилого віку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77" w:leader="none"/>
                <w:tab w:val="left" w:pos="392" w:leader="none"/>
                <w:tab w:val="left" w:pos="984" w:leader="none"/>
              </w:tabs>
              <w:spacing w:lineRule="auto" w:line="240" w:before="0" w:after="0"/>
              <w:ind w:left="0" w:firstLine="17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ування та проведення заходів до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у «Осінній фест» до Дня працівників освіт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984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листівка «Вчителі – витязі освіти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984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активна дошка-вітання «Дякуємо нашим вчителям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  <w:tab w:val="left" w:pos="984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ривітання «Вчителі – герої освітнього фронту»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ня благодійної акції «Чотирилапий друг» до Всесвітнього тварин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«Нація незламних захисників України»  до Дня захисника та захисниць України та Дня українського козацтв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249" w:leader="none"/>
                <w:tab w:val="left" w:pos="-10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іонально-патріотична акція малюнків «Повертайся живим»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249" w:leader="none"/>
                <w:tab w:val="left" w:pos="-10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ампанія подяки захисникам та захисницям  України #ЗавдякиТобі (фото долоня до серця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249" w:leader="none"/>
                <w:tab w:val="left" w:pos="-10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Я – нащадок козацького роду»(для хлопців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249" w:leader="none"/>
                <w:tab w:val="left" w:pos="-10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 «Оберіг для українського воїна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249" w:leader="none"/>
                <w:tab w:val="left" w:pos="-108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 розвага «Ігри патріотів»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ня «Тижня протидії боулінгу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  <w:tab w:val="left" w:pos="318" w:leader="none"/>
                <w:tab w:val="left" w:pos="369" w:leader="none"/>
                <w:tab w:val="left" w:pos="712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ізація перегляду відеомесенджів; «Кібербулінг. Як себе убезпечити», «Види кібербулінгу»,  «Булінг. Як з ним боротися?», «Булінг у школі»,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ібербулінг агресія в інтернеті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  <w:tab w:val="left" w:pos="318" w:leader="none"/>
                <w:tab w:val="left" w:pos="369" w:leader="none"/>
                <w:tab w:val="left" w:pos="712" w:leader="none"/>
              </w:tabs>
              <w:spacing w:lineRule="auto" w:line="240" w:before="0" w:after="0"/>
              <w:ind w:left="459" w:firstLine="3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фі-акція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  <w:shd w:fill="FFFFFF" w:val="clear"/>
              </w:rPr>
              <w:t>«Ми різні, але рівні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  <w:tab w:val="left" w:pos="318" w:leader="none"/>
                <w:tab w:val="left" w:pos="369" w:leader="none"/>
                <w:tab w:val="left" w:pos="712" w:leader="none"/>
              </w:tabs>
              <w:spacing w:lineRule="auto" w:line="240" w:before="0" w:after="0"/>
              <w:ind w:left="459" w:firstLine="3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гри «Чорне чи біле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рганізація та проведення «Тижня учнівського самоврядування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ія-тренінг «Мистецтво бути лідером. Прокачай свої лідерські якості»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Створення Google-форми «Скринька довіри»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8. Проведення Засідання старостату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світлення заходів за жовтень на сторінці групи Фейсбук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із  стану  відвідування  ліцею  учнями,  схильними  до  правопоруш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міністерства права і порядку у цій робот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left="0" w:firstLine="1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учнівського самоврядування «Безпека – понад усе» у рамках «Тижня знань безпеки життєдіяльності»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9" w:leader="none"/>
                <w:tab w:val="left" w:pos="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месендж «Правила електробезпек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left="0" w:firstLine="1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ування та проведення заходів до Дня Української писемності та мови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7" w:leader="none"/>
                <w:tab w:val="left" w:pos="249" w:leader="none"/>
              </w:tabs>
              <w:spacing w:lineRule="auto" w:line="240" w:before="0" w:after="0"/>
              <w:ind w:left="732" w:right="-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т-парад «Топ-10 відомих українських прислів’їв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27" w:leader="none"/>
                <w:tab w:val="left" w:pos="249" w:leader="none"/>
              </w:tabs>
              <w:spacing w:lineRule="auto" w:line="240" w:before="0" w:after="0"/>
              <w:ind w:left="732" w:right="-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#Мова_мояЗбро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127" w:leader="none"/>
                <w:tab w:val="left" w:pos="249" w:leader="none"/>
              </w:tabs>
              <w:spacing w:lineRule="auto" w:line="240" w:before="0" w:after="0"/>
              <w:ind w:left="0" w:right="-108" w:firstLine="1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ганізація та проведення «Тижня  толерантності»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неділок «День добра» 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презентація «Нехай доброти у світі більшає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shd w:fill="FFFFFF" w:val="clear"/>
              </w:rPr>
              <w:t>Вівторок «День Тактовності»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firstLine="1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искусія «Чи потрібно говорити у вічі правду?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shd w:fill="FFFFFF" w:val="clear"/>
              </w:rPr>
              <w:t>Серед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ень Поваги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oogle-дошка опитування «Що таке повага?»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  <w:shd w:fill="FFFFFF" w:val="clear"/>
              </w:rPr>
              <w:t>Четвер  «День Ввічливост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249" w:leader="none"/>
              </w:tabs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ий тест-гра «Доречне вживання ввічливих слів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’ятниця «День Взаєморозуміння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33" w:leader="none"/>
                <w:tab w:val="left" w:pos="232" w:leader="none"/>
                <w:tab w:val="left" w:pos="445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ація  проєкту учнівського парламенту «Майдан – фортеця духу заходів до Дня Гідності та Свобод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675" w:leader="none"/>
                <w:tab w:val="left" w:pos="-533" w:leader="none"/>
                <w:tab w:val="left" w:pos="34" w:leader="none"/>
                <w:tab w:val="left" w:pos="233" w:leader="none"/>
                <w:tab w:val="left" w:pos="52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вшанування «Герої не вмирають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675" w:leader="none"/>
                <w:tab w:val="left" w:pos="-533" w:leader="none"/>
                <w:tab w:val="left" w:pos="34" w:leader="none"/>
                <w:tab w:val="left" w:pos="233" w:leader="none"/>
                <w:tab w:val="left" w:pos="52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челендж «Що для мене гідність!?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33" w:leader="none"/>
                <w:tab w:val="left" w:pos="232" w:leader="none"/>
                <w:tab w:val="left" w:pos="44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ування та проведення заходів до Всеукраїнської акція «16 днів проти насильств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565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малюнків «Дітям потрібен мир»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565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флешмоб віршів «Світ без насильств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565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#Фоточелендж «Я проти насильства»(долоні «Стоп насильству»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565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-дайжест «Великі права маленької людини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565" w:leader="none"/>
              </w:tabs>
              <w:spacing w:lineRule="auto" w:line="240" w:before="0" w:after="0"/>
              <w:ind w:left="252"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-тренінг  «Види насильств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33" w:leader="none"/>
                <w:tab w:val="left" w:pos="232" w:leader="none"/>
                <w:tab w:val="left" w:pos="445" w:leader="none"/>
              </w:tabs>
              <w:spacing w:lineRule="auto" w:line="240" w:before="0" w:after="0"/>
              <w:ind w:left="-108" w:right="-10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ня заходів до «Тижня профорієнтації»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242" w:leader="none"/>
                <w:tab w:val="left" w:pos="-533" w:leader="none"/>
                <w:tab w:val="left" w:pos="601" w:leader="none"/>
              </w:tabs>
              <w:spacing w:lineRule="auto" w:line="240" w:before="0" w:after="0"/>
              <w:ind w:left="252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фільму «Ринок сучасних професій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242" w:leader="none"/>
                <w:tab w:val="left" w:pos="-533" w:leader="none"/>
                <w:tab w:val="left" w:pos="601" w:leader="none"/>
              </w:tabs>
              <w:spacing w:lineRule="auto" w:line="240" w:before="0" w:after="0"/>
              <w:ind w:left="252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гра «Впізнай професію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1242" w:leader="none"/>
                <w:tab w:val="left" w:pos="-533" w:leader="none"/>
                <w:tab w:val="left" w:pos="601" w:leader="none"/>
              </w:tabs>
              <w:spacing w:lineRule="auto" w:line="240" w:before="0" w:after="0"/>
              <w:ind w:left="252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шення фахівців на круглий стіл «Що потрібно робити, щоб стати професіоналом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33" w:leader="none"/>
                <w:tab w:val="left" w:pos="232" w:leader="none"/>
                <w:tab w:val="left" w:pos="44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ування та проведення заходів до Дня пам’яті жертв Голодомору: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32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ідеовиставка «Людської пам'яті мости…» 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32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Акція «Свічка пам’яті» (27.11)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" w:leader="none"/>
                <w:tab w:val="left" w:pos="249" w:leader="none"/>
                <w:tab w:val="left" w:pos="405" w:leader="none"/>
              </w:tabs>
              <w:spacing w:lineRule="auto" w:line="240" w:before="0" w:after="0"/>
              <w:ind w:left="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світлення заходів за Листопад на сторінці групи Фейсбук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 боку міністерства  права та порядку за зовнішнім виглядом учнів в ліцеї. Організація рейдів – перевіро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7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>Організація заходів  до Всесвітнього дня боротьби зі СНІДом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52" w:hanging="218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Інформдайжест «Що таке ВІЛ?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52" w:hanging="218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Гра -вікторина «Правда чи фей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7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</w:rPr>
              <w:t xml:space="preserve">Проєкт учнівського самоврядування «Все буде Україна» в рамк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ячника національно-патріотичного виховання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72" w:leader="none"/>
                <w:tab w:val="left" w:pos="459" w:leader="none"/>
              </w:tabs>
              <w:spacing w:lineRule="auto" w:line="240" w:before="0" w:after="0"/>
              <w:ind w:left="3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марафон «Усі ми волонтери» до  Всесвітнього дня волонтер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72" w:leader="none"/>
                <w:tab w:val="left" w:pos="459" w:leader="none"/>
              </w:tabs>
              <w:spacing w:lineRule="auto" w:line="240" w:before="0" w:after="0"/>
              <w:ind w:left="34" w:right="-33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Відеочелендж «#Я_вірю_у_ЗСУ» до Дня Збройних Сил України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72" w:leader="none"/>
                <w:tab w:val="left" w:pos="459" w:leader="none"/>
              </w:tabs>
              <w:spacing w:lineRule="auto" w:line="240" w:before="0" w:after="0"/>
              <w:ind w:left="3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елендж «Дівочий оберіг» до Дня української хуст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-33" w:leader="none"/>
                <w:tab w:val="left" w:pos="242" w:leader="none"/>
                <w:tab w:val="left" w:pos="272" w:leader="none"/>
                <w:tab w:val="left" w:pos="400" w:leader="none"/>
                <w:tab w:val="left" w:pos="459" w:leader="none"/>
                <w:tab w:val="left" w:pos="3040" w:leader="none"/>
              </w:tabs>
              <w:spacing w:lineRule="auto" w:line="240" w:before="0" w:after="0"/>
              <w:ind w:left="176" w:right="-33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итання віршів «З Україною в серці»</w:t>
            </w:r>
          </w:p>
          <w:p>
            <w:pPr>
              <w:pStyle w:val="Normal"/>
              <w:tabs>
                <w:tab w:val="clear" w:pos="708"/>
                <w:tab w:val="left" w:pos="-817" w:leader="none"/>
                <w:tab w:val="left" w:pos="-391" w:leader="none"/>
                <w:tab w:val="left" w:pos="-33" w:leader="none"/>
                <w:tab w:val="left" w:pos="242" w:leader="none"/>
                <w:tab w:val="left" w:pos="272" w:leader="none"/>
                <w:tab w:val="left" w:pos="400" w:leader="none"/>
                <w:tab w:val="left" w:pos="459" w:leader="none"/>
                <w:tab w:val="left" w:pos="3040" w:leader="none"/>
              </w:tabs>
              <w:spacing w:lineRule="auto" w:line="240" w:before="0" w:after="0"/>
              <w:ind w:left="34"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рганізація та проведення заходів до Дня Святого Миколая</w:t>
            </w:r>
          </w:p>
          <w:p>
            <w:pPr>
              <w:pStyle w:val="Normal"/>
              <w:tabs>
                <w:tab w:val="clear" w:pos="708"/>
                <w:tab w:val="left" w:pos="-817" w:leader="none"/>
                <w:tab w:val="left" w:pos="-391" w:leader="none"/>
                <w:tab w:val="left" w:pos="-33" w:leader="none"/>
                <w:tab w:val="left" w:pos="242" w:leader="none"/>
                <w:tab w:val="left" w:pos="272" w:leader="none"/>
                <w:tab w:val="left" w:pos="400" w:leader="none"/>
                <w:tab w:val="left" w:pos="459" w:leader="none"/>
                <w:tab w:val="left" w:pos="3040" w:leader="none"/>
              </w:tabs>
              <w:spacing w:lineRule="auto" w:line="240" w:before="0" w:after="0"/>
              <w:ind w:left="34" w:right="-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еопривітання «Привітання для НЕЗЛАМНИХ від Святого Миколая» </w:t>
            </w:r>
          </w:p>
          <w:p>
            <w:pPr>
              <w:pStyle w:val="Normal"/>
              <w:tabs>
                <w:tab w:val="clear" w:pos="708"/>
                <w:tab w:val="left" w:pos="-817" w:leader="none"/>
                <w:tab w:val="left" w:pos="-391" w:leader="none"/>
                <w:tab w:val="left" w:pos="-33" w:leader="none"/>
                <w:tab w:val="left" w:pos="242" w:leader="none"/>
                <w:tab w:val="left" w:pos="272" w:leader="none"/>
                <w:tab w:val="left" w:pos="400" w:leader="none"/>
                <w:tab w:val="left" w:pos="459" w:leader="none"/>
                <w:tab w:val="left" w:pos="3040" w:leader="none"/>
              </w:tabs>
              <w:spacing w:lineRule="auto" w:line="240" w:before="0" w:after="0"/>
              <w:ind w:left="34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паркан «З якої країни Миколай"</w:t>
            </w:r>
          </w:p>
          <w:p>
            <w:pPr>
              <w:pStyle w:val="Normal"/>
              <w:tabs>
                <w:tab w:val="clear" w:pos="708"/>
                <w:tab w:val="left" w:pos="-817" w:leader="none"/>
                <w:tab w:val="left" w:pos="-391" w:leader="none"/>
                <w:tab w:val="left" w:pos="0" w:leader="none"/>
                <w:tab w:val="left" w:pos="34" w:leader="none"/>
                <w:tab w:val="left" w:pos="176" w:leader="none"/>
                <w:tab w:val="left" w:pos="259" w:leader="none"/>
                <w:tab w:val="left" w:pos="459" w:leader="none"/>
                <w:tab w:val="left" w:pos="3040" w:leader="none"/>
              </w:tabs>
              <w:spacing w:lineRule="auto" w:line="240" w:before="0" w:after="0"/>
              <w:ind w:left="34" w:right="-33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рганізація акції «Свічка пам’яті» до   Міжнародного день пам’яті жертв злочину геноциду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ація та проведення «Тижня знань безпеки життєдіяльності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-33" w:leader="none"/>
                <w:tab w:val="left" w:pos="176" w:leader="none"/>
                <w:tab w:val="left" w:pos="428" w:leader="none"/>
                <w:tab w:val="left" w:pos="3040" w:leader="none"/>
              </w:tabs>
              <w:spacing w:lineRule="auto" w:line="240" w:before="0" w:after="0"/>
              <w:ind w:left="176" w:right="-3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гра «Правила безпеки на зимових Відеомесендж «Як уникнути переохолодження»</w:t>
            </w:r>
          </w:p>
          <w:p>
            <w:pPr>
              <w:pStyle w:val="Normal"/>
              <w:tabs>
                <w:tab w:val="clear" w:pos="708"/>
                <w:tab w:val="left" w:pos="-959" w:leader="none"/>
                <w:tab w:val="left" w:pos="-817" w:leader="none"/>
                <w:tab w:val="left" w:pos="-391" w:leader="none"/>
                <w:tab w:val="left" w:pos="-33" w:leader="none"/>
                <w:tab w:val="left" w:pos="299" w:leader="none"/>
              </w:tabs>
              <w:spacing w:lineRule="auto" w:line="240" w:before="0" w:after="0"/>
              <w:ind w:left="57" w:right="-3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учнівського самоврядування  «Новорічний фест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9" w:leader="none"/>
                <w:tab w:val="left" w:pos="-817" w:leader="none"/>
                <w:tab w:val="left" w:pos="-391" w:leader="none"/>
                <w:tab w:val="left" w:pos="459" w:leader="none"/>
              </w:tabs>
              <w:spacing w:lineRule="auto" w:line="240" w:before="0" w:after="0"/>
              <w:ind w:left="176" w:right="-3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вест «Новорічний бу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9" w:leader="none"/>
                <w:tab w:val="left" w:pos="-817" w:leader="none"/>
                <w:tab w:val="left" w:pos="-391" w:leader="none"/>
                <w:tab w:val="left" w:pos="459" w:leader="none"/>
              </w:tabs>
              <w:spacing w:lineRule="auto" w:line="240" w:before="0" w:after="0"/>
              <w:ind w:left="176" w:right="-33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а дошка дитячих мрій «З Новим роком, Україн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9" w:leader="none"/>
                <w:tab w:val="left" w:pos="-817" w:leader="none"/>
                <w:tab w:val="left" w:pos="-391" w:leader="none"/>
                <w:tab w:val="left" w:pos="459" w:leader="none"/>
              </w:tabs>
              <w:spacing w:lineRule="auto" w:line="240" w:before="0" w:after="0"/>
              <w:ind w:left="720" w:right="-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ій конкурс «Україна колядує» (для хлопчиків)</w:t>
            </w:r>
          </w:p>
          <w:p>
            <w:pPr>
              <w:pStyle w:val="Normal"/>
              <w:tabs>
                <w:tab w:val="clear" w:pos="708"/>
                <w:tab w:val="left" w:pos="-959" w:leader="none"/>
                <w:tab w:val="left" w:pos="-817" w:leader="none"/>
                <w:tab w:val="left" w:pos="-391" w:leader="none"/>
                <w:tab w:val="left" w:pos="-249" w:leader="none"/>
                <w:tab w:val="left" w:pos="318" w:leader="none"/>
              </w:tabs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звітного старостату «Результати роботи парламенту за І півріччя» (підсумки роботи учнівської ради у повному її складі та окремо по міністерствах)</w:t>
            </w:r>
          </w:p>
          <w:p>
            <w:pPr>
              <w:pStyle w:val="Normal"/>
              <w:tabs>
                <w:tab w:val="clear" w:pos="708"/>
                <w:tab w:val="left" w:pos="-959" w:leader="none"/>
                <w:tab w:val="left" w:pos="-817" w:leader="none"/>
                <w:tab w:val="left" w:pos="-533" w:leader="none"/>
                <w:tab w:val="left" w:pos="-391" w:leader="none"/>
                <w:tab w:val="left" w:pos="-249" w:leader="none"/>
                <w:tab w:val="left" w:pos="272" w:leader="none"/>
                <w:tab w:val="left" w:pos="318" w:leader="none"/>
                <w:tab w:val="left" w:pos="43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світлення заходів за Грудень на сторінці групи Фейсбук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40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лану роботи органів учнівського самоврядування на ІІ півріччя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– 3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Організація та проведення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жня народних святкувань»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-391" w:leader="none"/>
                <w:tab w:val="left" w:pos="459" w:leader="none"/>
                <w:tab w:val="left" w:pos="604" w:leader="none"/>
              </w:tabs>
              <w:spacing w:lineRule="auto" w:line="240" w:before="0" w:after="0"/>
              <w:ind w:left="604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челендж «Щедрий вечір, Україно!» на Старий Новий рі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-391" w:leader="none"/>
                <w:tab w:val="left" w:pos="379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участь у екологічних акціях «Допоможемо зимуючим птахам», «Безпритульні тварини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світнього Дня «Дякую» ###-челендж «У_кожного_свій_фронт» (подяка кожному українцю, який працює на Перемогу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Арт-месенджу «Воїни-термінатори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пам'яті кіборгів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оєкт учнівського парламенту «Соборні та незламні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до Дня Соборності України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-249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чолендж «Україна єднає серця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-249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ів «Хай в серці кожної люди, живе любов до України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ація та порведення заході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о Міжнародного  Дня пам’яті жертв Голокосту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-391" w:leader="none"/>
                <w:tab w:val="left" w:pos="-249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дайжест «Голокост – шрам на серці людства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533" w:leader="none"/>
                <w:tab w:val="left" w:pos="-391" w:leader="none"/>
                <w:tab w:val="left" w:pos="-249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Свічка пам’яті» до Міжнародного дня пам’яті жертв Голокосту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675" w:leader="none"/>
                <w:tab w:val="left" w:pos="-391" w:leader="none"/>
                <w:tab w:val="left" w:pos="295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заходів до Дня пам’яті загиблих під Крута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675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о-інформаційний дайджест «Герої Крут живі у пам’яті нащадків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675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олекторій «Крути – символ героїзму українського юнацтва»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05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світлення заходів за Січень на сторінці групи Фейсбу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213" w:leader="none"/>
                <w:tab w:val="left" w:pos="272" w:leader="none"/>
                <w:tab w:val="left" w:pos="462" w:leader="none"/>
              </w:tabs>
              <w:spacing w:lineRule="auto" w:line="240" w:before="0" w:after="0"/>
              <w:ind w:left="604" w:right="-108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учнівського парламенту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1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9.01 - 12.01</w:t>
            </w:r>
          </w:p>
          <w:p>
            <w:pPr>
              <w:pStyle w:val="1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  <w:tab w:val="left" w:pos="219" w:leader="none"/>
                <w:tab w:val="left" w:pos="445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 міністерств  про стан культурно-масової роботи у школі, планування  заходів на лют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з директором «Мистецтво бути організатор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" w:leader="none"/>
                <w:tab w:val="left" w:pos="219" w:leader="none"/>
                <w:tab w:val="left" w:pos="419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єкт учнівського парламенту  «На хвилі безпечного інтернету» до Тижня безпечного Інтернету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817" w:leader="none"/>
                <w:tab w:val="left" w:pos="-391" w:leader="none"/>
                <w:tab w:val="left" w:pos="459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ідеодайжест «Як не стати жертвою неправдивої інформації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391" w:leader="none"/>
                <w:tab w:val="left" w:pos="-108" w:leader="none"/>
                <w:tab w:val="left" w:pos="219" w:leader="none"/>
                <w:tab w:val="left" w:pos="318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єкт учнівського парламенту «Хто не палає, той не запалює» до Дня Святого Валенти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  <w:tab w:val="left" w:pos="176" w:leader="none"/>
                <w:tab w:val="left" w:pos="219" w:leader="none"/>
                <w:tab w:val="left" w:pos="445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-колаж "Мій найкращий друг(а)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  <w:tab w:val="left" w:pos="176" w:leader="none"/>
                <w:tab w:val="left" w:pos="219" w:leader="none"/>
                <w:tab w:val="left" w:pos="445" w:leader="none"/>
              </w:tabs>
              <w:spacing w:lineRule="auto" w:line="240" w:before="0" w:after="0"/>
              <w:ind w:left="1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 «Валентинка для захисни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  <w:tab w:val="left" w:pos="176" w:leader="none"/>
                <w:tab w:val="left" w:pos="219" w:leader="none"/>
                <w:tab w:val="left" w:pos="445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івок  «Майстерня компліменті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  <w:tab w:val="left" w:pos="176" w:leader="none"/>
                <w:tab w:val="left" w:pos="219" w:leader="none"/>
                <w:tab w:val="left" w:pos="445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итців «Світом рухає кохання....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91" w:leader="none"/>
                <w:tab w:val="left" w:pos="176" w:leader="none"/>
                <w:tab w:val="left" w:pos="219" w:leader="none"/>
                <w:tab w:val="left" w:pos="445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ідеороликів «Романтичне посланн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33" w:leader="none"/>
                <w:tab w:val="left" w:pos="219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оєкт учнівського самоврядування «Україна. Народжені вільними!» до Дня</w:t>
            </w:r>
            <w:r>
              <w:rPr>
                <w:rFonts w:cs="Jokerman" w:ascii="Jokerman" w:hAnsi="Joker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єдності Украї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75" w:leader="none"/>
                <w:tab w:val="left" w:pos="-533" w:leader="none"/>
                <w:tab w:val="left" w:pos="432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флешмоб «#UAРАЗ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75" w:leader="none"/>
                <w:tab w:val="left" w:pos="-533" w:leader="none"/>
                <w:tab w:val="left" w:pos="432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малюнків «В єдності наша сил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675" w:leader="none"/>
                <w:tab w:val="left" w:pos="-533" w:leader="none"/>
                <w:tab w:val="left" w:pos="-391" w:leader="none"/>
                <w:tab w:val="left" w:pos="-108" w:leader="none"/>
                <w:tab w:val="left" w:pos="445" w:leader="non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т-презентація «Історія дня Єднання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1" w:leader="none"/>
                <w:tab w:val="left" w:pos="-108" w:leader="none"/>
                <w:tab w:val="left" w:pos="219" w:leader="none"/>
                <w:tab w:val="left" w:pos="318" w:leader="none"/>
              </w:tabs>
              <w:spacing w:lineRule="auto" w:line="240" w:before="0" w:after="0"/>
              <w:ind w:left="34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світлення заходів за Лютий на сторінці групи Фейс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08" w:leader="none"/>
                <w:tab w:val="left" w:pos="245" w:leader="none"/>
                <w:tab w:val="left" w:pos="312" w:leader="none"/>
              </w:tabs>
              <w:spacing w:lineRule="auto" w:line="240" w:before="0" w:after="0"/>
              <w:ind w:left="0" w:right="-108" w:firstLine="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учнівського самоврядування «Герої не вмирають: боротьба триває» до  дня Героїв Небесної сотні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01" w:leader="none"/>
                <w:tab w:val="left" w:pos="-391" w:leader="none"/>
                <w:tab w:val="left" w:pos="459" w:leader="none"/>
              </w:tabs>
              <w:spacing w:lineRule="auto" w:line="240" w:before="0" w:after="0"/>
              <w:ind w:left="176" w:right="-108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ер-клас «Сто небесних ангелів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101" w:leader="none"/>
                <w:tab w:val="left" w:pos="-391" w:leader="none"/>
                <w:tab w:val="left" w:pos="459" w:leader="none"/>
              </w:tabs>
              <w:spacing w:lineRule="auto" w:line="240" w:before="0" w:after="0"/>
              <w:ind w:left="176" w:right="-108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мовчання «Хай палають свічки пам’яті загиблих Героїв Небесної Сотні»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-1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удожній конкурс "#ВОЛЯ-fest"(продовження до Дня народження Т.Г.Шевченка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сідання учнівського старостат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91" w:leader="none"/>
                <w:tab w:val="left" w:pos="-108" w:leader="none"/>
                <w:tab w:val="left" w:pos="219" w:leader="none"/>
                <w:tab w:val="left" w:pos="318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світлення заходів за Лютий на сторінці групи Фейс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 – 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Конкурс малюнків «Вільні та нескорені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419" w:leader="none"/>
              </w:tabs>
              <w:spacing w:lineRule="auto" w:line="240" w:before="0" w:after="0"/>
              <w:ind w:left="176"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езентація «Український сучасний арт-простір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34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-мандрівка «Нескорена культ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419" w:leader="none"/>
              </w:tabs>
              <w:spacing w:lineRule="auto" w:line="240" w:before="0" w:after="0"/>
              <w:ind w:left="176"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т-парад «Сучасні українські пісні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ізація та проведення відеоконкурсу «Незламна україночка» до Міжнародного жіночого дн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«Незламні вареники» до свята Масляної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ній конкурс "#ВОЛЯ-fest"(продовження до Дня народження Т.Г.Шевченка)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</w:t>
              <w:tab/>
              <w:t>Патріотична Гра #ТГШ: "БОРІТЕСЯ  - ПОБОРЕТЕ"</w:t>
            </w:r>
          </w:p>
          <w:p>
            <w:pPr>
              <w:pStyle w:val="Normal"/>
              <w:tabs>
                <w:tab w:val="clear" w:pos="708"/>
                <w:tab w:val="left" w:pos="63" w:leader="none"/>
                <w:tab w:val="left" w:pos="225" w:leader="none"/>
              </w:tabs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- Селфі-акція "Тарас Шевченко каже"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вед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ійної акції-флешмобу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ots of Socrs» до Всесвітнього дня людей із синдромом Дауна Участь у міський та Всеукраїнських конкурсах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рганізація та проведення заходів до «Тижня пожежної безпеки»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  <w:tab w:val="left" w:pos="432" w:leader="none"/>
                <w:tab w:val="left" w:pos="579" w:leader="none"/>
              </w:tabs>
              <w:spacing w:lineRule="auto" w:line="240" w:before="0" w:after="0"/>
              <w:ind w:left="34"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дайжест «Дії під час пожежі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  <w:tab w:val="left" w:pos="432" w:leader="none"/>
                <w:tab w:val="left" w:pos="579" w:leader="none"/>
              </w:tabs>
              <w:spacing w:lineRule="auto" w:line="240" w:before="0" w:after="0"/>
              <w:ind w:left="34"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подорож «У країні безпеки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0" w:leader="none"/>
                <w:tab w:val="left" w:pos="432" w:leader="none"/>
                <w:tab w:val="left" w:pos="579" w:leader="none"/>
              </w:tabs>
              <w:spacing w:lineRule="auto" w:line="240" w:before="0" w:after="0"/>
              <w:ind w:left="34"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алюнків «Пожежа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4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акції-челенджу «Бережімо воду в крані» до Всесвітнього дня водних ресурсі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світлення заходів за Березень на сторінці групи Фейс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Засідання учнівського старостату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9" w:leader="none"/>
                <w:tab w:val="left" w:pos="49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3 – 31.03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учнівського самоврядування «Еко-life» в рамках місячника екологічного виховання та благоустрою «Мій дім – земля» та тижня екології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  <w:tab w:val="left" w:pos="659" w:leader="none"/>
              </w:tabs>
              <w:spacing w:lineRule="auto" w:line="240" w:before="0" w:after="0"/>
              <w:ind w:left="176" w:right="-108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-Акція «#Я_сортую_сміття»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0" w:leader="none"/>
                <w:tab w:val="left" w:pos="415" w:leader="none"/>
              </w:tabs>
              <w:spacing w:lineRule="auto" w:line="240" w:before="0" w:after="0"/>
              <w:ind w:left="176" w:right="-32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и-гра «Чи потрібно сортувати сміття?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  <w:tab w:val="left" w:pos="659" w:leader="none"/>
              </w:tabs>
              <w:spacing w:lineRule="auto" w:line="240" w:before="0" w:after="0"/>
              <w:ind w:left="176" w:right="-108" w:firstLine="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ітаційний плакат «Земля наших предків, для наших нащадкі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творення інформлистівки «Ми усі різні» до Дня розповсюдження знань про аутизм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єкт учнівського самоврядування «Здоровим бути модно» до Всесвітнього дня здоров’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18" w:right="-108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ювальний Тік-токчелендж «#Made in Ukraine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18" w:right="-108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Kahut «Правила здорового харчуванн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18" w:right="-108"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дайжест «Корисні лайфхаки для міцного імунітету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18" w:right="-108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малюнків «Здоровим бути модно» та проведення заходів до Всесвітнього дня здоров’я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7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ходи до свята Великодн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ідеочеледж «Жовтоблакитне яєчко – гріє моє сердечко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отоконкурс «Традиції і краса українського Великодня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ідеопрезентація «Дітям про Великдень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-108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рганізація участі у всеукраїнській екологічній акції  «Приберемо світ»,  «Чисте довкілля – здорова нація» до Дня Довкілля  та Всесвітнього дня Матері-Землі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right="-108" w:firstLine="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ізація та проведення заходів до Дня пам’яті Чорнобиля 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34" w:right="-32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ідеопрезентація «Пропусти Чорнобиль крізь серце»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" w:leader="none"/>
                <w:tab w:val="left" w:pos="250" w:leader="none"/>
              </w:tabs>
              <w:spacing w:lineRule="auto" w:line="240" w:before="0" w:after="0"/>
              <w:ind w:left="34" w:right="-32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-подорож «Чорнобиль – місто привид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601" w:leader="none"/>
              </w:tabs>
              <w:spacing w:lineRule="auto" w:line="240" w:before="0" w:after="0"/>
              <w:ind w:left="34" w:right="-108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я «Свічка пам’яті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ня флешмобу «Джинсуй стильно» до Дня джинсів (День у джинсах)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2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исвітлення заходів за Квітень на сторінці групи Фейсбук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42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оведення засідань учнівського старостату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асть у міський та Всеукраїнських конкурсах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– 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роєкт учнівського самоврядування «Family-Fest» в рамках місячника сімейно-родинного виховання «Родина – щастя джерело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4"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челендж «Щаслива родина – міцна Україна!» до Міжнародного дня сім’ї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алюнків «Моя сім’я – мій скарб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ування та проведення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ходів до Дня пам’яті та примирення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іотична акція-флешмоб «#Я_пам’ятаю_я_пишаюсь…» (покладання квітів)(08.05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етичний марафон «Мак пам’яті: згадуємо, пам’ятаємо, бережемо» (08.05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кція «Хвилина пам’яті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афон пам'яті та примирення "Вкрадена слава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-паркан «День пам’яті та примирення»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7. День Європи в Україні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єкт учнівського самоврядування «Україна - серце Європ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34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«Ми українці, в сім’ї європейських народі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34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мультфільму «Ти – європеєць!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ведення відеофлешмобу читців  «Серце мами завжди з нами»  до Дня матері </w:t>
            </w:r>
          </w:p>
          <w:p>
            <w:pPr>
              <w:pStyle w:val="1"/>
              <w:tabs>
                <w:tab w:val="clear" w:pos="708"/>
                <w:tab w:val="left" w:pos="18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оєкт учнівського самоврядува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Відеоролик-флешмоб «Вишиванка – моя броня»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ролик-флешмоб «Вишиванка – моя броня»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т-презентація «Вишиванка: від давнини і до сучасності»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курс малюнків для юних дизайнерів «Вишиванка − одвічний предків талісман»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еодайжест «Про що говорить вишиванка» 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lineRule="auto" w:line="240"/>
              <w:ind w:left="34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а-мандрівка «Вишиванка – оберіг народу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34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паркан «Вишиванка – мій генетичний код»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світлення заходів за Травень на сторінці групи Фейсбук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  <w:tab/>
              <w:t>Проведення засідань учнівського старостату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часть у міський та Всеукраїнських конкурсах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ВЕНЬ</w:t>
            </w:r>
          </w:p>
        </w:tc>
      </w:tr>
      <w:tr>
        <w:trPr/>
        <w:tc>
          <w:tcPr>
            <w:tcW w:w="675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391" w:leader="none"/>
                <w:tab w:val="left" w:pos="259" w:leader="none"/>
              </w:tabs>
              <w:spacing w:lineRule="auto" w:line="240" w:before="0" w:after="0"/>
              <w:ind w:left="0" w:right="-32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до Дня</w:t>
            </w:r>
            <w:r>
              <w:rPr>
                <w:rFonts w:cs="Jokerman" w:ascii="Jokerman" w:hAnsi="Joker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у</w:t>
            </w:r>
            <w:r>
              <w:rPr>
                <w:rFonts w:cs="Jokerman" w:ascii="Jokerman" w:hAnsi="Joker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</w:t>
            </w:r>
            <w:r>
              <w:rPr>
                <w:rFonts w:cs="Jokerman" w:ascii="Jokerman" w:hAnsi="Joker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Jokerman" w:ascii="Jokerman" w:hAnsi="Joker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і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33" w:leader="none"/>
                <w:tab w:val="left" w:pos="-391" w:leader="none"/>
                <w:tab w:val="left" w:pos="474" w:leader="none"/>
              </w:tabs>
              <w:spacing w:lineRule="auto" w:line="240" w:before="0" w:after="0"/>
              <w:ind w:left="176"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малюнків «Ми діти незламної країни – України!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33" w:leader="none"/>
                <w:tab w:val="left" w:pos="-391" w:leader="none"/>
                <w:tab w:val="left" w:pos="474" w:leader="none"/>
              </w:tabs>
              <w:spacing w:lineRule="auto" w:line="240" w:before="0" w:after="0"/>
              <w:ind w:left="176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ітям потрібне мирне небо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33" w:leader="none"/>
                <w:tab w:val="left" w:pos="-391" w:leader="none"/>
                <w:tab w:val="left" w:pos="474" w:leader="none"/>
              </w:tabs>
              <w:spacing w:lineRule="auto" w:line="240" w:before="0" w:after="0"/>
              <w:ind w:left="176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юнки на асфальті(стінах) «Небо не для ракет»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474" w:leader="none"/>
              </w:tabs>
              <w:spacing w:lineRule="auto" w:line="240" w:before="0" w:after="0"/>
              <w:ind w:left="176"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дайжест «Безпечні літні канікули»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ня фоточеленджу «Моє улюблене морозиво» до Всесвітнього дня молока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ізація та проведення акції «Ні – поліетиленовим  пакетам!»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ізація та проведення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ції «Буть влучним – цілься у смітник!»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ня #Флешмобу «Мій тато – супергерой» до Дня батька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ня #Челенджу «#Дякую_лікарям»  до Дня медичного працівника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0" w:leader="none"/>
                <w:tab w:val="left" w:pos="259" w:leader="none"/>
              </w:tabs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Круглий стіл «Я - громадянин європейської країн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33" w:leader="none"/>
                <w:tab w:val="left" w:pos="-391" w:leader="none"/>
                <w:tab w:val="left" w:pos="367" w:leader="none"/>
              </w:tabs>
              <w:spacing w:lineRule="auto" w:line="240" w:before="0" w:after="0"/>
              <w:ind w:left="142" w:right="-3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9. Проведення заходів до Дня Конституції Україн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91" w:leader="none"/>
                <w:tab w:val="left" w:pos="76" w:leader="none"/>
                <w:tab w:val="left" w:pos="225" w:leader="none"/>
                <w:tab w:val="left" w:pos="259" w:leader="none"/>
                <w:tab w:val="left" w:pos="566" w:leader="none"/>
              </w:tabs>
              <w:spacing w:lineRule="auto" w:line="240" w:before="0" w:after="0"/>
              <w:ind w:left="318" w:right="-32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огляд «Дітям про конституцію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91" w:leader="none"/>
                <w:tab w:val="left" w:pos="76" w:leader="none"/>
                <w:tab w:val="left" w:pos="225" w:leader="none"/>
                <w:tab w:val="left" w:pos="259" w:leader="none"/>
                <w:tab w:val="left" w:pos="566" w:leader="none"/>
              </w:tabs>
              <w:spacing w:lineRule="auto" w:line="240" w:before="0" w:after="0"/>
              <w:ind w:left="318" w:right="-32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дажест «Що таке конституція?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391" w:leader="none"/>
                <w:tab w:val="left" w:pos="76" w:leader="none"/>
                <w:tab w:val="left" w:pos="225" w:leader="none"/>
                <w:tab w:val="left" w:pos="259" w:leader="none"/>
                <w:tab w:val="left" w:pos="566" w:leader="none"/>
              </w:tabs>
              <w:spacing w:lineRule="auto" w:line="240" w:before="0" w:after="0"/>
              <w:ind w:left="318" w:right="-32" w:hanging="43"/>
              <w:rPr>
                <w:rFonts w:ascii="Arial" w:hAnsi="Arial" w:eastAsia="Times New Roman" w:cs="Arial"/>
                <w:color w:val="000000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Історичний колаж «Як Україна отримала Конституцію» 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ізація свята останнього дзвоника «Україна – це ми»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озширене засідання учнівської ради «Підведення підсумків роботи учнівського самоврядування за навчальний рік».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-391" w:leader="none"/>
                <w:tab w:val="left" w:pos="259" w:leader="none"/>
                <w:tab w:val="left" w:pos="351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изначення завдань щодо роботи міністерств на наступний   навчальний рік. </w:t>
            </w:r>
          </w:p>
        </w:tc>
        <w:tc>
          <w:tcPr>
            <w:tcW w:w="1559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- 3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міся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парламенту</w:t>
            </w:r>
          </w:p>
        </w:tc>
        <w:tc>
          <w:tcPr>
            <w:tcW w:w="1417" w:type="dxa"/>
            <w:tcBorders>
              <w:top w:val="single" w:sz="12" w:space="0" w:color="3333FF"/>
              <w:left w:val="single" w:sz="12" w:space="0" w:color="3333FF"/>
              <w:bottom w:val="single" w:sz="12" w:space="0" w:color="3333FF"/>
              <w:right w:val="single" w:sz="12" w:space="0" w:color="3333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37:00Z</dcterms:created>
  <dc:creator>ACER-2</dc:creator>
  <dc:description/>
  <cp:keywords/>
  <dc:language>en-US</dc:language>
  <cp:lastModifiedBy>1</cp:lastModifiedBy>
  <dcterms:modified xsi:type="dcterms:W3CDTF">2024-08-21T19:39:00Z</dcterms:modified>
  <cp:revision>4</cp:revision>
  <dc:subject/>
  <dc:title/>
</cp:coreProperties>
</file>