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18"/>
          <w:szCs w:val="18"/>
          <w:lang w:val="uk-UA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3168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УКРАЇНА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  <w:lang w:val="uk-UA"/>
        </w:rPr>
        <w:t>МІНІСТЕРСТВО ОСВІТИ І НАУКИ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ЕПАРТАМЕНТ ОСВІТИ  І НАУКИ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ВІННИЦЬКОЇ ОБЛАСНОЇ ДЕРЖАВНОЇ АДМІНІСТРАЦІЇ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Відділ  освіти  Піщанської  районної  державної  адміністрації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u w:val="single"/>
          <w:lang w:val="uk-UA"/>
        </w:rPr>
      </w:pPr>
      <w:r>
        <w:rPr>
          <w:b/>
          <w:bCs/>
          <w:sz w:val="18"/>
          <w:szCs w:val="18"/>
          <w:u w:val="single"/>
          <w:lang w:val="uk-UA"/>
        </w:rPr>
        <w:t xml:space="preserve"> </w:t>
      </w:r>
      <w:r>
        <w:rPr>
          <w:b/>
          <w:bCs/>
          <w:sz w:val="18"/>
          <w:szCs w:val="18"/>
          <w:u w:val="single"/>
          <w:lang w:val="uk-UA"/>
        </w:rPr>
        <w:t>Загальноосвітня школа І-ІІІ ступенів  с. Дмитрашківка</w:t>
      </w:r>
    </w:p>
    <w:p>
      <w:pPr>
        <w:pStyle w:val="Normal"/>
        <w:spacing w:before="0" w:after="0"/>
        <w:contextualSpacing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вул. Шевченка ,60 с. Дмитрашківка Піщанський район Вінницька область  24714, тел. 2-64-44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70C0"/>
          <w:sz w:val="18"/>
          <w:szCs w:val="18"/>
          <w:lang w:val="en-US"/>
        </w:rPr>
        <w:t>E</w:t>
      </w:r>
      <w:r>
        <w:rPr>
          <w:bCs/>
          <w:color w:val="0070C0"/>
          <w:sz w:val="18"/>
          <w:szCs w:val="18"/>
          <w:lang w:val="uk-UA"/>
        </w:rPr>
        <w:t>-</w:t>
      </w:r>
      <w:r>
        <w:rPr>
          <w:bCs/>
          <w:color w:val="0070C0"/>
          <w:sz w:val="18"/>
          <w:szCs w:val="18"/>
          <w:lang w:val="en-US"/>
        </w:rPr>
        <w:t>mail</w:t>
      </w:r>
      <w:r>
        <w:rPr>
          <w:bCs/>
          <w:color w:val="0070C0"/>
          <w:sz w:val="18"/>
          <w:szCs w:val="18"/>
          <w:lang w:val="uk-UA"/>
        </w:rPr>
        <w:t>:</w:t>
      </w:r>
      <w:r>
        <w:rPr>
          <w:bCs/>
          <w:color w:val="0070C0"/>
          <w:sz w:val="18"/>
          <w:szCs w:val="18"/>
          <w:lang w:val="en-US"/>
        </w:rPr>
        <w:t>dmitrashkovka</w:t>
      </w:r>
      <w:r>
        <w:rPr>
          <w:bCs/>
          <w:color w:val="0070C0"/>
          <w:sz w:val="18"/>
          <w:szCs w:val="18"/>
        </w:rPr>
        <w:t>@</w:t>
      </w:r>
      <w:r>
        <w:rPr>
          <w:bCs/>
          <w:color w:val="0070C0"/>
          <w:sz w:val="18"/>
          <w:szCs w:val="18"/>
          <w:lang w:val="en-US"/>
        </w:rPr>
        <w:t>ukr</w:t>
      </w:r>
      <w:r>
        <w:rPr>
          <w:bCs/>
          <w:color w:val="0070C0"/>
          <w:sz w:val="18"/>
          <w:szCs w:val="18"/>
        </w:rPr>
        <w:t>.</w:t>
      </w:r>
      <w:r>
        <w:rPr>
          <w:bCs/>
          <w:color w:val="0070C0"/>
          <w:sz w:val="18"/>
          <w:szCs w:val="18"/>
          <w:lang w:val="en-US"/>
        </w:rPr>
        <w:t>net</w:t>
      </w:r>
      <w:r>
        <w:rPr>
          <w:bCs/>
          <w:sz w:val="18"/>
          <w:szCs w:val="18"/>
          <w:lang w:val="uk-UA"/>
        </w:rPr>
        <w:t xml:space="preserve">   Код ЄДРПОУ 35150667</w:t>
      </w:r>
    </w:p>
    <w:p>
      <w:pPr>
        <w:pStyle w:val="Normal"/>
        <w:rPr>
          <w:bCs/>
          <w:color w:val="000000"/>
          <w:sz w:val="26"/>
          <w:szCs w:val="18"/>
          <w:lang w:val="uk-UA"/>
        </w:rPr>
      </w:pPr>
      <w:r>
        <w:rPr>
          <w:bCs/>
          <w:color w:val="000000"/>
          <w:sz w:val="26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КАЗ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12.05.2020                                                                        № 16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організацію роботи школи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 час продовження </w:t>
      </w:r>
      <w:r>
        <w:rPr>
          <w:b/>
          <w:bCs/>
          <w:color w:val="000000"/>
          <w:sz w:val="28"/>
          <w:szCs w:val="28"/>
          <w:lang w:val="uk-UA"/>
        </w:rPr>
        <w:t>карантину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/>
        <w:t xml:space="preserve">На виконання постанови Кабінету Міністрів України від 11 березня 2020р. </w:t>
      </w:r>
      <w:r>
        <w:rPr>
          <w:lang w:val="uk-UA"/>
        </w:rPr>
        <w:t xml:space="preserve">                      № 211«Про запобігання поширенню на території України коронавірусу СО</w:t>
      </w:r>
      <w:r>
        <w:rPr>
          <w:lang w:val="en-US"/>
        </w:rPr>
        <w:t>VID</w:t>
      </w:r>
      <w:r>
        <w:rPr>
          <w:lang w:val="uk-UA"/>
        </w:rPr>
        <w:t xml:space="preserve">-19, від 25.03.2020р. №239 «Зміни, що вносяться до актів Кабінету Міністрів України», від 22.04.2020о №291»Про внесення змін до деяких актів Кабінету Міністрів України»,враховуючи вимоги розпорядження Кабінету Міністрів України від 25.03.2020р.№338-р.«Про переведення єдиної державної системи ЦЗ режим надзвичайної ситуації», наказу Департаменту освіти і науки ОДА  № 157 від 05.05.2020р. « Про внесення змін до п.1 наказу від 24.04.2020 № 154», наказу відділу освіти Піщанської райдержадміністрації     № 50 від 07.05. 2020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довжити  карантинні  заходи  в зв’язку із розповсюдженням коронавірусу в Україні до </w:t>
      </w:r>
      <w:r>
        <w:rPr>
          <w:b/>
          <w:sz w:val="28"/>
          <w:szCs w:val="28"/>
          <w:lang w:val="uk-UA"/>
        </w:rPr>
        <w:t>22.05.2020р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Продовжити  працювати   у спеціальному режимі робочого часу у вигляді дистанційного (гнучкого)режиму роботи з   </w:t>
      </w:r>
      <w:r>
        <w:rPr>
          <w:b/>
          <w:sz w:val="28"/>
          <w:szCs w:val="28"/>
          <w:lang w:val="uk-UA"/>
        </w:rPr>
        <w:t>12.05. – 22.05.2020 року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88"/>
        <w:gridCol w:w="2977"/>
        <w:gridCol w:w="32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ІБ в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обо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валь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ректор,математика,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строномія,технолог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Горюнова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ст. дир. українська мова та лі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ерчак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ст..дир. географія,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ілянський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Фізична  культура,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«Захист  Украї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тефанішена Г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,заруб.літ-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>
          <w:trHeight w:val="4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оргун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. Г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нчук М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ноземна мова(нім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лісник Н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кічко О 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атематика,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улаєнкоо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сторія,правознав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ерлан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Хімія,біологія,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Ярощук Н.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ед.. – орг.,фізика,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х. Г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Войтко О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,мистецтво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атушняк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Фізична культура,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основи здоров’я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Чабан Л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амоляк 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валь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,образ.мистец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інченко І.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,англійська 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12.05 – 22.05.202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ілянськ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екретар,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ст. дир. з АГР(0,5с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з 12.05.-22.05 працює в закладі.  Реєструє інформації, накази адміністрації,звіти і матеріали,накази фінансово – господарської діяльності школи,документи необхідні для директора та його заступникі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ухенко Л.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ух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з 12.05.-22.05  працює в закладі. Проводить облік витрачених матеріалів, складає звіти,виконує господарські та ремонтні робот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агрій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ідсобний робі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12.05.працює в закладі. Здійснює прибирання   приміщення шкільної їдальні з дезрозчином,виконує всі  господарські та ремонтні робот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учанська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ібліотекар (0,5с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2.05.працює в закладі. Здійснює прибирання пришкільної території, приміщення шкільної бібліотеки. Виконує всі  господарські та ремонтні робот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езбород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ибира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12.05.працює в закладі. Здійснює прибирання пришкільної території, приміщення школи , туалетів дезрозчином. Виконує всі  господарські та ремонтні робот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Гаврись П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12.05.працює в закладі. Здійснює прибирання пришкільної території, приміщення школи , туалетів дезрозчином. Виконує всі  господарські та ремонтні робот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Євдокімова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 12.05.працює в закладі. Здійснює прибир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шкільної території, приміщення школи , туалетів дезрозчином. Виконує всі  господарські та ремонтні робот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Хворостовський І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б. з комп. обсл. буд. і спор (0,5с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12.05.працює в закладі. Здійснює прибирання пришкільної території, приміщення школи . Виконує всі  господарські та ремонтні робот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атушняк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цює  згідно графіка  сторож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Заступнику директора з навчально – виховної роботи  Горюновій Н.Г.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інформувати батьків про продовження  впровадження карантину та    дистанційне завершення навчального  року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5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дміністрації школи</w:t>
      </w:r>
      <w:r>
        <w:rPr>
          <w:sz w:val="28"/>
          <w:szCs w:val="28"/>
        </w:rPr>
        <w:t>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3.1.Розробити заходи щодо забезпечення проведення навчальних занять за допомогою дистанційних технологій 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3.2Розробити заходи щодо часткового переведення працівників на роботу в дистанційному режимі та на виконання інших видів робіт (організаційно- педагогічна, методична,  тощо). Оплату працівникам закладів освіти здійснити згідно з чинним законодавством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3.3.Забезпечити виконання профілактичних заходів щодо попередження масового розповсюдження гострої респіраторної хвороби, спричиненої корона вірусом  і</w:t>
        <w:tab/>
        <w:t>гострих респіраторних інфекцій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3.4.Забезпечити виконання рішень обласної, районної  комісій з техногенно-екологічної безпеки та надзвичайних ситуацій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4.Про надзвичайні ситуації, що виникають, терміново інформувати  директора школ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5.Освітній процес  відновити після відповідного розпорядження відділу освіти</w:t>
      </w:r>
      <w:r>
        <w:rPr>
          <w:b/>
          <w:sz w:val="28"/>
          <w:szCs w:val="28"/>
        </w:rPr>
        <w:t>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6.Контроль за виконанням наказу залишаю за собою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2515</wp:posOffset>
            </wp:positionH>
            <wp:positionV relativeFrom="paragraph">
              <wp:posOffset>19050</wp:posOffset>
            </wp:positionV>
            <wp:extent cx="2635250" cy="1638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16"/>
          <w:szCs w:val="16"/>
          <w:lang w:val="uk-UA" w:eastAsia="en-US"/>
        </w:rPr>
      </w:pPr>
      <w:r>
        <w:rPr>
          <w:b/>
          <w:sz w:val="28"/>
          <w:szCs w:val="28"/>
        </w:rPr>
        <w:t xml:space="preserve">Директор   школи      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Л.В.Коваль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1:00Z</dcterms:created>
  <dc:creator>Admin</dc:creator>
  <dc:description/>
  <cp:keywords/>
  <dc:language>en-US</dc:language>
  <cp:lastModifiedBy>Школа</cp:lastModifiedBy>
  <dcterms:modified xsi:type="dcterms:W3CDTF">2020-06-09T10:05:00Z</dcterms:modified>
  <cp:revision>5</cp:revision>
  <dc:subject/>
  <dc:title/>
</cp:coreProperties>
</file>