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ЛАН  МЕТОДИЧНОЇ  РОБОТИ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НА 2019– 2020 н.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по загальноосвітній школі І-ІІІ ступен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с. Дмитрашківка</w:t>
      </w:r>
    </w:p>
    <w:tbl>
      <w:tblPr>
        <w:tblW w:w="95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1800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тика засі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то відповіда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5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2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рганізаційно – методичне забезпеч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ити раду методичного кабінету у складі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Горюнової Н.Г. – заступника директора ,голови методичної рад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>Берчак М.С. – заступника директора з виховної робот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сник Н.П. – керівника шкільного м/о « Інтеграл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валь А.А. – керівника  шкільного м/о « Початківец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ргун Р.М. – керівника шкільного  м/о  «Рідне слово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працювати завдання методичної ради на 2019 -2020 н.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Продовжува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роботу над </w:t>
            </w:r>
            <w:r>
              <w:rPr>
                <w:sz w:val="24"/>
                <w:szCs w:val="24"/>
              </w:rPr>
              <w:t xml:space="preserve"> науково - методично</w:t>
            </w:r>
            <w:r>
              <w:rPr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</w:rPr>
              <w:t xml:space="preserve"> проблем</w:t>
            </w:r>
            <w:r>
              <w:rPr>
                <w:sz w:val="24"/>
                <w:szCs w:val="24"/>
                <w:lang w:val="uk-UA"/>
              </w:rPr>
              <w:t>ою</w:t>
            </w:r>
            <w:r>
              <w:rPr>
                <w:sz w:val="24"/>
                <w:szCs w:val="24"/>
              </w:rPr>
              <w:t xml:space="preserve"> школ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</w:tabs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ворення оптимальних умов  для реалізації ефективної системи методичної роботи, спрямованої на підвищення рівня творчої діяльності педагогічних працівників з метою забезпечення індивідуалізації та самореалізації н/в процесу в умовах інформаційного середовища. Впровадження прогресивних концепцій, інноваційних технологій, оптимальних форм і методів організації виховної роботи з учням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м вчителям школи поновити  картотеку матеріалів з методичної проблеми школи, опрацювати літературу з даного пит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и наказ про організацію методичної роботи в школ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формувати інваріантну та варіативну частини  навчального плану школи та ввести їх в окремі  розклади урок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ити координаційний центр роботи школи згідно з вимог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інструктивно – оперативну нараду« Методичні рекомендації  щодо вивчення шкільних предметів у 209–2020н.р.»,«Методичні рекомендації щодо ведення класних журналів  , «Оцінювання навчальних досягнень учнів початкових класів відповідно до Державного стандарту початкової загальної освіти», «Про організацію н/в процесу у 10 класах ЗНЗ», « Про організаію роботи у НУШ»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  Положення про індивідуальну форму навчання, організацію індивідуальної форми навчання 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роботу з молодими спеціалістами, які читають  предмет менше трьох років. </w:t>
            </w:r>
          </w:p>
          <w:p>
            <w:pPr>
              <w:pStyle w:val="Normal"/>
              <w:ind w:right="-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класти графік проведення контрольних робіт, лабораторних та практичних, не допускати перевантаження учнів контрольними робота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ити прес – центр роботи школ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овити і осучаснити структуру методичної роботи згідно з вимогами до роботи шкіл нового тип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етодичних об’єднань проводити згідно графік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психолого-педагогічні читання за творами   педагогів-новаторі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сову перепідготовку проходити згідно графіка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педколективу з Положенням про атестаці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сім  вчителям- предметникам відвідувати  районні м/о згідно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графіка  проведення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1.09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графі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-предмет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.-предмет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Л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-предметни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юнова Н.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- предмет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0:00Z</dcterms:created>
  <dc:creator>Schola</dc:creator>
  <dc:description/>
  <cp:keywords/>
  <dc:language>en-US</dc:language>
  <cp:lastModifiedBy>Admin</cp:lastModifiedBy>
  <cp:lastPrinted>2019-11-14T11:55:00Z</cp:lastPrinted>
  <dcterms:modified xsi:type="dcterms:W3CDTF">2019-11-14T08:57:00Z</dcterms:modified>
  <cp:revision>4</cp:revision>
  <dc:subject/>
  <dc:title>№з/п</dc:title>
</cp:coreProperties>
</file>