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212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ind w:left="212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Голова атестаційної комісії                     Л.Кова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u w:val="single"/>
          <w:lang w:val="uk-UA"/>
        </w:rPr>
        <w:t xml:space="preserve">«22 »  10     2019 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підготовки  і проведення  атестації педпрацівників, які атестуються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  загальноосвітній школі І-ІІІ ступен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. Дмитрашківка   у  2020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4"/>
        <w:gridCol w:w="1440"/>
        <w:gridCol w:w="2160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МІСТ        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ТО ВІДПОВІДАЄ</w:t>
            </w:r>
          </w:p>
        </w:tc>
      </w:tr>
      <w:tr>
        <w:trPr>
          <w:trHeight w:val="1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знайомити педпрацівників , які атестуються з   Типовим положенням про атестацію педагогічних працівників України, затвердженого наказом Міністерства освіти і науки України від 06.10.2010 року № 930, зареєстрованого в Міністерстві   юстиції України від 14.12.2010 р за 3 1255 /18550. (Із змінами, внесеними згідно з наказом Міністерства освіти і науки, молоді та спорту №1473 від 20.12. 2011, наказом МОН №1135 від 08.08.2013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ти законодавчу, правову та нормативну документацію з питань атестації педагогічних працівни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ителям, які атестуються, опрацювати літературу з проблеми, над якою вони працюют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ити до вивчення досвіду вчителів, що атестуються, колег – членів  методичного об</w:t>
            </w:r>
            <w:r>
              <w:rPr/>
              <w:t>’</w:t>
            </w:r>
            <w:r>
              <w:rPr>
                <w:lang w:val="uk-UA"/>
              </w:rPr>
              <w:t>єднання 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 час вивчення системи роботи вчителів членам атестаційної комісії ознайомитися із календарними планами навчальної роботи, планами виховної роботи, поурочними планами – конспектами, зразками роздаткового матеріалу, системою роботи із самоосві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участь вчителя у різних формах методичної робо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ам атестаційної комісії відвідати і проаналізувати уроки,  позакласні заходи вчителів , які атестуютьс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трольні зрізи знань з української мови у початкових класах,  математики у старших клас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ти ліквідувати утруднення, які виникають у роботі вчителів, що атестуютьс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ідкриті уроки та відкриті  виховні заходи згідно графі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увати та узагальнити зібрані матеріали із системи вивчення роботи вчителів, що атестуютьс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результати вивчення досвіду для оформлення стенду в методичному кабінеті шко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 10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 15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атестац. пері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12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акінченню атестат. пері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атестат. пері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атестат. пері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- 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15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. атест.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рюнова Н.Г.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. атест .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чителі, що атестуютьс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. атест.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. атест.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юнова Н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. атеста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.що атест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що атест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. атеста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л. атестат. коміс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926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5:00Z</dcterms:created>
  <dc:creator>Worker</dc:creator>
  <dc:description/>
  <cp:keywords/>
  <dc:language>en-US</dc:language>
  <cp:lastModifiedBy>Admin</cp:lastModifiedBy>
  <cp:lastPrinted>2019-10-17T09:31:00Z</cp:lastPrinted>
  <dcterms:modified xsi:type="dcterms:W3CDTF">2019-10-17T05:35:00Z</dcterms:modified>
  <cp:revision>2</cp:revision>
  <dc:subject/>
  <dc:title>ЗАХОДИ</dc:title>
</cp:coreProperties>
</file>