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атестаційної комісії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Л.Коваль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«_18__»____10__________2019_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</w:t>
      </w:r>
      <w:r>
        <w:rPr>
          <w:sz w:val="36"/>
          <w:szCs w:val="36"/>
          <w:lang w:val="uk-UA"/>
        </w:rPr>
        <w:t>ГРАФІК ЗАСІДАНЬ АТЕСТАЦІЙНОЇ КОМІС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 загальноосвітній школі І-ІІІ ступенів с. Дмитрашків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339"/>
        <w:gridCol w:w="2126"/>
        <w:gridCol w:w="1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 з розгляду питань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у засідання атестаційної коміс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функціональних обов’язків між членами атестаційної коміс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роботи атестаційної комісії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атестаційної комісії з розгляду питань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на проходження вчителями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валь Л.В., Скічко О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абан Л.Г., Горобец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ї атестаці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10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Про результати вивчення роботи педпрацівників, які атестуються , прийняття рішень встановлення (підтвердження) кваліфікаційних категорій, тарифних розрядів, присвоєння  (підтвердження) педагогічних звань, порушення клопотання перед атестаційними комісіями вищого рів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0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юнова Н.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8:00Z</dcterms:created>
  <dc:creator>Schola</dc:creator>
  <dc:description/>
  <cp:keywords/>
  <dc:language>en-US</dc:language>
  <cp:lastModifiedBy>Admin</cp:lastModifiedBy>
  <cp:lastPrinted>2019-10-16T15:03:00Z</cp:lastPrinted>
  <dcterms:modified xsi:type="dcterms:W3CDTF">2019-10-16T11:05:00Z</dcterms:modified>
  <cp:revision>4</cp:revision>
  <dc:subject/>
  <dc:title>Затверджено</dc:title>
</cp:coreProperties>
</file>