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504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тверджую</w:t>
      </w:r>
    </w:p>
    <w:p>
      <w:pPr>
        <w:pStyle w:val="Normal"/>
        <w:shd w:fill="FFFFFF" w:val="clear"/>
        <w:ind w:left="3881" w:firstLine="1159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Голова атестаційної комісії</w:t>
      </w:r>
    </w:p>
    <w:p>
      <w:pPr>
        <w:pStyle w:val="Normal"/>
        <w:shd w:fill="FFFFFF" w:val="clear"/>
        <w:ind w:left="3881" w:firstLine="115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___________  Л.В.Ко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hd w:fill="FFFFFF" w:val="clear"/>
        <w:ind w:left="3881" w:firstLine="1159"/>
        <w:rPr>
          <w:rFonts w:ascii="Times New Roman" w:hAnsi="Times New Roman" w:cs="Times New Roman"/>
          <w:color w:val="000000"/>
          <w:spacing w:val="-1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8__» ____10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  <w:lang w:val="uk-UA"/>
        </w:rPr>
        <w:t>2019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р.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127" w:after="0"/>
        <w:ind w:left="2246" w:hanging="0"/>
        <w:rPr>
          <w:rFonts w:ascii="Times New Roman" w:hAnsi="Times New Roman" w:cs="Times New Roman"/>
          <w:b/>
          <w:b/>
          <w:bCs/>
          <w:color w:val="000000"/>
          <w:spacing w:val="6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6"/>
          <w:szCs w:val="36"/>
          <w:lang w:val="uk-UA"/>
        </w:rPr>
        <w:t>План роботи атестаційної комісії</w:t>
      </w:r>
    </w:p>
    <w:p>
      <w:pPr>
        <w:pStyle w:val="Normal"/>
        <w:shd w:fill="FFFFFF" w:val="clear"/>
        <w:spacing w:before="127" w:after="0"/>
        <w:ind w:left="2246" w:hanging="0"/>
        <w:rPr>
          <w:rFonts w:ascii="Times New Roman" w:hAnsi="Times New Roman" w:cs="Times New Roman"/>
          <w:b/>
          <w:b/>
          <w:bCs/>
          <w:color w:val="000000"/>
          <w:spacing w:val="6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2395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5104"/>
        <w:gridCol w:w="1985"/>
        <w:gridCol w:w="1984"/>
        <w:gridCol w:w="1763"/>
      </w:tblGrid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uk-UA"/>
              </w:rPr>
              <w:t>з/п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Зміст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  <w:t>Термі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Відповідаль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2" w:right="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Відміт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про в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нання</w:t>
            </w:r>
          </w:p>
        </w:tc>
      </w:tr>
      <w:tr>
        <w:trPr>
          <w:trHeight w:val="1475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Підготовка та видання наказу «Про проведенн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атестації педагогіч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ацівників у поточ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вчальному році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о 18  жовт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right="240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240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240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240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 Л. 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5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Створення атестаційної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shd w:fill="FFFFFF" w:val="clear"/>
              <w:ind w:right="40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401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рюнова Н.Г.            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голова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атестаційної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омісії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401" w:hanging="7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оргун Р.М.           - секретар                   атестаційної коміс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401" w:hanging="7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Колісник Н.П.      -член атестаційної комісії, вчитель    українськ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401" w:hanging="7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ови та літератури, зарубіжної літератури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ind w:left="284" w:right="401" w:hanging="28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Самоляк В.М.             -член атестаційної комісії,    голова 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ind w:left="284" w:right="401" w:hanging="28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Бурдейна Н. В. – член атестаційної комісії, завідуюча ДН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401" w:hanging="720"/>
              <w:rPr>
                <w:rFonts w:eastAsia="Arial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shd w:fill="FFFFFF" w:val="clear"/>
              <w:ind w:right="40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40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до 19 верес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5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firstLine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 Л. 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4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Засідання атестаційної ко</w:t>
              <w:softHyphen/>
              <w:t>місії з розгляду питан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0" w:right="72" w:hanging="36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складання графіку засі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дання атестаційно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0" w:right="72" w:hanging="36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озподіл функціон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бов’язків</w:t>
            </w:r>
          </w:p>
          <w:p>
            <w:pPr>
              <w:pStyle w:val="Normal"/>
              <w:shd w:fill="FFFFFF" w:val="clear"/>
              <w:ind w:left="420" w:right="7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між членами атестацій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0" w:right="72" w:hanging="36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ланування роботи 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стаційної коміс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19.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Оформлення стенду з питань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атестації педагогічних 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івник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4" w:hanging="2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а Н.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Опрацювання законодавчої, правової та нормативної документації з питань атестації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едагогічних працівник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4" w:hanging="2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а Н.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Підготовка та видан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наказу «Про атестацію педагогічних працівникі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До 19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Засідання атестаційної комісії з розгляду питань: ознайомлення з наказом про чергову  атестацію вчите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1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5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Закріплення членів атес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ційної комісії за вчителями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які атестуються, для надан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консультативної допомог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 підготовці та проведенн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атестац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до 1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 Л. В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7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Складання планів індивідуальної підготовки і проведення атестації педагогам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які атестують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до 1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Н.П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ченко І.І.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лан Ж.В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ідвідування навчально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ховних заходів під ча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вивчення системи і досві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роботи педагогів, які атестуються (згідно з планам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ивідуальної підгот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едагогічного праців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до атестації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Жовтень 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атестаційної комісії 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потребо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засідання педагогічних рад, виробничих нарад з розгляду атестаційних матеріа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 -берез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 Л. В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системи і досвіду роботи педагога, який атестується, педагогічним колективом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лютий —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шкільних методичних об'єднань з розгляду питань оцінки діяльності педагогів, які атестуються, на підставі вивчення системи і досвіду їх робо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графі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атестаційних лист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а Н. Г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Звіти вчителів, що атестуються на робочих місцях.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Засідання атестаційної комісії з розгляду питань прий</w:t>
              <w:softHyphen/>
              <w:t>няття рішень встановлення (підтвердження) кваліфіка</w:t>
              <w:softHyphen/>
              <w:t>ційних категорій, тарифних розрядів, присвоєння (під</w:t>
              <w:softHyphen/>
              <w:t>твердження) педагогічних звань, порушення клопо</w:t>
              <w:softHyphen/>
              <w:t>тання перед атестаційними комісіями вищого рівня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3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точне оформлення ате</w:t>
              <w:softHyphen/>
              <w:t>стаційних листів за підсум</w:t>
              <w:softHyphen/>
              <w:t>ками засідання атестаційної коміс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5.0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а Н.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підсумків атестації педагогічних кадр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5.03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В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звітної та стати</w:t>
              <w:softHyphen/>
              <w:t>стичної документації за під</w:t>
              <w:softHyphen/>
              <w:t>сумками атестації поточного навчального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 01.04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а Н. Г.</w:t>
            </w:r>
          </w:p>
          <w:p>
            <w:pPr>
              <w:pStyle w:val="Normal"/>
              <w:shd w:fill="FFFFFF" w:val="clear"/>
              <w:spacing w:lineRule="exact" w:line="209"/>
              <w:ind w:right="14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2:00Z</dcterms:created>
  <dc:creator>Administrator</dc:creator>
  <dc:description/>
  <cp:keywords/>
  <dc:language>en-US</dc:language>
  <cp:lastModifiedBy>Admin</cp:lastModifiedBy>
  <cp:lastPrinted>2019-10-16T14:59:00Z</cp:lastPrinted>
  <dcterms:modified xsi:type="dcterms:W3CDTF">2019-10-16T11:00:00Z</dcterms:modified>
  <cp:revision>4</cp:revision>
  <dc:subject/>
  <dc:title>Затверджено</dc:title>
</cp:coreProperties>
</file>