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bookmarkStart w:id="0" w:name="OLE_LINK1"/>
      <w:bookmarkEnd w:id="0"/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3295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КРАЇ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ІНІСТЕРСТВО ОСВІТИ І НАУ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ПАРТАМЕНТ ОСВІТИ  І НАУ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ІННИЦЬКОЇ ОБЛАСНОЇ ДЕРЖАВНОЇ АДМІНІСТРАЦІЇ</w:t>
      </w:r>
    </w:p>
    <w:p>
      <w:pPr>
        <w:pStyle w:val="Normal"/>
        <w:spacing w:before="0" w:after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Відділ  освіти  Піщанської  районної  державної  адміністрації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Загальноосвітня школа І-ІІІ ступенів  с. Дмитрашківка</w:t>
      </w:r>
    </w:p>
    <w:p>
      <w:pPr>
        <w:pStyle w:val="Normal"/>
        <w:spacing w:before="0" w:after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ул. Шевченка ,60 с. Дмитрашківка Піщанський район Вінницька область 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18"/>
          <w:szCs w:val="18"/>
        </w:rPr>
        <w:t>24714, тел. 2-64-44</w:t>
      </w:r>
      <w:r>
        <w:rPr>
          <w:bCs/>
          <w:sz w:val="18"/>
          <w:szCs w:val="18"/>
          <w:lang w:val="uk-UA"/>
        </w:rPr>
        <w:t xml:space="preserve"> </w:t>
      </w:r>
      <w:r>
        <w:rPr>
          <w:bCs/>
          <w:color w:val="0070C0"/>
          <w:sz w:val="18"/>
          <w:szCs w:val="18"/>
        </w:rPr>
        <w:t>E-mail:dmitrashkovka@ukr.net</w:t>
      </w:r>
      <w:r>
        <w:rPr>
          <w:bCs/>
          <w:sz w:val="18"/>
          <w:szCs w:val="18"/>
        </w:rPr>
        <w:t xml:space="preserve">  Код ЄДРПОУ 35150667 </w:t>
      </w:r>
    </w:p>
    <w:p>
      <w:pPr>
        <w:pStyle w:val="Normal"/>
        <w:spacing w:before="0" w:after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айт:  </w:t>
      </w:r>
      <w:hyperlink r:id="rId3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https://dmitrashkovka-school.e-schools.info</w:t>
        </w:r>
      </w:hyperlink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7.03.2020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№  </w:t>
            </w:r>
            <w:r>
              <w:rPr>
                <w:sz w:val="28"/>
                <w:szCs w:val="28"/>
                <w:lang w:val="uk-UA"/>
              </w:rPr>
              <w:t>10/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організацію навч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истанційною формою</w:t>
      </w:r>
    </w:p>
    <w:p>
      <w:pPr>
        <w:pStyle w:val="TextBodyIndent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ідповідно до Законів України «Про освіту», «Про загальну середню освіту», Положення про екстернат у загальноосвітніх навчальних закладах, затвердженого наказом Міністерства освіти і науки України від 13.03.2017 № 369, наказу Міністерства освіти і науки України від 14.07.2015 № 761 «Про затвердження змін до Положення про дистанційне навчання», листа Міністерства освіти і науки України від 25.02.2015 № 1/9-93 «Щодо прийому на екстернатну форму навчання»,   листа Міністерства освіти і науки України від 15.09.2015 № 1/9-438 «Щодо дистанційної форми навчання у загальноосвітніх навчальних закладах, листа Міністерства освіти і науки України від 07.04.2017 №1/9-194 «Про застосування Положення про екстернат у загальноосвітніх навчальних закладах», з метою забезпечення права громадян на отримання повної загальної середньої освіти, рівного доступу до якісної освіти, 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НАКАЗУЮ: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Cs w:val="28"/>
        </w:rPr>
        <w:t>Заступнику директора з навчально-виховної роботи  Горюновій  Н.Г.: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Розробити робочий навчальний план для організації навчання за дистанційною формою для учениці 10-А класу  Романовської Ксенії Іванівни.</w:t>
      </w:r>
    </w:p>
    <w:p>
      <w:pPr>
        <w:pStyle w:val="TextBodyIndent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 18.03. 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Організувати навчання за дистанційною формою відповідно до наказу      Міністерства освіти і науки України від 14.07.2015 № 761 «Про затвердження змін до Положення про дистанційне навчання», листа Міністерства освіти і науки України від 25.02.2015 № 1/9-93 «Щодо прийому на екстернатну форму навчання».  </w:t>
      </w:r>
    </w:p>
    <w:p>
      <w:pPr>
        <w:pStyle w:val="TextBodyIndent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>до 18.03.</w:t>
      </w:r>
    </w:p>
    <w:p>
      <w:pPr>
        <w:pStyle w:val="TextBodyIndent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Cs w:val="28"/>
        </w:rPr>
        <w:t xml:space="preserve">1.3. Забезпечити контроль за веденням шкільної документації з даного питання. </w:t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before="0" w:after="0"/>
        <w:ind w:hanging="0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2.Контроль за виконанням даного наказу залишаю за собою</w:t>
      </w:r>
    </w:p>
    <w:p>
      <w:pPr>
        <w:pStyle w:val="TextBodyIndent"/>
        <w:spacing w:before="0" w:after="0"/>
        <w:ind w:hanging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710</wp:posOffset>
            </wp:positionH>
            <wp:positionV relativeFrom="paragraph">
              <wp:posOffset>82550</wp:posOffset>
            </wp:positionV>
            <wp:extent cx="26289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школи</w:t>
        <w:tab/>
        <w:tab/>
        <w:tab/>
        <w:tab/>
      </w:r>
      <w:r>
        <w:rPr>
          <w:sz w:val="28"/>
          <w:szCs w:val="28"/>
          <w:lang w:val="uk-UA"/>
        </w:rPr>
        <w:t xml:space="preserve">   Л.В.Коваль</w:t>
      </w:r>
    </w:p>
    <w:p>
      <w:pPr>
        <w:pStyle w:val="TextBodyIndent"/>
        <w:ind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ab/>
      </w:r>
      <w:r>
        <w:rPr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0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mitrashkovka-school.e-schools.info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 про організацію за дистанційною формою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4:00Z</dcterms:created>
  <dc:creator>Оксана</dc:creator>
  <dc:description/>
  <cp:keywords/>
  <dc:language>en-US</dc:language>
  <cp:lastModifiedBy>Школа</cp:lastModifiedBy>
  <cp:lastPrinted>2020-03-10T10:30:00Z</cp:lastPrinted>
  <dcterms:modified xsi:type="dcterms:W3CDTF">2020-06-09T09:17:00Z</dcterms:modified>
  <cp:revision>6</cp:revision>
  <dc:subject/>
  <dc:title/>
</cp:coreProperties>
</file>