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Олешанська сільська рада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Івано – Франківського району  Івано - Франківської області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елівський ліцей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78023, с. Делева, вул. Шевченка, 30,  e-mail:  Delevaliceum18@ukr.net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ОД ЄДРПОУ:23806496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661987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 А К А З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</w:t>
      </w:r>
      <w:r>
        <w:rPr>
          <w:iCs/>
          <w:sz w:val="28"/>
          <w:lang w:val="uk-UA"/>
        </w:rPr>
        <w:t>11.06.2022 р.</w:t>
        <w:tab/>
        <w:t xml:space="preserve">                                                    с. Делева    </w:t>
        <w:tab/>
        <w:tab/>
        <w:tab/>
        <w:t xml:space="preserve">№   88    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Про медичне обстеження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>
          <w:rStyle w:val="Fontstyle21"/>
          <w:rFonts w:cs="Times New Roman"/>
          <w:szCs w:val="24"/>
          <w:lang w:val="uk-UA"/>
        </w:rPr>
        <w:t>працівників ліцею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Відповідно до Положення про медичний огляд працівників певних категорій, затвердженого наказом МОЗ України від 21.05.2007 р. № 246 і зареєстрованого у Мін'юсті 23.07.2007 р. № 846/14113 , із змінами і доповненнями внесеними наказом МОЗ України від 14.02.2012 року № 107 та розпорядження санітарної епідеміологічної станції про медичне обстеження працівників школи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НАКАЗУЮ: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1. Всім працівникам ліцею до виходу з відпустки пройти повне медичне обстеження та здати особові медичні книжки.</w:t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2. Медсестрі ліцею Храновській Х.І. звірити дані про медичні обстеження, зафіксовані в документації поліклініки, з даними в особових медичних книжках працівників ліцею.</w:t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3. Заступнику директора ліцею з навчально-виховної роботи Воєводі П.Ф. забезпечити проходження вчителями повної медичної комісії. У разі порушення термінів проходження медичного обстеження винуватців до роботи не допускати і здійснювати відповідні відрахування із їхньої заробітної плати.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4. Контроль за виконанням цього наказу покласти на заступника директора з навчально-виховної роботи Воєводі П.Ф. Інформацію подати до 31 серпня 2022 р.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>
          <w:rStyle w:val="Fontstyle21"/>
          <w:rFonts w:cs="Times New Roman"/>
          <w:szCs w:val="24"/>
          <w:lang w:val="uk-UA"/>
        </w:rPr>
        <w:t xml:space="preserve">                                             </w:t>
      </w:r>
      <w:r>
        <w:rPr>
          <w:rStyle w:val="Fontstyle21"/>
          <w:rFonts w:cs="Times New Roman"/>
          <w:szCs w:val="24"/>
          <w:lang w:val="uk-UA"/>
        </w:rPr>
        <w:t>Директор ліцею                            Іван Грицак</w:t>
      </w:r>
    </w:p>
    <w:p>
      <w:pPr>
        <w:pStyle w:val="Normal"/>
        <w:rPr>
          <w:rStyle w:val="Fontstyle21"/>
          <w:rFonts w:ascii="Times New Roman" w:hAnsi="Times New Roman" w:cs="Times New Roman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Cs w:val="24"/>
          <w:lang w:val="uk-UA"/>
        </w:rPr>
        <w:t>З наказом ознайомлені Воєвода П.Ф._________________ Храновська Х.І.____________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3:00Z</dcterms:created>
  <dc:creator>2</dc:creator>
  <dc:description/>
  <cp:keywords/>
  <dc:language>en-US</dc:language>
  <cp:lastModifiedBy>Директор</cp:lastModifiedBy>
  <cp:lastPrinted>2022-08-03T12:20:00Z</cp:lastPrinted>
  <dcterms:modified xsi:type="dcterms:W3CDTF">2022-08-04T06:48:00Z</dcterms:modified>
  <cp:revision>5</cp:revision>
  <dc:subject/>
  <dc:title/>
</cp:coreProperties>
</file>