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756275" cy="234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 А К А 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</w:t>
      </w:r>
      <w:r>
        <w:rPr>
          <w:i/>
          <w:lang w:val="uk-UA"/>
        </w:rPr>
        <w:t>01.09.2021</w:t>
        <w:tab/>
        <w:tab/>
        <w:t xml:space="preserve">                     с. Делева</w:t>
      </w:r>
      <w:r>
        <w:rPr>
          <w:i/>
        </w:rPr>
        <w:t xml:space="preserve">    </w:t>
      </w:r>
      <w:r>
        <w:rPr>
          <w:i/>
          <w:lang w:val="uk-UA"/>
        </w:rPr>
        <w:tab/>
        <w:tab/>
        <w:tab/>
        <w:t xml:space="preserve">            №2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вимоги щодо ведення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ації в ліцеї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Відповідно до наказу  Міністерства освіти і науки, молоді і спорту  України від 10.05.2011 № 423 «Про затвердження єдиних зразків обов’язкової ділової документації у загальноосвітніх навчальних закладах усіх типів і форм власності», згідно з  Типовою інструкцією з ведення ділової документації у загальноосвітніх навчальних закладах І-ІІІ ступенів, затвердженою наказом Міністерства освіти і науки України від 28.08.2013 №1239 «Про затвердження Типової інструкції з діловодства у загальноосвітніх навчальних закладах усіх типів і форм власності</w:t>
      </w:r>
      <w:r>
        <w:rPr>
          <w:lang w:val="uk-UA"/>
        </w:rPr>
        <w:t>»,</w:t>
      </w:r>
      <w:r>
        <w:rPr>
          <w:sz w:val="28"/>
          <w:szCs w:val="28"/>
          <w:lang w:val="uk-UA"/>
        </w:rPr>
        <w:t xml:space="preserve"> додатка до наказу МОН України від 19.08.2016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№100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"Орієнтовні вимоги до контролю та оцінювання навчальн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досягнень учнів початкової школи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>, листа Міністерства освіти і науки України №1/11-5966 від 01.07.2019 "Щодо вивчення у закладах загальної середньої освіти навчальних предметів у 2019/2020 навчальному році»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а також з метою забезпечення правильної та чіткої роботи вчителів ліцею із класними журналами та діловою документаціє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чителям-предметникам: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 Вести записи в класних журналах чорною пастою 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отягом 2021/2022 навчального року  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Брати класні журнали в учительській та повертати їх після закінчення уроків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Протягом 2021/2022 навчального року    </w:t>
      </w:r>
    </w:p>
    <w:p>
      <w:pPr>
        <w:pStyle w:val="Normal"/>
        <w:ind w:left="240" w:hanging="0"/>
        <w:jc w:val="both"/>
        <w:rPr/>
      </w:pPr>
      <w:r>
        <w:rPr>
          <w:sz w:val="28"/>
          <w:szCs w:val="28"/>
          <w:lang w:val="uk-UA"/>
        </w:rPr>
        <w:t>2. Покласти відповідальність за стан класного журналу та його правильне оформлення персонально на кожного класного керівника.</w:t>
      </w:r>
    </w:p>
    <w:p>
      <w:pPr>
        <w:pStyle w:val="Normal"/>
        <w:ind w:left="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Протягом 2021/2022 навчального року  </w:t>
      </w:r>
    </w:p>
    <w:p>
      <w:pPr>
        <w:pStyle w:val="Normal"/>
        <w:ind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ювати контроль за правильністю ведення вчителями класних журналів таким чином:</w:t>
      </w:r>
    </w:p>
    <w:p>
      <w:pPr>
        <w:pStyle w:val="Normal"/>
        <w:ind w:left="708" w:firstLine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1-11 класах -  заступник директора з навчально-виховної роботи    Воєвода П.Ф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журнали гурткової роботи та факультативів - заступник директора з виховної роботи   Шевчук Г.В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ступникам директора Воєводі П.Ф. та Шевчук Г.В.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1. узагальнювати наказом по ліцею результати перевірки ведення класних журналів учителями-предметниками та класними керівникам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4 рази на рік, згідно з річним планом роботи ліцею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5. Класним керівникам оформляти особові справи  на 02 вересня 2021 року, вносити корективи   та вести протягом навчання учнів у ліцеї 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протягом 2021/2022  навчального ро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відповідальність за ведення особових справ на класних керівників 1 – 11-х клас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ротягом 2021/2022 навчального ро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відповідальність за збереження та правильність ведення книги обліку учнів у школі на секретаря-діловода ліцею,  Барановську М.М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Протягом 2021/2022 навчального року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uk-UA"/>
        </w:rPr>
        <w:t xml:space="preserve">8.Контроль за виконанням наказу покласти на заступника директора з навчально-виховної роботи Воєводу П.Ф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ліцею              Іван Гриц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 наказом ознайомле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євода П.Ф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евчук Г.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рановська М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37:00Z</dcterms:created>
  <dc:creator>2</dc:creator>
  <dc:description/>
  <cp:keywords/>
  <dc:language>en-US</dc:language>
  <cp:lastModifiedBy>ivangrycak1965@gmail.com</cp:lastModifiedBy>
  <dcterms:modified xsi:type="dcterms:W3CDTF">2022-01-27T10:41:00Z</dcterms:modified>
  <cp:revision>3</cp:revision>
  <dc:subject/>
  <dc:title/>
</cp:coreProperties>
</file>