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</w:t>
      </w:r>
      <w:r>
        <w:rPr>
          <w:b/>
          <w:sz w:val="32"/>
          <w:szCs w:val="32"/>
          <w:lang w:val="uk-UA"/>
        </w:rPr>
        <w:t xml:space="preserve">2. ІНФОРМАЦІЯ ПРО ПРОЕКТ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11"/>
        <w:gridCol w:w="1708"/>
        <w:gridCol w:w="351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 xml:space="preserve">2.1. Опис проекту (анотація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що планується зробити в рамках проекту, проблема, на вирішення  якої направлений проект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дернізація куточка живої природи КЗ «Чернігівська обласна станція юних натуралістів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ити кількість видів тварин куточка живої природ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удувати нові вольєри для тварин куточка живої природ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Залучення тварин куточка живої природи ОБЛСЮН до експозиції контактного міні зоопарку (шишили, морські свинки, кролики)</w:t>
            </w:r>
            <w:r>
              <w:rPr>
                <w:sz w:val="28"/>
                <w:szCs w:val="28"/>
                <w:lang w:val="uk-UA"/>
              </w:rPr>
              <w:t xml:space="preserve"> та інші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2.2. Аудиторія проект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ярі та учнівська молодь навчальних закладів м. Чернігова та області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2.3. Мета, завдання і методи проекту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 проект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виховання любові, бережливого ставлення до тварин, підвищення якості дозвілля, якості екологічного виховання та розвитку емоційної сфери дітей шляхом контакту з дрібними тваринам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проект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ити видовий скла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ібних тварин для куточка живої природи(видів папуг роду нерозлучники; корели, хом’ячків, акваріумних риб, акваріумних рослин)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ити будівельні матеріали для створення вольєрів та будиночків для тварин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ти корми (зерносуміші, комбікорми, харчові добавки для   утримання тварин куточка живої природи.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яти залученню дітей до контакту з тваринами; розширити уявлення їхнє про умови утримання тварин та вдосконалити навики догляду за тваринами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ія діяльності закла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 проект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4. Робочий план реалізації проекту</w:t>
            </w:r>
          </w:p>
        </w:tc>
      </w:tr>
      <w:tr>
        <w:trPr>
          <w:trHeight w:val="2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діяльності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2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івля матеріалів для будівництва вольєрів та будиночків для тварин у кількості 4-х одиниць: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тка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еві тру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цвях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1 місяць, ОБЛСЮ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іна С.В., Леус Ю.В.</w:t>
            </w:r>
          </w:p>
        </w:tc>
      </w:tr>
      <w:tr>
        <w:trPr>
          <w:trHeight w:val="2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идового складу тварин: (видів папуг роду нерозлучники; корели, хом’ячків, акваріумних риб, акваріумних росли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 тиж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зоомагазини міста Чернігіо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Бицько Т.М., Леус Ю.В.</w:t>
            </w:r>
          </w:p>
        </w:tc>
      </w:tr>
      <w:tr>
        <w:trPr>
          <w:trHeight w:val="2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Залучення тварин куточка живої природи ОБЛСЮН до експозиції контактного міні зоопарку (шишили, морські свинки, кролик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Бицько Т.М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2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кормів для утримання тварин мінеральні добавки,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суміш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комбікорм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цько Т.М.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ус Ю.В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протягом всього терміну реалізації проекту (періодично)</w:t>
            </w:r>
          </w:p>
        </w:tc>
      </w:tr>
      <w:tr>
        <w:trPr>
          <w:trHeight w:val="2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ест «У Світі «Казки чарівної»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важально-пізнавальна гра «У веселій компанії»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ологічний калейдоскоп «Ми у відповіді за тих кого приручил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ицько Т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ус Ю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нченко А.А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всього терміну реалізації проекту (періодично)</w:t>
            </w:r>
          </w:p>
        </w:tc>
      </w:tr>
      <w:tr>
        <w:trPr>
          <w:trHeight w:val="2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акцинаці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нченко А.А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тягом всього терміну реалізації проект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.5 Очікувані результати проекту (кількісні і якісні показники)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явність вольєрів та будиночків для утримання тварин та запланованого видового різноманіття дрібних тварин.</w:t>
            </w:r>
          </w:p>
          <w:p>
            <w:pPr>
              <w:pStyle w:val="ListParagraph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лучення якомога більшої кількості дітей, батьків до контакту з тваринами, до природоохоронних заходів, присвячених домашнім улюбленцям; проведення майстер-класів по догляду за тваринами та їх утриманн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3. Забезпечення неперервності, поступовості ефективного взаємозв’язку діти - позашкільний заклад - батьки - громадськість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.6 Оцінювання проекту (оцінка результатів і оцінка ходу роботи)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іти ма</w:t>
            </w:r>
            <w:r>
              <w:rPr>
                <w:sz w:val="28"/>
                <w:szCs w:val="28"/>
                <w:lang w:val="uk-UA"/>
              </w:rPr>
              <w:t>тимуть</w:t>
            </w:r>
            <w:r>
              <w:rPr>
                <w:sz w:val="28"/>
                <w:szCs w:val="28"/>
              </w:rPr>
              <w:t xml:space="preserve"> змогу погодувати, погладити тварин, спостерігати за ними  не в книжці, не в моніторі, не на екрані телевізора, а наживо, радо спілкувати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. У спілкуванні з тваринами діти дорослішають морально й інтелектуально, усвідомлюючи єдність природи і людини. Спостерігаючи за зовсім іншим світом зворушливих і чарівних тварин, дитина гармонійно розвивається, стає більш людяною та добрішою. </w:t>
            </w:r>
            <w:r>
              <w:rPr>
                <w:sz w:val="28"/>
                <w:szCs w:val="28"/>
              </w:rPr>
              <w:t>Вона розуміє, як важливо допомагати звірятам, як легко догодити їм лагідним дотиком і морквинкою на долоньці. Тварини не вміють удавати та брехати, діти це відчувають і переповнюються позитивними емоці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</w:rPr>
              <w:t xml:space="preserve">Діти </w:t>
            </w:r>
            <w:r>
              <w:rPr>
                <w:sz w:val="28"/>
                <w:szCs w:val="28"/>
                <w:lang w:val="uk-UA"/>
              </w:rPr>
              <w:t>навчаться</w:t>
            </w:r>
            <w:r>
              <w:rPr>
                <w:sz w:val="28"/>
                <w:szCs w:val="28"/>
              </w:rPr>
              <w:t xml:space="preserve"> дбайливо ставитися до природи, розумі</w:t>
            </w:r>
            <w:r>
              <w:rPr>
                <w:sz w:val="28"/>
                <w:szCs w:val="28"/>
                <w:lang w:val="uk-UA"/>
              </w:rPr>
              <w:t>ння</w:t>
            </w:r>
            <w:r>
              <w:rPr>
                <w:sz w:val="28"/>
                <w:szCs w:val="28"/>
              </w:rPr>
              <w:t xml:space="preserve"> відповідальніс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за маленького друга і дізнаютьс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сі нюанси догляду за тварин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</w:rPr>
              <w:t xml:space="preserve"> Поширення інформації про результати проект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світлення інформації про проект в передачах Чернігівської обласної державною телерадіокомпанією «Сівер-центр», на сайтах КЗ «Чернігівська обласна станція юних натуралістів», Управління освіти і науки Чернігівської облдержадміністрації, Національного еколого-натуралістичного центру учнівської молоді, в соціальній мережі фейсбук, підготовка та друк інформаційно-просвітницьких матеріалів (флаєрів, буклеті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Діти та їх батьки матимуть змогу  відвідувати куточок живої природи КЗ «Чернігівська обласна станція юних натуралістів» та спілкуватись з його мешканцям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7 Життєздатність проекту / Подальше фінансуванн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учасні технології, гаджети, інтернет все більше поглинають дозвілля дітей, що негативно впливає на їхнє здоров’я та емоційний стан. </w:t>
            </w:r>
            <w:r>
              <w:rPr>
                <w:sz w:val="28"/>
                <w:szCs w:val="28"/>
                <w:shd w:fill="F9F9F9" w:val="clear"/>
                <w:lang w:val="uk-UA"/>
              </w:rPr>
              <w:t>Захистити внутрішній світ дітей від неусталеності та стресових ситуацій (у тому числі й наших власних), від виникнення у них необґрунтованих страхів - спільна турбота дорослих, які мають справу з дітьм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давна українці лікували неврози кінними прогулянками. Погладжування кішки знімає стрес. Індійці радили хворим для бадьорості духу слухати спів птахів в якості допоміжного засобу. Можливість тактильного спілкування з тваринами, в тому числі у контактному зоопарку, несе в собі також лікувальну функцію, така методика називається анімалотерапія або пет-терапія (від англ. pet — домашня тварина). Це особливо актуально в нашому </w:t>
            </w:r>
            <w:r>
              <w:rPr>
                <w:sz w:val="28"/>
                <w:szCs w:val="28"/>
                <w:shd w:fill="F9F9F9" w:val="clear"/>
              </w:rPr>
              <w:t>стрімкому житті з його, бурхливим, невпинним потоком інформації, що лягає тягарем і на нерви дітей.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Тварини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куточка живої природи </w:t>
            </w:r>
            <w:r>
              <w:rPr>
                <w:sz w:val="28"/>
                <w:szCs w:val="28"/>
                <w:shd w:fill="FFFFFF" w:val="clear"/>
              </w:rPr>
              <w:t>стануть джерелом перших знань про природу, спілкування з ними допоможе в розвитку дбайливого і турботливого ставлення до тваринного світу в цілому, бути людянішими  і добрішими. Завдання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 xml:space="preserve">зоопарку </w:t>
            </w:r>
            <w:r>
              <w:rPr>
                <w:sz w:val="28"/>
                <w:szCs w:val="28"/>
                <w:shd w:fill="FFFFFF" w:val="clear"/>
              </w:rPr>
              <w:t>- відкрити для дитини маленькі секрети живої природи, а також навчити любити і піклуватися про братів наших менших. Адже тут можна погодувати і погладити, а також приголубити вихованців-тварин. Потримати на ручках маленьких мешканців зоопарку. Лише в дотику до справжнього життя в дитячому серці зароджується доброта, відповідальність і любов!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5:00Z</dcterms:created>
  <dc:creator>User</dc:creator>
  <dc:description/>
  <cp:keywords/>
  <dc:language>en-US</dc:language>
  <cp:lastModifiedBy>User</cp:lastModifiedBy>
  <dcterms:modified xsi:type="dcterms:W3CDTF">2018-02-07T07:16:00Z</dcterms:modified>
  <cp:revision>2</cp:revision>
  <dc:subject/>
  <dc:title/>
</cp:coreProperties>
</file>