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</w:t>
        <w:softHyphen/>
        <w:t>АВЛ</w:t>
        <w:softHyphen/>
        <w:t>ІННЯ ОС</w:t>
        <w:softHyphen/>
        <w:t xml:space="preserve">ВІТИ І </w:t>
        <w:softHyphen/>
        <w:t>Н</w:t>
        <w:softHyphen/>
        <w:t xml:space="preserve">АУКИ </w:t>
        <w:softHyphen/>
        <w:t>Ч</w:t>
        <w:softHyphen/>
        <w:t>ЕР</w:t>
        <w:softHyphen/>
        <w:t>НІГ</w:t>
        <w:softHyphen/>
        <w:t>ІВ</w:t>
        <w:softHyphen/>
        <w:t xml:space="preserve">СЬКОЇ </w:t>
        <w:softHyphen/>
        <w:t>О</w:t>
        <w:softHyphen/>
        <w:t>БЛ</w:t>
        <w:softHyphen/>
        <w:t>Д</w:t>
        <w:softHyphen/>
        <w:t>ЕР</w:t>
        <w:softHyphen/>
        <w:t>Ж</w:t>
        <w:softHyphen/>
        <w:t>АД</w:t>
        <w:softHyphen/>
        <w:t>МІ</w:t>
        <w:softHyphen/>
        <w:t>Н</w:t>
        <w:softHyphen/>
        <w:t>І</w:t>
        <w:softHyphen/>
        <w:t>СТ</w:t>
        <w:softHyphen/>
        <w:t>РАЦІЇ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softHyphen/>
        <w:t xml:space="preserve">КОМУНАЛЬНИЙ ЗАКЛАД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Ч</w:t>
        <w:softHyphen/>
        <w:t>ЕР</w:t>
        <w:softHyphen/>
        <w:t>НІГ</w:t>
        <w:softHyphen/>
        <w:t>ІВ</w:t>
        <w:softHyphen/>
        <w:t xml:space="preserve">СЬКА </w:t>
        <w:softHyphen/>
        <w:t>ОБ</w:t>
        <w:softHyphen/>
        <w:t>Л</w:t>
        <w:softHyphen/>
        <w:t>АСНА С</w:t>
        <w:softHyphen/>
        <w:t>Т</w:t>
        <w:softHyphen/>
        <w:t xml:space="preserve">АНЦІЯ ЮНИХ </w:t>
        <w:softHyphen/>
        <w:t>НА</w:t>
        <w:softHyphen/>
        <w:t>ТУ</w:t>
        <w:softHyphen/>
        <w:t>РА</w:t>
        <w:softHyphen/>
        <w:t>Л</w:t>
        <w:softHyphen/>
        <w:t>ІСТІВ»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ГОЛОС ПАТРІО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азет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омунального закладу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«Чернігівська обласна станція юних натуралістів»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випуск  №2,червень 2017 ро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  <w:r>
        <w:rPr>
          <w:sz w:val="32"/>
          <w:szCs w:val="32"/>
          <w:lang w:val="uk-UA"/>
        </w:rPr>
        <w:t>відповідальний за випуск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Бицько Тетяна Миколаївна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методис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іг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4:00Z</dcterms:created>
  <dc:creator>Admin</dc:creator>
  <dc:description/>
  <cp:keywords/>
  <dc:language>en-US</dc:language>
  <cp:lastModifiedBy>Admin</cp:lastModifiedBy>
  <dcterms:modified xsi:type="dcterms:W3CDTF">2017-12-13T08:33:00Z</dcterms:modified>
  <cp:revision>4</cp:revision>
  <dc:subject/>
  <dc:title/>
</cp:coreProperties>
</file>