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i/>
          <w:i/>
          <w:sz w:val="72"/>
          <w:szCs w:val="72"/>
          <w:lang w:val="uk-UA"/>
        </w:rPr>
      </w:pPr>
      <w:r>
        <w:rPr>
          <w:rFonts w:cs="Times New Roman" w:ascii="Times New Roman" w:hAnsi="Times New Roman"/>
          <w:lang w:val="uk-UA"/>
        </w:rPr>
        <w:t>Червень</w:t>
      </w:r>
      <w:r>
        <w:rPr>
          <w:rFonts w:cs="Brush Script MT" w:ascii="Brush Script MT" w:hAnsi="Brush Script MT"/>
          <w:lang w:val="uk-UA"/>
        </w:rPr>
        <w:t xml:space="preserve">  2017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72"/>
          <w:szCs w:val="72"/>
          <w:lang w:val="uk-UA"/>
        </w:rPr>
        <w:t>9</w:t>
      </w:r>
      <w:r>
        <w:rPr>
          <w:rFonts w:cs="Times New Roman" w:ascii="Times New Roman" w:hAnsi="Times New Roman"/>
          <w:lang w:val="uk-UA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72"/>
          <w:lang w:val="uk-UA"/>
        </w:rPr>
      </w:pPr>
      <w:r>
        <w:rPr>
          <w:rFonts w:cs="Times New Roman"/>
          <w:i/>
          <w:sz w:val="72"/>
          <w:szCs w:val="7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39725</wp:posOffset>
                </wp:positionV>
                <wp:extent cx="5420995" cy="858520"/>
                <wp:effectExtent l="53340" t="12700" r="52705" b="12700"/>
                <wp:wrapNone/>
                <wp:docPr id="1" name="Лента лицом ввер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858600"/>
                        </a:xfrm>
                        <a:custGeom>
                          <a:avLst/>
                          <a:gdLst>
                            <a:gd name="textAreaLeft" fmla="*/ 768240 w 3073320"/>
                            <a:gd name="textAreaRight" fmla="*/ 2305080 w 3073320"/>
                            <a:gd name="textAreaTop" fmla="*/ 0 h 486720"/>
                            <a:gd name="textAreaBottom" fmla="*/ 405720 h 48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Всеукраїнські збори юних натуралістів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Лента лицом вверх 11" fillcolor="white" stroked="t" o:allowincell="f" style="position:absolute;margin-left:0pt;margin-top:-26.75pt;width:426.8pt;height:67.5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Всеукраїнські збори юних натуралістів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360"/>
        <w:jc w:val="both"/>
        <w:rPr/>
      </w:pPr>
      <w:r>
        <w:rPr>
          <w:bCs/>
          <w:sz w:val="20"/>
          <w:szCs w:val="20"/>
          <w:lang w:val="uk-UA"/>
        </w:rPr>
        <w:t>3-5 червня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2017 року у місті Вижниця Чернівецької області, в мальовничому куточку Карпат, відбувся фінальний етап Всеукраїнського юнацького фестивалю </w:t>
      </w:r>
      <w:r>
        <w:rPr>
          <w:sz w:val="20"/>
          <w:szCs w:val="20"/>
        </w:rPr>
        <w:t>«В об’єктиві натураліста – 2017» за темою «Ландшафти як середовище життя та об’єкт охорони»</w:t>
      </w:r>
      <w:r>
        <w:rPr>
          <w:sz w:val="20"/>
          <w:szCs w:val="20"/>
          <w:lang w:val="uk-UA"/>
        </w:rPr>
        <w:t>.</w:t>
      </w:r>
    </w:p>
    <w:p>
      <w:pPr>
        <w:pStyle w:val="Default"/>
        <w:ind w:firstLine="360"/>
        <w:jc w:val="both"/>
        <w:rPr>
          <w:w w:val="100"/>
          <w:sz w:val="20"/>
          <w:szCs w:val="20"/>
          <w:shd w:fill="000000" w:val="clear"/>
          <w:lang w:val="uk-UA" w:bidi="en-US"/>
        </w:rPr>
      </w:pPr>
      <w:r>
        <w:rPr>
          <w:sz w:val="20"/>
          <w:szCs w:val="20"/>
          <w:lang w:val="uk-UA"/>
        </w:rPr>
        <w:t>Войстрик  Аліна, учениця Радомської  ЗОШ І-ІІІ ст. Семенівської районної ради та Соляр Юлія, учениця Корюківської ЗОШ І-ІІІ ст. №1 Корюківської міської ради стали переможцями ІІ очного туру Всеукраїнського юнацького фестивалю «В об’єктиві натураліста – 2017» та нагороджені Дипломами переможців від Національного еколого-натуралістичного центру учнівської молоді Міністерства освіти і науки України.</w:t>
      </w:r>
      <w:r>
        <w:rPr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w w:val="100"/>
          <w:sz w:val="20"/>
          <w:szCs w:val="20"/>
          <w:shd w:fill="000000" w:val="clear"/>
          <w:lang w:val="en-US" w:bidi="en-US"/>
        </w:rPr>
        <w:drawing>
          <wp:inline distT="0" distB="0" distL="0" distR="0">
            <wp:extent cx="1219200" cy="162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>06 - 08 червня у смт Богородчани Івано-Франківської області, Богородчанським еколого-натуралістичним центром учнівської молоді спільно з Національним еколого-натуралістичним центром учнівської молоді Міністерства освіти і науки України проведено Всеукраїнський експедиційно-польовий збір команд юних екологів «Манявські краєвиди».Експедиційна група Чернігівської області була нагороджена Грамотою Національного еколого-натуралістичного центру учнівської молоді за оригінальну презентацію, змістовну роботу під час виконання поставлених завдань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1790700" cy="1009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uk-UA"/>
        </w:rPr>
        <w:t xml:space="preserve">7-9 червня 2017 року в м. Тернопіль відбувся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  <w:lang w:val="uk-UA"/>
        </w:rPr>
        <w:t xml:space="preserve"> Всеукраїнський експедиційно-польовий збір команд юних екологів Чернігівщину на зборі команд юних екологів представляли Шевченко Анна та Пінчук Анна, вихованки гуртка «Юні садівники» КЗ «Чернігівська обласна станція юних натуралістів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результаті конкурсних змагань учасники команди Чернігівської області були нагороджені за ІІ місце у номінації «Фотовиставка «Екологічна ситуація вашого місця проживання: проблеми та шляхи їх вирішення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2032000" cy="152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13 до 15 червня 2017 року на Кіровоградщині – перлині степового краю проходив VI Всеукраїнський експедиційно-польовий збір команд юних ботаніків. Команда юних ботаніків Чернігівщини за результатами польових досліджень посіла ІІІ місце, а  у фотовиставці «Рослини України, які підлягають особливій охороні» - ІІ місце та нагороджена Дипломами Національного еколого-натуралістичного центру учнівської молоді Міністерства освіти і науки України.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2072640" cy="1554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5:00Z</dcterms:created>
  <dc:creator>Admin</dc:creator>
  <dc:description/>
  <cp:keywords/>
  <dc:language>en-US</dc:language>
  <cp:lastModifiedBy>Admin</cp:lastModifiedBy>
  <dcterms:modified xsi:type="dcterms:W3CDTF">2017-06-20T11:44:00Z</dcterms:modified>
  <cp:revision>7</cp:revision>
  <dc:subject/>
  <dc:title/>
</cp:coreProperties>
</file>