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исок друкованих праць методиста Бицько Т.М.</w:t>
      </w:r>
    </w:p>
    <w:p>
      <w:pPr>
        <w:pStyle w:val="Normal"/>
        <w:ind w:left="-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Бицько Т.М. Конкурсна гра «Цей дивововижий тваринний світ»// Всеукраїнський форум «Екологічна освіта для сталого розвитку: проблеми, пошуки, іновації». Тези учасників. Київ: Б.в., 201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Бицько Т.М., Корень Т..І. Інтеграція ідей трудового виховання           А.С. Макаренка в навчально-виховний процес Чернігівської обласної стації юних натуралістів// Організація проектно-дослідницької, науково-підприємницької діяльності учнівської молоді у навчальних закладах. Збірка статей всеукраїнських заочних Макаренківських читань. – Київ: СПД Резніков В.С., 2016. – С. 160-169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ицько Т.М. Формування творчої особистості в процесі роботи гуртків сільськогосподарського профілю// Всеукраїнський семінар-практикум з тваринництва. – Полтава: Полтавський ОБЛЕНЦ, 2015. – С. 34 – 36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елігорська С.В., Бицько Т.М.  Вплив екологічного виховання на розвиток творчої особистості в гуртках комунального закладу «Чернігівська обласна станція юних натуралістів»// Стратегія сталого розвитку України: завдання щодо її реалізації. Збірка статей ІІІ Всеукраїнського форуму освіта для збалансованого розвитку. – Київ: Б.в., 2017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 xml:space="preserve">5. Бицько Т.М. </w:t>
      </w:r>
      <w:r>
        <w:rPr>
          <w:bCs/>
          <w:sz w:val="28"/>
          <w:szCs w:val="28"/>
          <w:lang w:val="uk-UA"/>
        </w:rPr>
        <w:t>Навчальна програма з позашкільної освіти еколого-натуралістичного напряму   «Юні зоологи». Затверджено наказом Управління освіти і науки Чернігівської облдержадміністрації від 09.06.2017  №  238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Інформаційно-методичний вісник КЗ «Чернігівська обласна станція юних натуралістів» жовтень 2017р./ Укладач Бицько Т.М.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Admin</dc:creator>
  <dc:description/>
  <cp:keywords/>
  <dc:language>en-US</dc:language>
  <cp:lastModifiedBy>Admin</cp:lastModifiedBy>
  <dcterms:modified xsi:type="dcterms:W3CDTF">2018-02-07T09:01:00Z</dcterms:modified>
  <cp:revision>5</cp:revision>
  <dc:subject/>
  <dc:title/>
</cp:coreProperties>
</file>