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rPr>
      </w:pPr>
      <w:r>
        <w:rPr>
          <w:rFonts w:cs="Times New Roman" w:ascii="Times New Roman" w:hAnsi="Times New Roman"/>
          <w:sz w:val="24"/>
        </w:rPr>
        <w:t>УПР</w:t>
        <w:softHyphen/>
        <w:t>АВЛ</w:t>
        <w:softHyphen/>
        <w:t>ІННЯ ОС</w:t>
        <w:softHyphen/>
        <w:t xml:space="preserve">ВІТИ І </w:t>
        <w:softHyphen/>
        <w:t>Н</w:t>
        <w:softHyphen/>
        <w:t xml:space="preserve">АУКИ </w:t>
        <w:softHyphen/>
        <w:t>Ч</w:t>
        <w:softHyphen/>
        <w:t>ЕР</w:t>
        <w:softHyphen/>
        <w:t>НІГ</w:t>
        <w:softHyphen/>
        <w:t>ІВ</w:t>
        <w:softHyphen/>
        <w:t xml:space="preserve">СЬКОЇ </w:t>
        <w:softHyphen/>
        <w:t>О</w:t>
        <w:softHyphen/>
        <w:t>БЛ</w:t>
        <w:softHyphen/>
        <w:t>Д</w:t>
        <w:softHyphen/>
        <w:t>ЕР</w:t>
        <w:softHyphen/>
        <w:t>Ж</w:t>
        <w:softHyphen/>
        <w:t>АД</w:t>
        <w:softHyphen/>
        <w:t>МІ</w:t>
        <w:softHyphen/>
        <w:t>Н</w:t>
        <w:softHyphen/>
        <w:t>І</w:t>
        <w:softHyphen/>
        <w:t>СТ</w:t>
        <w:softHyphen/>
        <w:t>РАЦІЇ</w:t>
      </w:r>
    </w:p>
    <w:p>
      <w:pPr>
        <w:pStyle w:val="Heading2"/>
        <w:rPr>
          <w:sz w:val="28"/>
          <w:szCs w:val="28"/>
        </w:rPr>
      </w:pPr>
      <w:r>
        <w:rPr>
          <w:sz w:val="28"/>
          <w:szCs w:val="28"/>
        </w:rPr>
        <w:softHyphen/>
        <w:t xml:space="preserve">КОМУНАЛЬНИЙ ЗАКЛАД </w:t>
      </w:r>
    </w:p>
    <w:p>
      <w:pPr>
        <w:pStyle w:val="Heading2"/>
        <w:rPr>
          <w:sz w:val="28"/>
          <w:szCs w:val="28"/>
        </w:rPr>
      </w:pPr>
      <w:r>
        <w:rPr>
          <w:sz w:val="28"/>
          <w:szCs w:val="28"/>
        </w:rPr>
        <w:t>«Ч</w:t>
        <w:softHyphen/>
        <w:t>ЕР</w:t>
        <w:softHyphen/>
        <w:t>НІГ</w:t>
        <w:softHyphen/>
        <w:t>ІВ</w:t>
        <w:softHyphen/>
        <w:t xml:space="preserve">СЬКА </w:t>
        <w:softHyphen/>
        <w:t>ОБ</w:t>
        <w:softHyphen/>
        <w:t>Л</w:t>
        <w:softHyphen/>
        <w:t>АСНА С</w:t>
        <w:softHyphen/>
        <w:t>Т</w:t>
        <w:softHyphen/>
        <w:t xml:space="preserve">АНЦІЯ ЮНИХ </w:t>
        <w:softHyphen/>
        <w:t>НА</w:t>
        <w:softHyphen/>
        <w:t>ТУ</w:t>
        <w:softHyphen/>
        <w:t>РА</w:t>
        <w:softHyphen/>
        <w:t>Л</w:t>
        <w:softHyphen/>
        <w:t>ІСТІВ»</w:t>
      </w:r>
    </w:p>
    <w:p>
      <w:pPr>
        <w:pStyle w:val="Normal"/>
        <w:ind w:right="-186" w:firstLine="360"/>
        <w:jc w:val="both"/>
        <w:rPr>
          <w:b w:val="false"/>
          <w:b w:val="false"/>
          <w:sz w:val="28"/>
          <w:szCs w:val="28"/>
        </w:rPr>
      </w:pPr>
      <w:r>
        <w:rPr>
          <w:b w:val="false"/>
          <w:sz w:val="28"/>
          <w:szCs w:val="28"/>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hanging="0"/>
        <w:jc w:val="center"/>
        <w:rPr>
          <w:b w:val="false"/>
          <w:b w:val="false"/>
          <w:sz w:val="48"/>
          <w:szCs w:val="48"/>
        </w:rPr>
      </w:pPr>
      <w:r>
        <w:rPr>
          <w:b w:val="false"/>
          <w:sz w:val="48"/>
          <w:szCs w:val="48"/>
        </w:rPr>
      </w:r>
    </w:p>
    <w:p>
      <w:pPr>
        <w:pStyle w:val="Normal"/>
        <w:ind w:right="-186" w:hanging="0"/>
        <w:jc w:val="center"/>
        <w:rPr>
          <w:b w:val="false"/>
          <w:b w:val="false"/>
          <w:sz w:val="48"/>
          <w:szCs w:val="48"/>
        </w:rPr>
      </w:pPr>
      <w:r>
        <w:rPr>
          <w:b w:val="false"/>
          <w:sz w:val="48"/>
          <w:szCs w:val="48"/>
        </w:rPr>
        <w:t>З досвіду  роботи</w:t>
      </w:r>
    </w:p>
    <w:p>
      <w:pPr>
        <w:pStyle w:val="Normal"/>
        <w:ind w:right="-186" w:firstLine="360"/>
        <w:jc w:val="both"/>
        <w:rPr>
          <w:b w:val="false"/>
          <w:b w:val="false"/>
          <w:sz w:val="48"/>
          <w:szCs w:val="48"/>
        </w:rPr>
      </w:pPr>
      <w:r>
        <w:rPr>
          <w:b w:val="false"/>
          <w:sz w:val="48"/>
          <w:szCs w:val="48"/>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b w:val="false"/>
          <w:b w:val="false"/>
          <w:sz w:val="32"/>
          <w:szCs w:val="32"/>
        </w:rPr>
      </w:pPr>
      <w:r>
        <w:rPr>
          <w:b w:val="false"/>
          <w:sz w:val="32"/>
          <w:szCs w:val="32"/>
        </w:rPr>
        <w:t xml:space="preserve">                                                                </w:t>
      </w:r>
      <w:r>
        <w:rPr>
          <w:b w:val="false"/>
          <w:sz w:val="32"/>
          <w:szCs w:val="32"/>
        </w:rPr>
        <w:t>Методиста:</w:t>
      </w:r>
    </w:p>
    <w:p>
      <w:pPr>
        <w:pStyle w:val="Normal"/>
        <w:ind w:right="-186" w:firstLine="360"/>
        <w:jc w:val="both"/>
        <w:rPr>
          <w:b w:val="false"/>
          <w:b w:val="false"/>
          <w:sz w:val="32"/>
          <w:szCs w:val="32"/>
        </w:rPr>
      </w:pPr>
      <w:r>
        <w:rPr>
          <w:b w:val="false"/>
          <w:sz w:val="32"/>
          <w:szCs w:val="32"/>
        </w:rPr>
        <w:t xml:space="preserve">                                                               </w:t>
      </w:r>
      <w:r>
        <w:rPr>
          <w:b w:val="false"/>
          <w:sz w:val="32"/>
          <w:szCs w:val="32"/>
        </w:rPr>
        <w:t>Бицько Тетяни Миколаївни</w:t>
      </w:r>
    </w:p>
    <w:p>
      <w:pPr>
        <w:pStyle w:val="Normal"/>
        <w:ind w:right="-186" w:firstLine="360"/>
        <w:jc w:val="both"/>
        <w:rPr>
          <w:b w:val="false"/>
          <w:b w:val="false"/>
          <w:sz w:val="32"/>
          <w:szCs w:val="32"/>
        </w:rPr>
      </w:pPr>
      <w:r>
        <w:rPr>
          <w:b w:val="false"/>
          <w:sz w:val="32"/>
          <w:szCs w:val="32"/>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b w:val="false"/>
          <w:b w:val="false"/>
        </w:rPr>
      </w:pPr>
      <w:r>
        <w:rPr>
          <w:b w:val="false"/>
        </w:rPr>
      </w:r>
    </w:p>
    <w:p>
      <w:pPr>
        <w:pStyle w:val="Normal"/>
        <w:ind w:right="-186" w:firstLine="360"/>
        <w:jc w:val="both"/>
        <w:rPr/>
      </w:pPr>
      <w:r>
        <w:rPr>
          <w:b w:val="false"/>
        </w:rPr>
        <w:t>У сучасному закладі позашкільної еколого-натуралістичної освіти проводиться цілеспрямований процес виховання і навчання в інтересах особистості і суспільства: формування творчої особистості, яка має свободу вибору професії, поглиблення знань про матеріальний і духовний світ, що її оточує.</w:t>
      </w:r>
    </w:p>
    <w:p>
      <w:pPr>
        <w:pStyle w:val="Normal"/>
        <w:ind w:firstLine="360"/>
        <w:jc w:val="both"/>
        <w:rPr>
          <w:b w:val="false"/>
          <w:b w:val="false"/>
        </w:rPr>
      </w:pPr>
      <w:r>
        <w:rPr>
          <w:b w:val="false"/>
        </w:rPr>
        <w:t>Успішна реалізація поставлених перед закладом завдань вирішальною мірою залежить від рівня методичної підготовки педагогічних працівників. Педагог - вихователь має бути інтелігентною, неповторною особистістю, носієм вселюдських цінностей, глибоких і різноманітних знань з прагненням до постійного професійного самовдосконалення, духовного зростання.</w:t>
      </w:r>
    </w:p>
    <w:p>
      <w:pPr>
        <w:pStyle w:val="Normal"/>
        <w:ind w:firstLine="360"/>
        <w:jc w:val="both"/>
        <w:rPr/>
      </w:pPr>
      <w:r>
        <w:rPr>
          <w:b w:val="false"/>
        </w:rPr>
        <w:t>Підвищення ефективності освітнього процесу, вдосконалення професійної компетентності педагогічних працівників, аналітичної, організаційної, діагностичної, пошукової, дослідницької, науково-практичної інформаційної діяльності здійснюється на КЗ «Чернігівська обласна станції юних натуралістів» через систему методичної роботи.</w:t>
      </w:r>
    </w:p>
    <w:p>
      <w:pPr>
        <w:pStyle w:val="Normal"/>
        <w:ind w:firstLine="567"/>
        <w:jc w:val="both"/>
        <w:rPr>
          <w:b w:val="false"/>
          <w:b w:val="false"/>
        </w:rPr>
      </w:pPr>
      <w:r>
        <w:rPr>
          <w:b w:val="false"/>
        </w:rPr>
        <w:t xml:space="preserve">Основними напрямками методичної роботи закладу є: </w:t>
      </w:r>
    </w:p>
    <w:p>
      <w:pPr>
        <w:pStyle w:val="Normal"/>
        <w:jc w:val="both"/>
        <w:rPr>
          <w:b w:val="false"/>
          <w:b w:val="false"/>
        </w:rPr>
      </w:pPr>
      <w:r>
        <w:rPr>
          <w:b w:val="false"/>
        </w:rPr>
        <w:t>модернізація змісту позашкільної еколого-біологічної освіти з урахуванням світового досвіду та принципів сталого  розвитку;  удосконалення змісту, форм, методів діяльності  профільних гуртків та секцій клубів; використання сучасних інформаційно-комунікаційних технологій у навчально-виховному процесі;</w:t>
      </w:r>
    </w:p>
    <w:p>
      <w:pPr>
        <w:pStyle w:val="Normal"/>
        <w:ind w:firstLine="567"/>
        <w:jc w:val="both"/>
        <w:rPr>
          <w:b w:val="false"/>
          <w:b w:val="false"/>
        </w:rPr>
      </w:pPr>
      <w:r>
        <w:rPr>
          <w:b w:val="false"/>
        </w:rPr>
        <w:t>підвищення професійної компетентності педагогів у сфері національно-патріотичного виховання; розвиток педагогічної та професійної майстерності педагогів;</w:t>
      </w:r>
    </w:p>
    <w:p>
      <w:pPr>
        <w:pStyle w:val="Normal"/>
        <w:ind w:firstLine="567"/>
        <w:jc w:val="both"/>
        <w:rPr>
          <w:b w:val="false"/>
          <w:b w:val="false"/>
        </w:rPr>
      </w:pPr>
      <w:r>
        <w:rPr>
          <w:b w:val="false"/>
        </w:rPr>
        <w:t>забезпечення якості позашкільної освіти на інноваційній основі; інформаційно-методичне забезпечення педагогічних працівників з проблем освіти,   педагогіки, методики;</w:t>
      </w:r>
    </w:p>
    <w:p>
      <w:pPr>
        <w:pStyle w:val="Normal"/>
        <w:ind w:firstLine="567"/>
        <w:jc w:val="both"/>
        <w:rPr>
          <w:b w:val="false"/>
          <w:b w:val="false"/>
        </w:rPr>
      </w:pPr>
      <w:r>
        <w:rPr>
          <w:b w:val="false"/>
        </w:rPr>
        <w:t>інтегрування   національної   системи   освіти   у   європейський   і   світовий   освітній   простір,   поглиблення   міжнародного співробітництва з питань еколого-біологічної освіти;</w:t>
      </w:r>
    </w:p>
    <w:p>
      <w:pPr>
        <w:pStyle w:val="Normal"/>
        <w:ind w:firstLine="567"/>
        <w:jc w:val="both"/>
        <w:rPr>
          <w:b w:val="false"/>
          <w:b w:val="false"/>
        </w:rPr>
      </w:pPr>
      <w:r>
        <w:rPr>
          <w:b w:val="false"/>
        </w:rPr>
        <w:t>розробка та видання навчальних, методичних матеріалів, рекомендацій, авторських програм;</w:t>
      </w:r>
    </w:p>
    <w:p>
      <w:pPr>
        <w:pStyle w:val="Normal"/>
        <w:ind w:firstLine="567"/>
        <w:jc w:val="both"/>
        <w:rPr>
          <w:b w:val="false"/>
          <w:b w:val="false"/>
        </w:rPr>
      </w:pPr>
      <w:r>
        <w:rPr>
          <w:b w:val="false"/>
        </w:rPr>
        <w:t>вивчення, узагальнення та поширення перспективного  педагогічного досвіду роботи;</w:t>
      </w:r>
    </w:p>
    <w:p>
      <w:pPr>
        <w:pStyle w:val="Normal"/>
        <w:ind w:firstLine="567"/>
        <w:jc w:val="both"/>
        <w:rPr>
          <w:b w:val="false"/>
          <w:b w:val="false"/>
        </w:rPr>
      </w:pPr>
      <w:r>
        <w:rPr>
          <w:b w:val="false"/>
        </w:rPr>
        <w:t>надання адресної практичної методичної допомоги;</w:t>
      </w:r>
    </w:p>
    <w:p>
      <w:pPr>
        <w:pStyle w:val="Normal"/>
        <w:ind w:firstLine="567"/>
        <w:jc w:val="both"/>
        <w:rPr>
          <w:b w:val="false"/>
          <w:b w:val="false"/>
        </w:rPr>
      </w:pPr>
      <w:r>
        <w:rPr>
          <w:b w:val="false"/>
        </w:rPr>
        <w:t>надання методичної допомоги молодим педагогам в організації навчально-виховного процесу;</w:t>
      </w:r>
    </w:p>
    <w:p>
      <w:pPr>
        <w:pStyle w:val="Normal"/>
        <w:ind w:firstLine="567"/>
        <w:jc w:val="both"/>
        <w:rPr>
          <w:b w:val="false"/>
          <w:b w:val="false"/>
        </w:rPr>
      </w:pPr>
      <w:r>
        <w:rPr>
          <w:b w:val="false"/>
        </w:rPr>
        <w:t>підготовка до атестації педагогічних працівників;</w:t>
      </w:r>
    </w:p>
    <w:p>
      <w:pPr>
        <w:pStyle w:val="Normal"/>
        <w:ind w:firstLine="567"/>
        <w:jc w:val="both"/>
        <w:rPr/>
      </w:pPr>
      <w:r>
        <w:rPr>
          <w:b w:val="false"/>
        </w:rPr>
        <w:t>розвиток позашкільної еколого-натуралістичної освіти, оновлення її змісту, впровадження сучасних технологій, новітніх досягнень; співпраця з науковими, громадськими і державними організаціями; створення сучасної матеріально-технічної бази закладу.</w:t>
      </w:r>
    </w:p>
    <w:p>
      <w:pPr>
        <w:pStyle w:val="Normal"/>
        <w:ind w:firstLine="360"/>
        <w:jc w:val="both"/>
        <w:rPr>
          <w:b w:val="false"/>
          <w:b w:val="false"/>
        </w:rPr>
      </w:pPr>
      <w:r>
        <w:rPr>
          <w:b w:val="false"/>
        </w:rPr>
        <w:t>Свою методичну діяльність будую у відповідності до завдань позашкільної освіти на принципах: системності та систематичності, науковості, оперативності, мобільності, спрямовую на підвищення науково-теоретичного рівня, намагаюсь впроваджувати в практику досягнення науково-інноваційних педагогічних технологій по організації роботи з школярами та учнівською молоддю, перспективного педагогічного досвіду.</w:t>
      </w:r>
    </w:p>
    <w:p>
      <w:pPr>
        <w:pStyle w:val="Normal"/>
        <w:ind w:firstLine="360"/>
        <w:jc w:val="both"/>
        <w:rPr/>
      </w:pPr>
      <w:r>
        <w:rPr>
          <w:b w:val="false"/>
        </w:rPr>
        <w:t>З метою підвищення педагогічної майстерності молодих педагогів, впровадженням елементів перспективного педагогічного досвіду на станції працює школа молодого педагога. Один раз в квартал я проводжу засідання школи, які мають теоретичний і практичний характер. Молоді педагоги діляться досвідом роботи, проводять пробні відкритті заняття з використанням різних форм і методів роботи, обговорюють і розглядають основні питання організації освітнього процесу у позашкільному закладі.</w:t>
      </w:r>
    </w:p>
    <w:p>
      <w:pPr>
        <w:pStyle w:val="Normal"/>
        <w:ind w:firstLine="360"/>
        <w:jc w:val="both"/>
        <w:rPr/>
      </w:pPr>
      <w:r>
        <w:rPr>
          <w:b w:val="false"/>
        </w:rPr>
        <w:t>В структурі методичного відділу працює мобільна консалтингова служба. Вона сприяє професійному вдосконаленню, стимулюванню майстерності педагогічних працівників як станції, так і навчальних закладів області. Основні її завдання полягають в інформуванні педагогів через різні форми роботи (надання консультацій, виступи на телебаченні чи радіо, друк у засобах масової інформації, безпосередню діяльність методичного відділу); збагаченні професійного досвіду педагогів елементами перспективного педагогічного досвіду; ознайомлення вчителів з новими науковими досягненнями педагогіки, психології, культурології, дидактики, соціології, вивченні основних нормативних документів про позашкільний освітній заклад; ознайомленні з науково-педагогічною, методичною  літературою, основними видами наукової продукції, прийомами і методами роботи з дітьми. В закладі налагоджене постійне електронне листування з відділами освіти районних державних адміністрацій, об’єднаних територіальних громад, селищних (сільських) рад, управлінь освіти міських рад. Це дозволяє оперативно доносити інформацію про терміни і вимоги до проведення масових заходів з дітьми та молоддю і методичних заходів з працівниками позашкільної ланки освіти.</w:t>
      </w:r>
    </w:p>
    <w:p>
      <w:pPr>
        <w:pStyle w:val="Normal"/>
        <w:ind w:firstLine="540"/>
        <w:jc w:val="both"/>
        <w:rPr>
          <w:b w:val="false"/>
          <w:b w:val="false"/>
        </w:rPr>
      </w:pPr>
      <w:r>
        <w:rPr>
          <w:b w:val="false"/>
        </w:rPr>
        <w:t xml:space="preserve">Методисти нашого закладу пропонують висвітлення різних питань, щодо організації еколого-натуралістичної роботи. В кінці року на методичні кабінети районних та міських відділів, об’єднаних територіальних громад, селищних (сільських) рад освіти надсилаються листи з переліком питань. </w:t>
      </w:r>
    </w:p>
    <w:p>
      <w:pPr>
        <w:pStyle w:val="Normal"/>
        <w:ind w:firstLine="540"/>
        <w:jc w:val="both"/>
        <w:rPr/>
      </w:pPr>
      <w:r>
        <w:rPr>
          <w:b w:val="false"/>
        </w:rPr>
        <w:t xml:space="preserve">Педагоги визначаються з  питаннями, які вони хотіли вислухати. Тоді методисти районних та міських методкабінетів надсилають лист запрошення  методистам на станцію юних натуралістів ( з питаннями, датою та місцем проведення консультативного дня). Кожен методист станції відповідає за певний напрямок роботи, зокрема  на  консультаційних днях у районах висвітлюю  такі питання:  методичні поради з організації роботи на навчально-дослідних земельних ділянках і в куточку живої природи закладів загальноосвітньої середньої та позашкільної освіти «Організація і зміст роботи куточка живої природи». </w:t>
      </w:r>
    </w:p>
    <w:p>
      <w:pPr>
        <w:pStyle w:val="Normal"/>
        <w:ind w:firstLine="360"/>
        <w:jc w:val="both"/>
        <w:rPr>
          <w:b w:val="false"/>
          <w:b w:val="false"/>
        </w:rPr>
      </w:pPr>
      <w:r>
        <w:rPr>
          <w:b w:val="false"/>
        </w:rPr>
        <w:t>Проводячи консультаційні дні в районах та містах області, залучаю учнівські та педагогічні колективи  закладів загальної середньої та позашкільної освіти до  виконання освітніх, навчально-виховних і практичних завдань Міжнародних, Всеукраїнських та обласних масових еколого-натуралістичних заходів, а саме: Всеукраїнських конкурсів школярів та учнівської молоді «Мій рідний край-моя земля», «Вчимося заповідувати», «Юний дослідник», «Годівничка», «День зустрічі птахів», еколого- природоохоронних операцій «Ялинка», «Синичка», «Береза»,  «Зелена аптека» та інших.</w:t>
      </w:r>
    </w:p>
    <w:p>
      <w:pPr>
        <w:pStyle w:val="Normal"/>
        <w:ind w:firstLine="425"/>
        <w:jc w:val="both"/>
        <w:rPr/>
      </w:pPr>
      <w:r>
        <w:rPr>
          <w:b w:val="false"/>
        </w:rPr>
        <w:t>Здійснюю координаційно-методичний супровід</w:t>
      </w:r>
      <w:r>
        <w:rPr/>
        <w:t xml:space="preserve"> </w:t>
      </w:r>
      <w:r>
        <w:rPr>
          <w:b w:val="false"/>
        </w:rPr>
        <w:t>участі команд Чернігівської області у всеукраїнських масових заходах з еколого-натуралістичного напряму позашкільної освіти, зокрема:</w:t>
      </w:r>
    </w:p>
    <w:p>
      <w:pPr>
        <w:pStyle w:val="Normal"/>
        <w:ind w:firstLine="540"/>
        <w:jc w:val="both"/>
        <w:rPr>
          <w:b w:val="false"/>
          <w:b w:val="false"/>
          <w:color w:val="993300"/>
        </w:rPr>
      </w:pPr>
      <w:r>
        <w:rPr>
          <w:b w:val="false"/>
        </w:rPr>
        <w:t>«Всеукраїнського екседиційно - польового збору команд юних зоологів», «Всеукраїнського конкурсу дослідницько-експериментальних робіт з природознавства та Всеукраїнського конкурсу винахідницьких і раціоналізаторських проектів. В результаті конкурсних змагань учні кожного року отримують перемоги, займають призові місця.</w:t>
      </w:r>
      <w:r>
        <w:rPr>
          <w:b w:val="false"/>
          <w:color w:val="993300"/>
        </w:rPr>
        <w:t xml:space="preserve"> </w:t>
      </w:r>
    </w:p>
    <w:p>
      <w:pPr>
        <w:pStyle w:val="Style13"/>
        <w:spacing w:before="0" w:after="0"/>
        <w:ind w:firstLine="357"/>
        <w:jc w:val="both"/>
        <w:rPr>
          <w:sz w:val="28"/>
          <w:szCs w:val="28"/>
          <w:lang w:val="uk-UA"/>
        </w:rPr>
      </w:pPr>
      <w:r>
        <w:rPr>
          <w:sz w:val="28"/>
          <w:szCs w:val="28"/>
        </w:rPr>
        <w:t>З  метою підтримки творчої праці  педагогічних працівників позашкільних закладів освіти, загальноосвітніх шкіл області і закладів інтернатного типу обласного підпорядкування з організації роботи  профільних гуртків юних натуралістів та масової еколого-натуралістичної роботи, поширення перспективного досвіду та   надання конкретної методичної допомоги вчителям  працює творча група методистів позашкільних навчальних закладів з проблем «Удосконалення професійної компетентності педагогічних працівників позашкільних навчальних закладів» та «Позашкільний навчальний заклад, як центр національно-патріотичного виховання дітей та учнівської молоді».  Під час   засідань творчої групи  проводяться круглі столи з обміну досвідом роботи, висвітлюються такі питання:  «Інтегроване навчання початкової освіти в умовах реформування української школи», «Організації та впровадження освітніх інновацій у практику роботи позашкільного навчального закладу», «Впровадження нових форм роботи з екологічного виховання в контексті Нової української школи».</w:t>
      </w:r>
    </w:p>
    <w:p>
      <w:pPr>
        <w:pStyle w:val="Style13"/>
        <w:spacing w:before="0" w:after="0"/>
        <w:ind w:firstLine="357"/>
        <w:jc w:val="both"/>
        <w:rPr>
          <w:color w:val="993300"/>
          <w:sz w:val="28"/>
          <w:szCs w:val="28"/>
          <w:lang w:val="uk-UA"/>
        </w:rPr>
      </w:pPr>
      <w:r>
        <w:rPr>
          <w:sz w:val="28"/>
          <w:szCs w:val="28"/>
        </w:rPr>
        <w:t>Для посилення національно-патріотичного виховання, формування у дітей та учнівської молоді національної свідомості патріота України, готового самовіддано розбудовувати її як суверенну, демократичну, правову і соціальну державу педагоги  КЗ «Чернігівська обласна станція юних натуралістів» с</w:t>
      </w:r>
      <w:r>
        <w:rPr>
          <w:bCs/>
          <w:sz w:val="28"/>
          <w:szCs w:val="28"/>
        </w:rPr>
        <w:t xml:space="preserve">півпрацюють з сектором Чернігівської області </w:t>
        <w:br/>
        <w:t>Державної служби України у справах ветеранів війни та учасників АТО. Разом з колегами проводимо   творчі майстерні,  майстер-класи, екологічні ігри для  дітей  із сімей учасників АТО, внутрішньо переміщених сімей, дітей, які опинилися в складних життєвих обставинах.</w:t>
      </w:r>
      <w:r>
        <w:rPr>
          <w:sz w:val="28"/>
          <w:szCs w:val="28"/>
        </w:rPr>
        <w:t xml:space="preserve">  Під час заходів діти  власноруч виготовляють сувеніри, декоративні вироби із вторинної сировини, флористичні композиції, новорічні іграшки; створили з паперових квітів кольорову мапу України. Для дорослих проводяться майстер-класи з виготовлення мила з натуральної сировини, саше, ебру.</w:t>
      </w:r>
    </w:p>
    <w:p>
      <w:pPr>
        <w:pStyle w:val="Normal"/>
        <w:ind w:firstLine="360"/>
        <w:jc w:val="both"/>
        <w:rPr/>
      </w:pPr>
      <w:r>
        <w:rPr>
          <w:b w:val="false"/>
        </w:rPr>
        <w:t xml:space="preserve">Координую  роботу екологічного клубу «Берізка», який об’єднує секції юних екологів, «Основи екологічних знань», «Юних друзів природи», юних екологів- краєзнавців. </w:t>
      </w:r>
    </w:p>
    <w:p>
      <w:pPr>
        <w:pStyle w:val="Normal"/>
        <w:ind w:firstLine="360"/>
        <w:jc w:val="both"/>
        <w:rPr/>
      </w:pPr>
      <w:r>
        <w:rPr>
          <w:b w:val="false"/>
        </w:rPr>
        <w:t>Основна мета клубу-виховання в дітей любові до рідного краю, бережливого ставлення до його природних багатств, пропаганда екологічних знань, залучення юннатів до практичної природоохоронної роботи та їх оздоровлення.</w:t>
      </w:r>
    </w:p>
    <w:p>
      <w:pPr>
        <w:pStyle w:val="Normal"/>
        <w:ind w:firstLine="360"/>
        <w:jc w:val="both"/>
        <w:rPr/>
      </w:pPr>
      <w:r>
        <w:rPr>
          <w:b w:val="false"/>
        </w:rPr>
        <w:t>На заняттях секцій юннати поглиблюють свої знання з екології та охорони природи, вивчають теми: «Теорія сучасної екології», «Екологічні проблеми та суспільство», «Проблеми охорони природи». На засіданнях клубу розглядаються такі питання:  «Рідкісні та малопоширені види рослин», «Наше здоров’я в наших руках».  Члени клубу під час екскурсій, польових практикумів, оволоділи методами екологічних досліджень, вивчають екологічний стан річок Білоус, Стрижень, виявляють джерела забруднення, знайомляться з  рідкісними  рослинами і тваринами Чернігівщини. Члени екоклубу готують і проводять для юннатів та учнів шкіл міста засідання на теми:  «У світі тварин», «Збережемо первоцвіти», «Всі ми діти твої, Україно!», «Птахи-наші друзі»,  натуралістичні свята та виховні заходи на теми: «Охороняйте первоцвіти», «Лісові таємниці», тематичні бесіди: До дня соборності України «22 січня День соборності України», До дня пам’яті Крут  «29 січня-День пам’яті героїв Крут», зустрічі з ветеранами  другої світової війни, учасниками АТО, з працівниками обласного центру соціальних служб сім’ї та молоді.</w:t>
      </w:r>
    </w:p>
    <w:p>
      <w:pPr>
        <w:pStyle w:val="Normal"/>
        <w:ind w:firstLine="360"/>
        <w:jc w:val="both"/>
        <w:rPr/>
      </w:pPr>
      <w:r>
        <w:rPr>
          <w:b w:val="false"/>
        </w:rPr>
        <w:t>Координую роботу зоолого–тваринницького відділу навчально-дослідної земельної ділянки КЗ «Чернігівська обласна станція юних натуралістів». В куточку живої природи зоолого–тваринницького відділу проводяться навчальні, практичні заняття передбачені навчальними програмами з еколого-натуралічтиного напряму; школярі та учнівська молодь поглиблюють свої знання про живі організми, набувають практичні уміння і навички по догляду за домашніми тваринами, вивчають поведінку, спосіб життя, живлення тварин живого куточка, ведуть дослідницьку роботу, свої спостереження, результати дослідів, записують в щоденники дослідницької роботи. Кожного тижня я надаю вчителям біології, керівникам гуртків закладів загальноосвітньої середньої та позашкільної освіти  районів та міст області методичні консультації щодо організації та створення куточків живої природи у закладах освіти, їх обладнання,  комплектування куточка живої природи тваринами і рослинами, по догляду, утримуванню, розведенню  акваріумних рибок, хом’яків, морських свинок, хвилястих папуг, земноводних, плазунів, по проведенню дослідницької роботи в куточку живої природи.</w:t>
      </w:r>
      <w:r>
        <w:rPr>
          <w:rFonts w:cs="Verdana" w:ascii="Verdana" w:hAnsi="Verdana"/>
          <w:b w:val="false"/>
          <w:shadow/>
          <w:color w:val="EAEAEA"/>
          <w:sz w:val="36"/>
          <w:szCs w:val="36"/>
        </w:rPr>
        <w:t xml:space="preserve"> </w:t>
      </w:r>
      <w:r>
        <w:rPr>
          <w:b w:val="false"/>
        </w:rPr>
        <w:t>В куточку живої природи  проводяться тематичні та навчальні екскурсії для вчителів та учнів області, під час яких відвідувачі  ознайомлюється з видовим складом куточка живої природи, отримують консультації щодо утримання та розведення домашніх тварин.</w:t>
      </w:r>
    </w:p>
    <w:p>
      <w:pPr>
        <w:pStyle w:val="Normal"/>
        <w:ind w:firstLine="360"/>
        <w:jc w:val="both"/>
        <w:rPr>
          <w:b w:val="false"/>
          <w:b w:val="false"/>
          <w:lang w:val="ru-RU"/>
        </w:rPr>
      </w:pPr>
      <w:r>
        <w:rPr>
          <w:b w:val="false"/>
        </w:rPr>
        <w:t xml:space="preserve">На базі куточка живої природи проводиться контактний зоопарк.  Який дає змогу батькам, дітям, вчителям не лише познайомитися із видовим складом живого куточка, але  й тісно поспілкуватися з тваринами. Взаємодія з мешканцями міні-зоопарку позитивно впливає на емоційну сферу дитини, сприяє прагненню до самоствердження, впливає на формування доброти  та ставлення  з повагою до всього живого. В цьому році для удосконалення куточка живої природи  взяли участь у всеукраїнському  конкурсі-гранті «Проект шкільного куточка живої природи Фельдман Еко-парк»  в номінації «У мене є ідея» ( автори роботи Бицько Т.М., Леус Ю.В.). Відповідно до рішення журі конкурсу та представництва МБФ «Фонд Олександра Фельдмана», комунальний заклад «Чернігівська обласна станція юних натуралістів» нагороджений Подарунковим Сертифікатом від МБФ «Фонд Олександра Фельдмана» на суму 2000 грн. </w:t>
      </w:r>
      <w:r>
        <w:rPr>
          <w:b w:val="false"/>
          <w:lang w:val="ru-RU"/>
        </w:rPr>
        <w:t>(дві тисячі гривень).</w:t>
      </w:r>
    </w:p>
    <w:p>
      <w:pPr>
        <w:pStyle w:val="Normal"/>
        <w:ind w:firstLine="360"/>
        <w:jc w:val="both"/>
        <w:rPr>
          <w:b w:val="false"/>
          <w:b w:val="false"/>
        </w:rPr>
      </w:pPr>
      <w:r>
        <w:rPr>
          <w:b w:val="false"/>
        </w:rPr>
        <w:t>Систематично з методистами закладу розробляємо та готуємо до друку інструктивно-методичні матеріали, положення, тематику та методику науково-дослідницьких робіт.</w:t>
      </w:r>
      <w:r>
        <w:rPr>
          <w:b w:val="false"/>
          <w:color w:val="993300"/>
        </w:rPr>
        <w:t xml:space="preserve"> </w:t>
      </w:r>
      <w:r>
        <w:rPr>
          <w:b w:val="false"/>
        </w:rPr>
        <w:t xml:space="preserve">Так, апробовані протягом 2015-2018 навчального року програми «Основи екологічних знань» (укладачі – Радченко Олена Михайлівна, Солодка Ніна Миколаївна), «Юні друзі природи» (укладачі - Кидиба Руслана Григорівна, Трегубова Людмила Анатоліївна), «Юні валеологи» (укладачі – Радченко Олена Михайлівна,     Трегубова Людмила Анатоліївна), «Любителі домашніх тварин» (укладачі – Кидиба Руслана Григорівна, Бицько Тетяна Миколаївна), юні зоологи ( автор Бицько Т.М.) були направлені на розгляд науково-методичної ради  Чернігівського обласного інституту післядипломної педагогічної освіти імені К.Д. Ушинського та були затверджені наказом Управління освіти і науки Чернігівської ОДА і рекомендовані до використання у навчально-виховному процесі.  </w:t>
      </w:r>
    </w:p>
    <w:p>
      <w:pPr>
        <w:pStyle w:val="Normal"/>
        <w:ind w:firstLine="360"/>
        <w:jc w:val="both"/>
        <w:rPr>
          <w:b w:val="false"/>
          <w:b w:val="false"/>
        </w:rPr>
      </w:pPr>
      <w:r>
        <w:rPr>
          <w:b w:val="false"/>
        </w:rPr>
        <w:t>Крім того з метою популяризації діяльності свого закладу випускаємо раз на квартал газету «Голос Патріота» та щомісячно -  інформаційно-методичний вісник.</w:t>
      </w:r>
    </w:p>
    <w:p>
      <w:pPr>
        <w:pStyle w:val="Style13"/>
        <w:shd w:fill="FFFFFF" w:val="clear"/>
        <w:spacing w:before="0" w:after="0"/>
        <w:ind w:firstLine="425"/>
        <w:jc w:val="both"/>
        <w:textAlignment w:val="baseline"/>
        <w:rPr>
          <w:sz w:val="28"/>
          <w:szCs w:val="28"/>
          <w:lang w:val="uk-UA"/>
        </w:rPr>
      </w:pPr>
      <w:r>
        <w:rPr>
          <w:sz w:val="28"/>
          <w:szCs w:val="28"/>
        </w:rPr>
        <w:t>Активно працюю над підвищенням рівня самоосвіти, як свого так і своїх колег.</w:t>
      </w:r>
      <w:r>
        <w:rPr>
          <w:b/>
          <w:sz w:val="28"/>
          <w:szCs w:val="28"/>
        </w:rPr>
        <w:t xml:space="preserve"> </w:t>
      </w:r>
      <w:r>
        <w:rPr>
          <w:sz w:val="28"/>
          <w:szCs w:val="28"/>
        </w:rPr>
        <w:t xml:space="preserve">Взяла участь у Всеукраїнському екологічному тренінгу «Моніторингові дослідження біорізноманіття: флора та фауна», який  проведено   Національним еколого-натуралістичним центром учнівської молоді спільно з  інститутом зоології ім. І. І. Шмальгаузена НАН України, інститутом ботаніка ім. М. Г. Холодного НАН України, Всеукраїнському екологічному тренінгу «Моніторингові дослідження стану ґрунту», який проведено Національним еколого-натуралістичним центром учнівської молоді спільно з Національним університетом біоресурсів і природокористування України (НУБіП), отримала відповідні сертифікати, у роботі  Всеукраїнської школи методиста позашкільного навчального закладу. </w:t>
      </w:r>
    </w:p>
    <w:p>
      <w:pPr>
        <w:pStyle w:val="Normal"/>
        <w:ind w:firstLine="360"/>
        <w:jc w:val="both"/>
        <w:rPr>
          <w:b w:val="false"/>
          <w:b w:val="false"/>
        </w:rPr>
      </w:pPr>
      <w:r>
        <w:rPr>
          <w:b w:val="false"/>
        </w:rPr>
        <w:t>Стала переможцем багатьох конкурсів з педагогічної майстерності. Зокрема обласних етапів Всеукраїнського конкурсу рукописів навчальної літератури для позашкільних навчальних закладів системи освіти, Всеукраїнського конкурсу науково-методичних розробок та віртуальних ресурсів з еколого-натуралістичного напряму позашкільної освіти,  фінальних етапів Всеукраїнського конкурсу науково-методичних розробок з еколого-натуралістичного напряму позашкільної освіти хіміко - біологічного профілю, Всеукраїнської щорічної заочної виставки видавничої продукції з еколого-натуралістичного напряму у номінації «Реклама досягнень позашкільного навчального закладу».</w:t>
      </w:r>
    </w:p>
    <w:p>
      <w:pPr>
        <w:pStyle w:val="Normal"/>
        <w:ind w:firstLine="360"/>
        <w:jc w:val="both"/>
        <w:rPr>
          <w:b w:val="false"/>
          <w:b w:val="false"/>
        </w:rPr>
      </w:pPr>
      <w:r>
        <w:rPr>
          <w:b w:val="false"/>
        </w:rPr>
        <w:t>Потреба суспільства в активних громадянах, здатних до самоосвіти і саморозвитку, швидкої адаптації в нових умовах, обумовлює педагогічний пошук таких методів навчання, які б поєднували інтереси особистості й суспільства. Тому звертаю увагу педагогів до методу проекту, розробку та оформлення екологічних проектів. Екологічні проекти слугують основою для покращення екологічної ситуації в регіонах, місцевості, пропонують шляхи охорони та збереження рідкісних видів місцевої флори і фауни.</w:t>
      </w:r>
    </w:p>
    <w:p>
      <w:pPr>
        <w:pStyle w:val="Normal"/>
        <w:ind w:firstLine="360"/>
        <w:jc w:val="both"/>
        <w:rPr/>
      </w:pPr>
      <w:r>
        <w:rPr>
          <w:b w:val="false"/>
        </w:rPr>
        <w:t xml:space="preserve">Отже, здійснюючи методичну роботу, надаю допомогу педагогам КЗ «Чернігівська обласна станція юних натуралістів, вивчаю досвід роботи кращих організаторів натуралістичної роботи в школах та позашкільних навчальних закладах області, впроваджую нетрадиційні форми екологічного виховання в роботі з юннатами станції та школярами міста.   </w:t>
      </w:r>
    </w:p>
    <w:p>
      <w:pPr>
        <w:pStyle w:val="Heading"/>
        <w:ind w:left="3780" w:right="3055" w:hanging="2700"/>
        <w:rPr>
          <w:b/>
          <w:b/>
          <w:color w:val="000000"/>
          <w:szCs w:val="28"/>
          <w:lang w:val="uk-UA"/>
        </w:rPr>
      </w:pPr>
      <w:r>
        <w:rPr>
          <w:b/>
          <w:color w:val="000000"/>
          <w:szCs w:val="28"/>
          <w:lang w:val="uk-UA"/>
        </w:rPr>
      </w:r>
    </w:p>
    <w:p>
      <w:pPr>
        <w:pStyle w:val="Heading"/>
        <w:ind w:left="3780" w:right="3055" w:hanging="2700"/>
        <w:rPr>
          <w:b/>
          <w:b/>
          <w:color w:val="000000"/>
          <w:szCs w:val="28"/>
          <w:lang w:val="uk-UA"/>
        </w:rPr>
      </w:pPr>
      <w:r>
        <w:rPr>
          <w:b/>
          <w:color w:val="000000"/>
          <w:szCs w:val="28"/>
          <w:lang w:val="uk-UA"/>
        </w:rPr>
      </w:r>
    </w:p>
    <w:p>
      <w:pPr>
        <w:pStyle w:val="Heading"/>
        <w:ind w:left="3780" w:right="3055" w:hanging="2700"/>
        <w:rPr>
          <w:b/>
          <w:b/>
          <w:color w:val="000000"/>
          <w:szCs w:val="28"/>
          <w:lang w:val="uk-UA"/>
        </w:rPr>
      </w:pPr>
      <w:r>
        <w:rPr>
          <w:b/>
          <w:color w:val="000000"/>
          <w:szCs w:val="28"/>
          <w:lang w:val="uk-UA"/>
        </w:rPr>
      </w:r>
    </w:p>
    <w:p>
      <w:pPr>
        <w:pStyle w:val="Heading"/>
        <w:ind w:left="3780" w:right="3055" w:hanging="2700"/>
        <w:rPr>
          <w:b/>
          <w:b/>
          <w:color w:val="000000"/>
          <w:szCs w:val="28"/>
          <w:lang w:val="uk-UA"/>
        </w:rPr>
      </w:pPr>
      <w:r>
        <w:rPr>
          <w:b/>
          <w:color w:val="000000"/>
          <w:szCs w:val="28"/>
          <w:lang w:val="uk-UA"/>
        </w:rPr>
        <w:t xml:space="preserve">       </w:t>
      </w:r>
    </w:p>
    <w:p>
      <w:pPr>
        <w:pStyle w:val="Normal"/>
        <w:ind w:firstLine="360"/>
        <w:jc w:val="both"/>
        <w:rPr>
          <w:b w:val="false"/>
          <w:b w:val="false"/>
        </w:rPr>
      </w:pPr>
      <w:r>
        <w:rPr>
          <w:b w:val="false"/>
        </w:rPr>
        <w:t xml:space="preserve">                                                                                                    </w:t>
      </w:r>
    </w:p>
    <w:p>
      <w:pPr>
        <w:pStyle w:val="Normal"/>
        <w:ind w:firstLine="360"/>
        <w:jc w:val="both"/>
        <w:rPr>
          <w:b w:val="false"/>
          <w:b w:val="false"/>
        </w:rPr>
      </w:pPr>
      <w:r>
        <w:rPr>
          <w:b w:val="false"/>
        </w:rPr>
      </w:r>
    </w:p>
    <w:p>
      <w:pPr>
        <w:pStyle w:val="Normal"/>
        <w:rPr>
          <w:b w:val="false"/>
          <w:b w:val="false"/>
        </w:rPr>
      </w:pPr>
      <w:r>
        <w:rPr>
          <w:b w:val="fals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 Знак Знак3"/>
    <w:qFormat/>
    <w:rPr>
      <w:b/>
      <w:sz w:val="32"/>
      <w:lang w:val="uk-UA" w:bidi="ar-SA"/>
    </w:rPr>
  </w:style>
  <w:style w:type="character" w:styleId="1">
    <w:name w:val=" Знак Знак1"/>
    <w:qFormat/>
    <w:rPr>
      <w:color w:val="0000FF"/>
      <w:sz w:val="28"/>
      <w:lang w:val="ru-RU" w:bidi="ar-SA"/>
    </w:rPr>
  </w:style>
  <w:style w:type="paragraph" w:styleId="Heading">
    <w:name w:val="Heading"/>
    <w:basedOn w:val="Normal"/>
    <w:next w:val="TextBody"/>
    <w:qFormat/>
    <w:pPr>
      <w:jc w:val="center"/>
    </w:pPr>
    <w:rPr>
      <w:b w:val="false"/>
      <w:color w:val="0000FF"/>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b w:val="false"/>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8:00Z</dcterms:created>
  <dc:creator>Admin</dc:creator>
  <dc:description/>
  <cp:keywords/>
  <dc:language>en-US</dc:language>
  <cp:lastModifiedBy>Admin</cp:lastModifiedBy>
  <dcterms:modified xsi:type="dcterms:W3CDTF">2018-01-26T07:51:00Z</dcterms:modified>
  <cp:revision>30</cp:revision>
  <dc:subject/>
  <dc:title/>
</cp:coreProperties>
</file>