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КОНАВЦІ ПРОЕ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(Прізвище, ім'я, по-батькові, кваліфікація, види діяльн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цько Тетяна Миколаївна, методист КЗ «Чернігівська обласна станція юних натуралістів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ус Юрій Віталійович, зав. відділом біології КЗ «Чернігівська обласна станція юних натуралістів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я заявник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ійсним заявляю, що вся інформація, яка міститься в даній заявці, є  достовірн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 проекту         __________________       </w:t>
      </w:r>
      <w:r>
        <w:rPr>
          <w:sz w:val="28"/>
          <w:szCs w:val="28"/>
          <w:u w:val="single"/>
          <w:lang w:val="uk-UA"/>
        </w:rPr>
        <w:t>Трегубова Л.А.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(підпис)                       (Прізвище та ініціал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подання зая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_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7:00Z</dcterms:created>
  <dc:creator>User</dc:creator>
  <dc:description/>
  <cp:keywords/>
  <dc:language>en-US</dc:language>
  <cp:lastModifiedBy>User</cp:lastModifiedBy>
  <dcterms:modified xsi:type="dcterms:W3CDTF">2018-02-07T07:18:00Z</dcterms:modified>
  <cp:revision>2</cp:revision>
  <dc:subject/>
  <dc:title/>
</cp:coreProperties>
</file>