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актеристика </w:t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яльності методиста комунального закладу 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Чернігівська обласна станція юних натуралістів»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ицько Тетяни Миколаївни</w: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firstLine="426"/>
        <w:jc w:val="both"/>
        <w:rPr>
          <w:rFonts w:ascii="Courier New" w:hAnsi="Courier New" w:cs="Courier New"/>
          <w:lang w:val="uk-UA"/>
        </w:rPr>
      </w:pPr>
      <w:r>
        <w:rPr>
          <w:sz w:val="28"/>
          <w:szCs w:val="28"/>
        </w:rPr>
        <w:t xml:space="preserve">Бицько Тетяна Миколаївна працює </w:t>
      </w:r>
      <w:r>
        <w:rPr>
          <w:sz w:val="28"/>
          <w:szCs w:val="28"/>
          <w:lang w:val="uk-UA"/>
        </w:rPr>
        <w:t>у комунальному закладі «Чернігівська обласна станція юних натуралістів»</w:t>
      </w:r>
      <w:r>
        <w:rPr>
          <w:sz w:val="28"/>
          <w:szCs w:val="28"/>
        </w:rPr>
        <w:t xml:space="preserve"> з 1996 року, на посаді методиста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з 2003 року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она  активно впроваджує в педагогічну практику досягнення науково-інноваційних</w:t>
      </w:r>
      <w:r>
        <w:rPr>
          <w:sz w:val="28"/>
          <w:szCs w:val="28"/>
          <w:lang w:val="uk-UA"/>
        </w:rPr>
        <w:t xml:space="preserve">  технологій  з організації роботи з школярами та учнівською молоддю </w:t>
      </w:r>
      <w:r>
        <w:rPr>
          <w:color w:val="000000"/>
          <w:sz w:val="28"/>
          <w:szCs w:val="28"/>
          <w:lang w:val="uk-UA"/>
        </w:rPr>
        <w:t>у відповідності до завдань позашкільної освіт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Миколаївна вивчає  педагогічний досвід  передових фахівців в галузі  еколого-натуралістичної роботи в загальноосвітніх та позашкільних закладах освіти області, залучає новітні засоби і  форми організації екологічного виховання  юннатів станції та школярів міста. Вона надає методичну допомогу педагогам ОБЛСЮН на високому науково-теоретичному рівні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підвищення професійної майстерності молодих педагогів, підвищення результативності їх праці, надання їм кваліфікаційної допомоги як у питаннях теорії, так і в практичній діяльності,  Бицько Т.М. регулярно проводить на станції засідання школи молодого педагога.</w:t>
      </w:r>
    </w:p>
    <w:p>
      <w:pPr>
        <w:pStyle w:val="Normal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 обласних та районних семінарів, засідань методоб’єднань вчителів біології  Бицько Т.М. надає методичну допомогу вчителям природничих дисциплін, заступникам директорів шкіл з виховної роботи, педагогам-організаторам  закладів загальної та середньої з питань впровадження сучасних форм позакласної роботи, розвитку екологічної освіти та виховання.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ячи консультаційні дні </w:t>
      </w:r>
      <w:r>
        <w:rPr>
          <w:color w:val="000000"/>
          <w:sz w:val="28"/>
          <w:szCs w:val="28"/>
          <w:lang w:val="uk-UA"/>
        </w:rPr>
        <w:t>в освітніх  заклада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бласті, Бицько Т.М.  залучає учнівські та педагогічні колективи до реалізації освітніх, навчально-виховних і практичних завдань міжнародних, всеукраїнських та обласних масових еколого-натуралістичних заходів. </w:t>
      </w:r>
      <w:r>
        <w:rPr>
          <w:color w:val="000000"/>
          <w:sz w:val="28"/>
          <w:szCs w:val="28"/>
          <w:lang w:val="uk-UA"/>
        </w:rPr>
        <w:t>Здійснює координаційно-методичний супровід участі команд Чернігівської області у Всеукраїнських масових еколого-натуралістичних заходах.</w:t>
      </w:r>
    </w:p>
    <w:p>
      <w:pPr>
        <w:pStyle w:val="Normal"/>
        <w:ind w:left="-426"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є широке коло інтересів і вмінь, намагається постійно набувати спеціальних знань за допомогою інформаційно-пошукових систем. В роботі використовує методи компетентністно зоорієнтованого підходу до організації навчально-виховного процесу, володіє технологіями педагогічної діяльності з урахуванням особливостей навчального матеріалу. Систематично узагальнює досвід своєї роботи з дітьми та представляє його у вигляді методичних рекомендацій.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ицько Т.М. є укладачем навчальних програм з позашкільної освіти еколого-натуралістичного напряму «Юні зоологи», «Любителі домашніх тварин».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ицько Т.М. є членом творчої групи методистів закладів позашкільної освіти з проблем: «Удосконалення професійної компетентності педагогічних працівників  закладів позашкільної освіти» та «Заклад позашкільної освіти як центр національно-патріотичного виховання дітей та учнівської молоді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ицько Т.М. підвищувала свій професійний рівень навчаючись у Всеукраїнській школі методиста-експерта ПНЗ НЕНЦ та взяла участь у Всеукраїнських екологічних тренінгах «Моніторингові дослідження біорізноманіття: флора і фауна», «Моніторингові дослідження стану ґрунтів»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етяна Миколаївна посіла І місце у номінації «Реклама досягнень позашкільного навчального закладу» Позашкільних педагогічних читань – виставки видавничої продукції з позашкільної освіти еколого-натуралістичного напряму; стала переможцем обласного (відбіркового) етапу Всеукраїнського конкурсу науково-методичних розробок та віртуальних ресурсів з еколого-натуралістичного напряму позашкільної освіти у 2017 році та обласного етапу цього ж конкурсу у 2014 році; зайняла ІІ місце в обласному етапі Всеукраїнського конкурсу рукописів навчальної літератури для позашкільних навчальних закладів системи освіти у 2016 році. Відзначена Подякою НЕНЦ України за формування дослідницької компетентності учнівської молоді в навчально-виховному процесі в гуртках Чернігівщини та високий рівень підготовки і успішне проведення ІІ Всеукраїнського польового збору команд юних ботаніків.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ект куточка живої природи, розроблений Бицько Т.М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ів ІІІ місце у Всеукраїнському конкурсі-гранті «Проект куточка живої природи Фельдмана»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даний час Тетяна Миколаївна працює над проблемою </w:t>
      </w:r>
      <w:r>
        <w:rPr>
          <w:color w:val="000000"/>
          <w:sz w:val="28"/>
          <w:szCs w:val="28"/>
          <w:lang w:val="uk-UA"/>
        </w:rPr>
        <w:t xml:space="preserve">«Сучасні проблеми виховання та способи їх реалізації у позашкільному навчальному закладі».    </w:t>
      </w:r>
    </w:p>
    <w:p>
      <w:pPr>
        <w:pStyle w:val="Normal"/>
        <w:ind w:left="-42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час роботи проявила себе високопрофесійним, всебічно обізнаним педагогом</w:t>
      </w:r>
      <w:r>
        <w:rPr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  <w:lang w:val="uk-UA"/>
        </w:rPr>
        <w:t>Бицько Т.М. користується повагою юннатів, батьків та колег по роботі. З 2006 року обирається головою ради трудового колективу ОБЛСЮ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иректор КЗ «Чернігі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станція юних натуралістів»                                               Л.А.Трегуб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характеристикою ознайомле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                            </w:t>
      </w:r>
      <w:r>
        <w:rPr>
          <w:sz w:val="28"/>
          <w:szCs w:val="28"/>
          <w:u w:val="single"/>
          <w:lang w:val="uk-UA"/>
        </w:rPr>
        <w:t>Т.М.Бицько</w:t>
      </w:r>
    </w:p>
    <w:p>
      <w:pPr>
        <w:pStyle w:val="Normal"/>
        <w:rPr>
          <w:lang w:val="uk-UA"/>
        </w:rPr>
      </w:pPr>
      <w:r>
        <w:rPr>
          <w:lang w:val="uk-UA"/>
        </w:rPr>
        <w:t>(підпис)                                                      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</w:t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7"/>
      <w:lang w:bidi="ar-SA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spacing w:val="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ind w:hanging="380"/>
      <w:jc w:val="center"/>
    </w:pPr>
    <w:rPr>
      <w:spacing w:val="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1:00Z</dcterms:created>
  <dc:creator>www.PHILka.RU</dc:creator>
  <dc:description/>
  <cp:keywords/>
  <dc:language>en-US</dc:language>
  <cp:lastModifiedBy>User</cp:lastModifiedBy>
  <cp:lastPrinted>2015-03-16T09:35:00Z</cp:lastPrinted>
  <dcterms:modified xsi:type="dcterms:W3CDTF">2018-02-07T08:24:00Z</dcterms:modified>
  <cp:revision>85</cp:revision>
  <dc:subject/>
  <dc:title>Характеристика </dc:title>
</cp:coreProperties>
</file>