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ування творчої особистості в процесі роботи гуртків сільськогосподарського профі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 w:val="false"/>
        </w:rPr>
        <w:t>Бицько Тетяна Миколаївна,  методист КЗ «Чернігівська обласна                                                              станція юних      натуралістів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Чернігівська обласна станція юних натуралістів  як позашкільна дитяча установа , згідно зі своїм спрямуванням і специфікою роботи сприяє активному залученню учнів до трудової діяльності, дає їм різноманітні трудові навички в нових умовах господарювання – основні уявлення про нові технології, сучасні економічні, правові, екологічні знання, є важливою ланкою в системі професійної орієнтації молоді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На станції працює 62 профільні гуртки, з них 12 сільськогосподарського профілю. Займаючись в профільних гуртках юних натуралістів, учні глибше оволодівають основами наук, отримують додаткові знання з біології, екології, поповнюють та розширюють свої знання про природу, її багатства, ознайомлюються з різними галузями сільськогосподарського виробництва, різноманітними професіям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Реалізуючи завдання трудового навчання та виховання, педагоги станції передусім враховують, що праця школярів повинна бути доцільною, пов’язаною з реальними вимогами життя, корисною для суспільства і сім’ї, бути джерелом пізнання і радості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Система роботи станції з трудового виховання проводиться за такими основними напрямами: організаційно-масова робота з юннатами, інструктивно-методичне забезпечення, організація практичної, трудової, суспільно-корисної і дослідницької роботи безпосередньо на навчально-дослідній земельній ділянці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Так, в гуртках юних овочівників займаються  переважно діти з міських шкіл і  тому свою  роботу з юннатами з трудового виховання, формування в них трудових навичок і хліборобської культури педагог Чала О.Г. поєднує з проведенням виховних заходів протягом всього року. Це і бесіди: „Шануй в хлібові свою і чужу працю”, „Землю красить сонце, а людину труд”, „Який твій хліб, така і твоя честь”; ранки, усні журнали: „Краса землі в твоїх руках, людино”, „Вклонімося хлібу – він святий”, засідання „Посієш вчасно – вродить рясно”, „Перше дерево в саду”, „Земля - матінка, а хліб – батечко”, „Не той врожай, що в полі, а той, що в коморі”. Оволодінню секретами дбайливого господарювання на землі сприяють відзначення свят хліборобського календаря: „Свято врожаю”, „Хліб моєї України”, „Гість в дім – радість в нім”, „Ходить гарбуз по городу”. Протягом навчального року керівник гуртка навчає учнів елементам землеробства, професійним землеробським умінням і навичкам, як теоретично  у вигляді бесід,  і при роботі на навчально-дослідній ділянці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Основне населення України займалося землеробством, здавна орні землі поділяли на невеликі ділянки (звідси городи, городити). Вирощували відомі овочеві культури (капусту, часник, цибулю, а пізніше картоплю). Кожне теоретичне заняття закінчується практичною роботою: очистити насіння квітів та овочів, визначити його чистоту і схожість. Відповідальним для хліборобів і для юних овочівників є весняний посівний період, вивчивши агротехніку вирощування дослідних культур, юннати впродовж літньо-осіннього періоду доглядають за рослинами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Результати дитячої праці експонуються на виставках: „Дари щедрої осені”, „Щедрість рідної землі”, „Аптека на вашому столі”. В центрі виставки на вишитому рушнику – святковий коровай, прикрашений колосками та ягодами калини. І, як символ найбільшого багатства України  традиційний зажинковий сніп – „коляда”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 xml:space="preserve">Для формування у юннатів елементів професійних умінь і навичок, виховання хліборобської культури на традиціях українського народу  на заняттях гуртків використовуються народні символи і обереги, в образі хліба та колосків пшениці. </w:t>
      </w:r>
    </w:p>
    <w:p>
      <w:pPr>
        <w:pStyle w:val="Normal"/>
        <w:ind w:firstLine="360"/>
        <w:jc w:val="both"/>
        <w:rPr/>
      </w:pPr>
      <w:r>
        <w:rPr>
          <w:b w:val="false"/>
        </w:rPr>
        <w:t xml:space="preserve">Метою роботи гуртка юних рослинників (керівник Кидиба Р.Г.) є ознайомлення учнів із сучасними технологіями вирощування рослин, виховання в учнів інтересу й пошани до сільськогосподарської праці, почуття господаря землі, формування та вдосконалення практичних умінь і навичок вирощування сільськогосподарських рослин на навчально-дослідній земельній ділянці у відділках польових та овочевих культур. Під час занять гуртка юні рослинники ознайомлюються з метою і завданням дослідів, з агротехнічними заходами по догляду за рослинами, беруть участь у розробці схем дослідів. Робота дітей на навчально-дослідній земельній ділянці триває протягом року. Рано навесні юннати готують насіння та вирощують розсаду овочевих культур і квітів. У кінці квітня перекопують землю навколо стовбурів плодових дерев та в міжряддях ягідника, вносять органічні та мінеральні добрива. Влітку юннати ведуть фенологічні спостереження та догляд за рослинами, проводять заплановані агротехнічні заходи. Свої фенологічні спостереження, результати дослідів записують у щоденниках дослідницької роботи. 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У другій половині літа та восени збирають урожай. Порівнюють урожай, зібраний з дослідних і контрольних ділянок, роблять висновки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Юні овочівники беруть активну участь у виконанні освітніх, навчально-виховних і практичних завдань Всеукраїнських та обласних еколого-натуралістичних заходів, а саме: Всеукраїнській трудовій акції   „Юннатівський зеленбуд”,  Всеукраїнському конкурсі експериментально-дослідницьких робіт з біології та природознавства „Юний дослідник”. Гуртківці були нагороджені путівками до табору „Юннат”, грамотами та подяками НЕНЦУМ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В гуртку юних рослинників, який працює на базі Перемозької ЗОШ І-ІІІ ступенів Ніжинського району (керівник Микула С.Г.) велика увага приділяється участі юннатів в суспільно-корисній роботі на навчально-дослідній земельній ділянці школи та в масових натуралістичних заходах – конкурсах „Мій рідний край – моя земля”, „Парки – легені міст і  сіл”, „Галерея кімнатних рослин”, члени гуртка стали переможцями обласного етапу Всеукраїнського конкурсу „Юний селекціонер”, на який представили свою дослідницьку роботу „Вивчення сортів пивоварного ячменю”. Юннати підготували та провели в школі свято урожаю „Ходить гарбуз по городу”, свято „Хліборобська слава”, гру-подорож „По материкам і континентам”, поле чудес „Зелене мереживо планети”.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8:00Z</dcterms:created>
  <dc:creator>Admin</dc:creator>
  <dc:description/>
  <cp:keywords/>
  <dc:language>en-US</dc:language>
  <cp:lastModifiedBy>Admin</cp:lastModifiedBy>
  <dcterms:modified xsi:type="dcterms:W3CDTF">2018-02-07T09:12:00Z</dcterms:modified>
  <cp:revision>3</cp:revision>
  <dc:subject/>
  <dc:title>Формування творчої особистості </dc:title>
</cp:coreProperties>
</file>