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плив екологічного виховання на розвиток творчої особистості в гуртках комунального закладу «Чернігівська обласна станція юних натуралістів»</w:t>
      </w:r>
    </w:p>
    <w:p>
      <w:pPr>
        <w:pStyle w:val="Normal"/>
        <w:spacing w:lineRule="auto" w:line="240" w:before="0" w:after="0"/>
        <w:ind w:firstLine="538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38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ітлана Віталіївна Велігорська, </w:t>
      </w:r>
    </w:p>
    <w:p>
      <w:pPr>
        <w:pStyle w:val="Normal"/>
        <w:spacing w:lineRule="auto" w:line="240" w:before="0" w:after="0"/>
        <w:ind w:firstLine="538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відділу методичного</w:t>
      </w:r>
    </w:p>
    <w:p>
      <w:pPr>
        <w:pStyle w:val="Normal"/>
        <w:spacing w:lineRule="auto" w:line="240" w:before="0" w:after="0"/>
        <w:ind w:left="540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Миколаївна Бицько, методис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мунального закладу </w:t>
      </w:r>
    </w:p>
    <w:p>
      <w:pPr>
        <w:pStyle w:val="Normal"/>
        <w:spacing w:lineRule="auto" w:line="240" w:before="0" w:after="0"/>
        <w:ind w:firstLine="538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нігівська обласна </w:t>
      </w:r>
    </w:p>
    <w:p>
      <w:pPr>
        <w:pStyle w:val="Normal"/>
        <w:spacing w:lineRule="auto" w:line="240" w:before="0" w:after="0"/>
        <w:ind w:firstLine="538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ція юних натураліс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У другій половині XX ст. гостро постала проблема виживання й подальшого існування людства, яка була обумовлена багатьма чинниками. Серед яких і швидке використання природних ресурсів, екологічна криза, несприятлива демографічна ситуація постійні конфлікти в суспільстві, війни з використанням зброї масового знищення, небезпека міжнародного тероризму. У зв’язку з чим виникла необхідність формування збалансованої моделі розвитку цивілізації, яка б була безпечною для навколишнього середовища.  Саме стратегія сталого розвитку стала результатом екологізації наукових знань, а також забезпечення соціально-економічних потреб людства, що розпочалися вже у 70-их роках XX століття.</w:t>
      </w:r>
      <w:r>
        <w:rPr>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червні 1992 року у Ріо-де-Жанейро відбулася Конференція ООН з навколишнього середовища та розвитку. Основним документом, прийнятим у підсумку роботи конференції, став «Порядок денний на XXІ століття». Цей програмний документ ставить для всіх країн світу головну мету на майбутнє – просування шляхом сталого розвитку суспіль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Ради ЮНЕСКО з 1  січня 2005 року оголошено  Десятиріччя  освіти  для  стійкого  розвитку  (2005—2014).  У  березні  2005  року Україна  стала  однією  з  55-ти країн, які підписали документ ООН «Стратегія освіти для стійкого розвитку». Україна, як член Європейської економічної комісії ООН, взяла на себе зобов'язання щодо виконання європейської Стратегії освіти для сталого розвитку у встановлені ст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ітова стратегія сталого розвитку в галузі освіти формулюється таким  чи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віта  для  забезпечення  стійкого  розвитку  здійснюється  протягом  всього життя людини і є  невід'ємною частиною  процесу загальн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она  не  повинна  обмежуватися  системою  формальн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межах формальної  освіти  на  всіх  рівнях бажано  поступово досягти  міждисціплінар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свідомих  членів  суспільства  на  розумінні взаємозв'язку і  взаємозалежності людини і природи, усвідомленні ними необхідності збереження глобальної  рівноваги  та  причетності  кожного до  проблем  навколишнь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розповсюдження  знань,  умінь,  навичок для  прийняття  рі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а для збалансованого (сталого) розвитку (ОЗР) – це освіта, спрямована на набуття знань і навичок, що сприяють формуванню нового екологічно свідомого суспільства, формування нових світогляду, позицій, цінностей, які сприяють розвитку, який є соціально бажаним, економічно життєздатним і екологічно збалансованим. ОЗР формується на принципах всезагальності і безперервності освіти, міждисциплінарному підході, активній взаємодії викладача і учня, навчання за допомогою досвіду і творч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ом ОЗР є освіта екологічна. Разом з тим ОЗР потребує відповідного розвитку соціальних  та економічних компонентів. ОЗР – новий етап розвитку комплексної системи освіти, коли її складові (екологія, соціологія, економіка) стають рівнозначними. Основними напрямками розвитку ОЗР є розвиток і вдосконалення базової освіти; переорієнтація нинішньої системи освіти на всіх її рівнях, екологізація, адаптація до розв’язання проблем збалансованого розвитку; розуміння й усвідомлення важливості цих питань громадськістю; підготовка кад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омпонентами ОЗР є: освіта (навчання); підготовка і перепідготовка кадрів; вироблення навичок; формування системи цінностей і виховання; інформування і просвіта населення. На всіх етапах особлива увага приділяється розумінню збалансованості, покращення якості життя, зниженню (зменшенню) еколого-економічних ризиків. Найважливішими основоположними принципами ОЗР є: єдність загальної професійної, екологічної, економічної та соціальної освіти; взаємозв’язок програм різних рівнів; урахування місцевих особливостей; різноманіття форм і методів; зв’язок з практичною діяль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концепції випереджаючої освіти для сталого розвитку полягає в тому, щоб таким чином перебудувати зміст та методику навчального процесу на всіх рівнях освітньої системи, щоб вчитель став здатним своєчасно готувати учнів до нових умов існування, давати їм такі знання та вміння, які б дозволили успішно та ефективно діяти в інформаційному середовищі, а також впливати на суспільні процеси в ім`я збереження людства та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Найважливішою  характеристикою  освіти сталого розвитку  є   міждисциплінарність,  пов'язана  із  глобальністю,  всебічністю сталого розвитку як явища.  Для  освіти  це  означає,  що такого типу навчальна програма має містити елементи багатьох різних предметів.  І  не лише  наукові  відомості,  а й   багато інформації з реального життя. Тому виникла потреба у створенні   нових   інтегративних  навчальних програм. Саме тому педагоги комунального закладу «Чернігівська обласна станція юних натуралістів» працювали над програмним забезпеченням навчально-виховного процесу у закладі.  Окремі навчальні програми стали переможцями Всеукраїнського конкурсу на кращу науково-методичну розробку з питань позашкільної освіти («Юні садівники» (Трегубова Л.А.), «Основи гідробіології» і «Юні акваріумісти» (Леус Ю.В, к.б.н.) «Природа рідного краю» (Васютіна Т.М, Драган О.А., Трегубова Л.А.). Протягом 2015-2016 навчального року пройшли апробацію програми «Основи екологічних знань» (укладачі – Радченко О. М., Солодка Н. М.), «Юні друзі природи» (укладачі - Кидиба Р. Г., Трегубова Л. А.), «Юні валеологи» (укладачі – Радченко О. М., Трегубова Л. А.), «Любителі домашніх тварин» (укладачі – Кидиба Р. Г., Бицько Т..М.) та були направлені на розгляд науково-методичної ради  Чернігівського обласного інституту післядипломної педагогічної освіти імені К.Д. Ушинського і затверджені наказом Управління освіти і науки Чернігівської ОДА та рекомендовані до використання у навчально-виховному процес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закладу працював над створенням методичних збірників, посібників тощо.   Щороку методистами станції  надається  методична допомога освітнім закладам, вчителям, школярам та учнівській молоді області щодо участі у Міжнародних, Всеукраїнських та обласних еколого-натуралістичних конкурсах, науково-освітніх програмах, операціях, акціях. Здійснюється методичне забезпечення проведення обласних масових заходів  та обласних етапів Всеукраїнських масових заходів. Педагогами КЗ «Чернігівська обласна станція юних натуралістів» було  підготовлено програму для обласної літньої школи для обдарованих та талановитих дітей Чернігівської області з природничо-технічного профілю та розроблено робочий зошит практичних занять для учасників цієї школи. Крім того, було розроблено робочий зошит «Навчальна практика з ботаніки» для учасників ІІ Всеукраїнського польового збору команд юних ботаніків «Природно-заповідні території як осередки збереження природної та інтродукованої фіто бі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о українські  педагоги  відносять  поняття  сталого розвитку до  природничих  дисциплін.  Адже  для  освіти сталого розвитку  корисними  є  знання  з  хімії  (наприклад,  відносно  складу  води  чи атмосфери),  з  фізики  (вимірювання  міцності  та  енергоємності  приладів),  біології  та  інших  знань  про  природу. Проте,  освіта сталого розвитку вимагає  пильної уваги  й до соціального життя  суспільства,  адже  стійкий  розвиток  не  може  відбутися без демократії,  постійного суспільного діалогу, участі громадян, активної позиції як окремих індивідів, так і груп людей.  Саме це розвивається у вихованців станції юних натуралістів під час занять у гуртках.  Адже між гуртківцями виникає особливий тип стосунків,  заснований  на  повазі,  толерантності,   інтеркультурному  співробітництві. У позашкільному навчальному закладі є більше можливостей реалізувати завдання освіти сталого розвитку, тому що під час занять гуртка можна створити  комфортну безпечну стимулюючу атмосферу,  відтворити простір  демократичного  навчання,  що збуджує і  примножує творчі сили дітей. Керівник гуртка  використовує  методи  і  форми,  що  сприяють   залученню   пізнавальних   ресурсів   особистості кожної дитини у діалог,  співпраці з урахуванням  індивідуальних  особливостей  її  стилю  навчання. І на гуртку діти отримують знання,  які  не  нагромаджуються,  а  формують  бажані  моделі  поведінки  учнів,  адекватні  стійкому  розвитку.  </w:t>
      </w:r>
    </w:p>
    <w:p>
      <w:pPr>
        <w:pStyle w:val="Normal"/>
        <w:spacing w:lineRule="auto" w:line="240" w:before="0" w:after="0"/>
        <w:ind w:firstLine="567"/>
        <w:jc w:val="both"/>
        <w:rPr/>
      </w:pPr>
      <w:r>
        <w:rPr>
          <w:rFonts w:cs="Times New Roman" w:ascii="Times New Roman" w:hAnsi="Times New Roman"/>
          <w:sz w:val="28"/>
          <w:szCs w:val="28"/>
          <w:lang w:val="uk-UA"/>
        </w:rPr>
        <w:t>У гуртку діти отримують знання шляхом підвищення свого культурного рівня, розвивають постійний інтерес до самонавчальної діяльності; вчаться застосовувати свої знання на практиці, перетворюючи їх у відповідні освітні компетенції та співвідносити набутий досвід із життєвими настановами та принципами. Отримані знання у гуртках юні натуралісти переносять у повсякденне життя,залучають до цього своїх батьків, однолітків, сусідів,  адже гуртківці навчилися сортувати сміття, прибирати територію, висаджувати квіти, дерева, кущі; знають про енергозберігаючі прилади. Юні екологи постійні учасники всеукраїнських та міжнародних масових заходів з еколого-натуралістичного напряму позашкільної освіти (Всеукраїнського юнацького фестивалю «В об’єктиві натураліста», всеукраїнського конкурсу «Земля – наш спільний дім», всеукраїнських експедиційно-польових зборів команд екологів і натуралістів, всеукраїнської акції «День юного натураліста», еколого-натуралістичного  походу «Біощит», екологічного конкурсу «Вчимося заповідувати», міжнародної науково-освітньої програми GLOBE); міжнародних та всеукраїнських природоохоронних акцій «День Землі», «День Довкілля», «День зустрічі птахів», «До чистих джерел», «Ліси для нащадків», «Птах року», «Годівничка» тощо; екологічних операцій: «Ялинка», «Синичка», «Зелена аптека» «Джерело» «Береза»; конкурсно-розважальних ігор; виховних заходів тощо.</w:t>
      </w:r>
      <w:r>
        <w:rPr>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ннати КЗ «Чернігівська обласна станція юних натуралістів» активно взяли участь в акції «День Довкілля», «День Землі». Під час засідання Ради юннатів, в якій взяли участь Черешко Альберт Іванович, завідувач сектору Чернігівської області Державної служби України у справах ветеранів війни та учасників антитерористичної операції, члени сімей учасників АТО та сімей, переселених з територій, постраждалих від військових дій були обговорені питання участі в акціях «День Довкілля», у заходах до 30-річчя Чорнобильської трагедії, в обласній акції «Державний Прапор України – це символ Миру і Добра», Дні пам’яті та примирення, Дні перемоги над нацизмом у Другій світовій війні, акції «Маки пам’яті».  Залучившись до акції «День Довкілля», учасники засідання висадили розсаду чорнобривців на території станції і за пропозицією дружини загиблого воїна висадили кущі калини, як символ України та в знак Миру. Юні натуралісти передали насіння квітів гостям, яке було вирощено та зібрано в квітково-декоративному відділку, щоб вони  мали змогу  прикрасити свої подвір'я, присадибні ділянки та милуватися їх  квітуванням протягом  всього лі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е не перший рік юннати ОБЛСЮН тісно співпрацюють з Чернігівською обласною організацією Українського товариства охорони природи.</w:t>
      </w:r>
    </w:p>
    <w:p>
      <w:pPr>
        <w:pStyle w:val="Style15"/>
        <w:shd w:fill="FFFFFF" w:val="clear"/>
        <w:spacing w:before="0" w:after="0"/>
        <w:ind w:firstLine="540"/>
        <w:jc w:val="both"/>
        <w:rPr/>
      </w:pPr>
      <w:r>
        <w:rPr>
          <w:sz w:val="28"/>
          <w:szCs w:val="28"/>
          <w:lang w:val="uk-UA"/>
        </w:rPr>
        <w:t>В 2017 році учнівські колективи загальноосвітніх та позашкільних навчальних закладів</w:t>
      </w:r>
      <w:r>
        <w:rPr>
          <w:b/>
          <w:sz w:val="28"/>
          <w:szCs w:val="28"/>
          <w:lang w:val="uk-UA"/>
        </w:rPr>
        <w:t xml:space="preserve"> </w:t>
      </w:r>
      <w:r>
        <w:rPr>
          <w:sz w:val="28"/>
          <w:szCs w:val="28"/>
          <w:lang w:val="uk-UA"/>
        </w:rPr>
        <w:t>області</w:t>
      </w:r>
      <w:r>
        <w:rPr>
          <w:b/>
          <w:sz w:val="28"/>
          <w:szCs w:val="28"/>
          <w:lang w:val="uk-UA"/>
        </w:rPr>
        <w:t xml:space="preserve"> </w:t>
      </w:r>
      <w:r>
        <w:rPr>
          <w:sz w:val="28"/>
          <w:szCs w:val="28"/>
          <w:lang w:val="uk-UA"/>
        </w:rPr>
        <w:t>активно долучились до акції «Збережи первоцвіти»</w:t>
      </w:r>
      <w:r>
        <w:rPr>
          <w:b/>
          <w:sz w:val="28"/>
          <w:szCs w:val="28"/>
          <w:lang w:val="uk-UA"/>
        </w:rPr>
        <w:t xml:space="preserve"> </w:t>
      </w:r>
      <w:r>
        <w:rPr>
          <w:color w:val="000000"/>
          <w:sz w:val="28"/>
          <w:szCs w:val="28"/>
          <w:lang w:val="uk-UA"/>
        </w:rPr>
        <w:t xml:space="preserve">організаторами якої виступили Партнерська мережа «Освіта в інтересах сталого розвитку в Україні», Чернігівська обласна організація Українського Товариства охорони природи, </w:t>
      </w:r>
      <w:r>
        <w:rPr>
          <w:sz w:val="28"/>
          <w:szCs w:val="28"/>
          <w:lang w:val="uk-UA"/>
        </w:rPr>
        <w:t>Національний університет «Чернігівський колегіум ім.Т.Г.Шевченка»</w:t>
      </w:r>
      <w:r>
        <w:rPr>
          <w:color w:val="000000"/>
          <w:sz w:val="28"/>
          <w:szCs w:val="28"/>
          <w:lang w:val="uk-UA"/>
        </w:rPr>
        <w:t>, КЗ «Чернігівська обласна станція юних натуралістів».</w:t>
      </w:r>
    </w:p>
    <w:p>
      <w:pPr>
        <w:pStyle w:val="Style15"/>
        <w:shd w:fill="FFFFFF" w:val="clear"/>
        <w:spacing w:before="0" w:after="0"/>
        <w:ind w:firstLine="540"/>
        <w:jc w:val="both"/>
        <w:rPr>
          <w:color w:val="000000"/>
          <w:sz w:val="28"/>
          <w:szCs w:val="28"/>
          <w:lang w:val="uk-UA"/>
        </w:rPr>
      </w:pPr>
      <w:r>
        <w:rPr>
          <w:color w:val="000000"/>
          <w:sz w:val="28"/>
          <w:szCs w:val="28"/>
          <w:lang w:val="uk-UA"/>
        </w:rPr>
        <w:t>Головна мета акції:-  зберегти в наших лісах і відновити на колекційних ділянках ранньоквітучі весняні рослини та привернути увагу населення до проблеми зникнення первоцвітів у нашій країні, зокрема на Чернігівщині.</w:t>
      </w:r>
    </w:p>
    <w:p>
      <w:pPr>
        <w:pStyle w:val="Style15"/>
        <w:shd w:fill="FFFFFF" w:val="clear"/>
        <w:spacing w:before="0" w:after="0"/>
        <w:ind w:firstLine="540"/>
        <w:jc w:val="both"/>
        <w:rPr>
          <w:color w:val="000000"/>
          <w:sz w:val="28"/>
          <w:szCs w:val="28"/>
          <w:lang w:val="uk-UA"/>
        </w:rPr>
      </w:pPr>
      <w:r>
        <w:rPr>
          <w:color w:val="000000"/>
          <w:sz w:val="28"/>
          <w:szCs w:val="28"/>
          <w:lang w:val="uk-UA"/>
        </w:rPr>
        <w:t>Школярі взяли участь у творчому конкурсі «Первоцвіти - весняні квіти, які потребують збереження та відновлення в колекціях.  Виконуючи завдання акції, намалювали малюнки, виготовили плакати, листівки, буклети, написали оповідання, вірші. Учні зробили авторські фотографії «В об’єктиві – краса первоцвітів», провели агітаційну роботу серед місцевого населення щодо охорони і збереження первоцвітів.</w:t>
      </w:r>
    </w:p>
    <w:p>
      <w:pPr>
        <w:pStyle w:val="Style15"/>
        <w:shd w:fill="FFFFFF" w:val="clear"/>
        <w:spacing w:before="0" w:after="0"/>
        <w:ind w:firstLine="540"/>
        <w:jc w:val="both"/>
        <w:rPr>
          <w:sz w:val="28"/>
          <w:szCs w:val="28"/>
          <w:lang w:val="uk-UA"/>
        </w:rPr>
      </w:pPr>
      <w:r>
        <w:rPr>
          <w:sz w:val="28"/>
          <w:szCs w:val="28"/>
          <w:lang w:val="uk-UA"/>
        </w:rPr>
        <w:t xml:space="preserve">Беручи участь в природоохоронній акції «Збережи первоцвіти», гуртківці КЗ «Чернігівська обласна станція юних натуралістів» провели практичні роботи по догляду за первоцвітами в дендрологічному відділку НДЗД ОБЛСЮН, випустили листівки «Охорона первоцвітів -  справа кожного з нас» та розвісили їх в місцях стихійних продажів. Під час екскурсій учні провели спостереження за ранньоквітучими рослинами у природі. З учнями проведено бесіди «Значення первоцвітів для природи та в житті людини», «Охорона первоцвітів», юннати взяли участь в засіданні відеолекторію «Екологія-ХХІ століття» - «Охорона рідкісних та зникаючих видів рослин».  </w:t>
      </w:r>
    </w:p>
    <w:p>
      <w:pPr>
        <w:pStyle w:val="Normal"/>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нацька секція  Чернігівської обласної організація Українського товариства охорони природи ініціювала участь школярів області у виставці «Природа і ми», яка   проводилася в Національному еколого-натуралістичному центрі в місті  Києві.  На виставці діти представили свої творчі роботи присвячені охороні навколишнього середовища, експонати «Старим речам нове життя», натуральні експонати (овочі, фрукти), вирощені своїми руками. Для відвідувачів виставки відбувався виступ агітбригади Чернігівської ЗОШ І-ІІІ ст. №5 Чернігівської міської ради (керівник Борок Евгенія Георгів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е багато років вихованці комунального закладу «Чернігівська обласна станція юних натуралістів»  успішно виконують завдання моніторингу-дослідження стану навколишнього середовища в рамках міжнародної науково-освітньої програми «GLOBE». Влітку 2015 року колектив GLOBE Естонії за підтримки Посольства США та Міністерства освіти і науки Естонії мали змогу запросити делегації з шести країн (Латвія, Литва, Україна, Російська Федерація, Фінляндія, Естонія), які складалися з 10 представників, та понад 100 учасників програми з Естонії. Від України захід у 2015 році відвідали найбільш активні учні програми, серед яких Левченко Ілля, учень Семенівської гімназії № 2 Чернігівської області. Протягом чотирьох днів учні навчалися як проводити справжні наукові дослідження за програмою GLOBE, працювати в польових умовах і представляли власні результати. Допомагали їм у цьому вчені з університету Тарту, координатори з наукових питань і технології програми GLOBE та представники Національного космічного управління з аеронавтики і дослідження космічного простору (NASA).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 станції співпрацює з Гомельським обласним еколого-біологічним центром дітей і молоді. Проводяться турніри в режимі он-лайн, спільні природоохоронні акції. Декілька років поспіль в області проводиться міжрегіональний інтернет-турнір «Еколог-он-лайн». В ході проведених турнірів між школярами навчальних закладів Гомельської та Чернігівської областей сформувалися дружні стосунки. Участь у грі сприяла формуванню активної життєвої позиції щодо збереження оточуючого середовища,  розвитку інтелектуального потенціалу,  оволодінню  сучасними інформаційними та комунікативними технологіями, а також навичками використання цих технологій у навчальному процес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ітей до збереження біологічної та ландшафтної різноманітності, розвитку  заповідної справи сприяє розумінню дітьми суті глобальних, національних і місцевих екологічних проблем з акцентом на їх соціально-економічні наслідки. Екологічні експедиції, практики – одна з перспективних форм екологічної освіти і виховання в природі. Переважно у них беруть участь найактивніші юннати, члени МАН, часто у співпраці із студентами і під керівництвом вчених. Екологічна експедиція – одна із найефективніших  форм екологічного виховання учнівської молоді і залучення до науково-дослідницької роботи. Саме під час проведення експедиції одним із важливих завдань керівника є формування в учнів культури природокористування та відповідального ставлення до природи. Крім того, виїзні форми навчання спонукають школяра до емоційного сприймання та осмислення об’єктів та явищ довкілля, відповідає мотиваційно-ціннісній складовій екологічної компетент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ннати комунального закладу «Чернігівська обласна станція юних натуралістів» активно ведуть дослідження флори і фауни на територіях та об’єктах природно-заповідного фон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ю учнів   до природозаповідної справи сприяє робота  в профільних гуртках юних натуралістів, де учні знайомляться з структурою природоохоронних організацій України, правовими основами природокористування, діяльністю міжнародних природоохоронних організацій, екологічних програм. Безпосереднє знайомство учнів із  заповідною справою відбувається під час практичної роботи на базі Мезинського, Ічнянського національних природних парків, регіонального ландшафтного парку «Ялівщи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зинський національний природний парк було створено згідно з Указом Президента України від 10 лютого 2006 року № 122 на базі ландшафтного заказника загальнодержавного значення "Рихлівська дача" (789 га), ландшафтних заказників місцевого значення "Мезинська Швейцарія" (154 га), "Урочище Криничне" (7 га), "Жуків яр" (118 га), "Змєєвщина" (247 га), "Свердловський" (159 га), ботанічного заказника "Дубравка" (742 г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к створено з метою збереження, відтворення і раціонального використання типових та унікальних природних комплексів Поліс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арку є збереження цінних природних комплексів та об'єктів Полісся, проведення науково-дослідної роботи по вивченню природних комплексів та їх змін в умовах рекреаційного використання, розробка наукових рекомендацій з питань охорони довкілля та ефективного використання природних ресурсів; створення належних умов для організованого туризму, екскурсій, відпочинку та інших видів рекреаційної діяльності в природних умовах, відродження місцевих традицій природокористування, розвиток традиційних видів господарювання - племінного конярства, бджільництва, відновлення місцевих осередків художніх промислів - кераміки, ткацтва, народного малярства. На території НПП ведеться еколого-просвітницька діяльність, адже тут обладнаний візит-центр (зоокуточок, філіал Мезинського музею з природничими колекціями, сучасний конференц-зал, де проводяться гуртки, майстер-класи, а ще він слугує екологічним кінозалом для відвідувачів), також ще два природоохоронних відділення, де люди можуть зупинитися для тривалого відпочинку, кожен із яких має свій колори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рограми Сталого розвитку України в м. Чернігові обласною радою було зроблено перші кроки у створенні регіонального ландшафтного парку «Ялівщина» (рішення від 28 березня 2014 року), основна мета якого полягає в  збереженні природного середовища і створенні умов для рекреації. Ця територія площею 110 га  не лише улюблене місце відпочинку   багатьох чернігівців, але й унікальна територія з наукової точки зору. Тут налічується більше ста видів рослин, в тому числі  екзотичні, а також види, занесені до Червоної книги. Вони збереглися з часу існування на території Ялівщини обласного ботанічного саду (1946 – 1962 рр.). Згодом він був перетворений в міський ботанічний сад, а потім підпорядкований комунальному підприємству «Зеленбуд». Щороку юні натуралісти беруть участь в еколого-краєзнавчих практиках, які проводяться  і на території РЛП «Ялівщина» , це дозволяє їм змоделювати можливості розвитку еколого-освітньої та іншої діяльності в межах міста Чернігова. В основі кожної практики лежать польові спостереження, які дають можливість зробити більш точні довгострокові прогнози, які мають значення для охорони природи та раціонального використання її ресур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1 червня до 14 червня 2013 року Національним еколого-натуралістичним центром учнівської молоді Міністерства освіти і науки України,  управлінням освіти і науки Чернігівської обласної державної адміністрації та комунальним закладом «Чернігівська обласна станція юних натуралістів» на базі державного дендрологічного парку «Тростянець» Національної академії наук України, заповідного урочища «Святе»,  регіонально-ландшафтного парку «Ялівщина» на Чернігівщині було  проведено  ІІ Всеукраїнський польовий збір команд юних ботаніків «Природно-заповідні території як осередки збереження природної та інтродукованої фітобіоти». В заході взяли участь учнівські делегації з 18 регіонів України. Юні ботаніки провели наукові дослідження рослинного світу Чернігівщини, здійснили польові практикуми та  ознайомчі екскурсії тощо. Учасники польового збору презентували свої дослідницькі роботи з ботаніки, над якими вони працювали протягом року та представили на виставку фотографії «Мальовничі куточки України».</w:t>
      </w:r>
    </w:p>
    <w:p>
      <w:pPr>
        <w:pStyle w:val="Style15"/>
        <w:spacing w:before="0" w:after="0"/>
        <w:ind w:firstLine="567"/>
        <w:jc w:val="both"/>
        <w:rPr>
          <w:color w:val="000000"/>
          <w:sz w:val="28"/>
          <w:szCs w:val="28"/>
          <w:lang w:val="uk-UA"/>
        </w:rPr>
      </w:pPr>
      <w:r>
        <w:rPr>
          <w:color w:val="000000"/>
          <w:sz w:val="28"/>
          <w:szCs w:val="28"/>
          <w:lang w:val="uk-UA"/>
        </w:rPr>
        <w:t>Основною метою випереджаючої освіти для сталого розвитку є сприяння становленню всесторонньо вихованої, соціально активної особистості, яка розуміє нові явища та процеси суспільного життя, володіє системою поглядів, моральних принципів, норм поведінки, які забезпечують готовність до соціально відповідальної діяльності та неперервної освіти у швидко змінюваному світі. Що стало пріоритетом і в роботі колективу Чернігівської обласної станції юннатів. Адже відвідування гуртків еколого-натуралістичного профілю сприяє  формуванню відповідних життєвих стратегій та моделей поведінки особистості школярів, орієнтації на якісні та ефективні форми побудови майбутнього. Гуртківці набирають досвід у прийнятті рішень, необхідних для забезпечення довгострокового майбутнього економіки, екології, соціальної справедливості, отримують такі знання й уміння, які дозволили б не тільки успішно адаптуватися у новому соціальному та інформаційному середовищі, але й активно впливати на нього в інтересах збереження й подальшого гармонійного розвитку людського суспільства.</w:t>
      </w:r>
    </w:p>
    <w:p>
      <w:pPr>
        <w:pStyle w:val="Style15"/>
        <w:spacing w:before="0" w:after="0"/>
        <w:ind w:firstLine="567"/>
        <w:jc w:val="both"/>
        <w:rPr>
          <w:color w:val="000000"/>
          <w:sz w:val="28"/>
          <w:szCs w:val="28"/>
          <w:lang w:val="uk-UA"/>
        </w:rPr>
      </w:pPr>
      <w:r>
        <w:rPr>
          <w:color w:val="000000"/>
          <w:sz w:val="28"/>
          <w:szCs w:val="28"/>
          <w:lang w:val="uk-UA"/>
        </w:rPr>
        <w:t>Таким чином, поставлені Стратегією завдання стали пріоритетними для колективу станції юннатів. Навчально-виховна робота колективу була спрямована на  підготовку підростаючого покоління до участі у створенні інститутів цивільного суспільства, формування готовності й здатності молоді брати участь в екологічній соціально-гуманістичній діяльності заради збереження екологічної якості середовища, дбайливого витрачання природних ресурсів, поширення ідеалів здорового способу життя й захист самого життя людини, особливо в умовах урбанізованого середовища.</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0" w:after="20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0:00Z</dcterms:created>
  <dc:creator>Admin</dc:creator>
  <dc:description/>
  <cp:keywords/>
  <dc:language>en-US</dc:language>
  <cp:lastModifiedBy>Admin</cp:lastModifiedBy>
  <dcterms:modified xsi:type="dcterms:W3CDTF">2018-01-25T11:09:00Z</dcterms:modified>
  <cp:revision>4</cp:revision>
  <dc:subject/>
  <dc:title/>
</cp:coreProperties>
</file>