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uk-UA"/>
        </w:rPr>
        <w:t>Список друкованих праць методиста Корень Т.І.</w:t>
      </w:r>
    </w:p>
    <w:p>
      <w:pPr>
        <w:pStyle w:val="Normal"/>
        <w:ind w:left="-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ицько Т.М., Корень Т..І. Інтеграція ідей трудового виховання           А.С. Макаренка в навчально-виховний процес Чернігівської обласної стації юних натуралістів// Організація проектно-дослідницької, науково-підприємницької діяльності учнівської молоді у навчальних закладах. Збірка статей всеукраїнських заочних Макаренківських читань. – Київ: СПД Резніков В.С., 2016. – С. 160-16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«Всеукраїнська науково-практична конференція «Відтворимо ліси разом» 14-15 березня 2017р. Організація діяльності учнівських лісництв  на базі навчальних закладів та лісогосподарських підприємств. Збірка методичних розбором і документів на допомогу керівникам  і педагогам закладів освіти, керівникам учнівських лісництв, гуртків юних лісівників, профільних учнівських творчих об’єднан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Всеукраїнська науково-практична конференція «Відтворимо ліси разом» 20-21 березня 2016р. Організація діяльності учнівських лісництв  на базі навчальних закладів та лісогосподарських підприємств. Збірка методичних розбором і документів на допомогу керівникам  і педагогам закладів освіти, керівникам учнівських лісництв, гуртків юних лісівників, профільних учнівських творчих об’єдна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лігорська С.В., Корень Т.І. до Макаренківських читань стаття «Формування трудових навичок гуртківців комунального закладу «Чернігівськька обласна станція юних натуралістів». Збірник матеріалів педагогічних читань та тез науково-дослідницьких робіт учасників Всеукраїнського зльооту учнівських иробничих бригад, трудових аграрних об'єднань, трудових загонів загальноосвітніх і позашкільних навчальних закладів «Стратегія  трудового виховання учнівської молоді в умовах реформи освіти в Україні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міщення інформації про освітній процес в КЗ «Чернігівськаобласна станція юних натуралістів» на електронному ресурсі «Е-аудиторіумі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нформаційно-методичний вісник КЗ2Чернігівська обласна станція юних натуралістів» вересень 2017 рік. Укладач Т.І.Кор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user</dc:creator>
  <dc:description/>
  <cp:keywords/>
  <dc:language>en-US</dc:language>
  <cp:lastModifiedBy>user</cp:lastModifiedBy>
  <dcterms:modified xsi:type="dcterms:W3CDTF">2018-02-07T09:03:00Z</dcterms:modified>
  <cp:revision>2</cp:revision>
  <dc:subject/>
  <dc:title/>
</cp:coreProperties>
</file>