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iveviewerpaginatedpagereaderblock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Driveviewerpaginatedpagereaderblock"/>
        <w:spacing w:before="0" w:after="0"/>
        <w:jc w:val="center"/>
        <w:rPr/>
      </w:pPr>
      <w:r>
        <w:rPr>
          <w:sz w:val="28"/>
          <w:szCs w:val="28"/>
        </w:rPr>
        <w:t xml:space="preserve">на участь у І тур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го</w:t>
      </w:r>
      <w:r>
        <w:rPr>
          <w:sz w:val="28"/>
          <w:szCs w:val="28"/>
          <w:lang w:val="uk-UA"/>
        </w:rPr>
        <w:t xml:space="preserve"> обласного</w:t>
      </w:r>
      <w:r>
        <w:rPr>
          <w:sz w:val="28"/>
          <w:szCs w:val="28"/>
        </w:rPr>
        <w:t xml:space="preserve"> етапу Всеукраїнського конкурсу майстер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дагогічних працівників позашкільних навчальних закладів</w:t>
      </w:r>
    </w:p>
    <w:p>
      <w:pPr>
        <w:pStyle w:val="Driveviewerpaginatedpagereaderblock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Джерело творчості» у номін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Методист - 2018»</w:t>
      </w:r>
    </w:p>
    <w:p>
      <w:pPr>
        <w:pStyle w:val="Driveviewerpaginatedpagereaderblock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2"/>
        <w:gridCol w:w="45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(міст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прям позашкільної осві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колого-натуралістич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ізвище, ім’я, по батькові учасника Конкурс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ь Тетяна Іван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ж педагогічної робо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ж роботи на посад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вна назва закладу (відповідно до статуту заклад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Чернігівська обласна станція юних натуралісті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а закладу (повна), телефон, електронна пош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4021, м. Чернігів, вул. І. Франка, 2а, тел. 0462-644740, </w:t>
            </w:r>
          </w:p>
          <w:p>
            <w:pPr>
              <w:pStyle w:val="Driveviewerpaginatedpagereaderblock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blsuncn@ukr.net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ання на веб-сайт, де розміщено портфоліо </w:t>
            </w:r>
          </w:p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часника конкурс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s://chernigivsun.e-schools.info/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мер мобільного телефон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 37390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-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oblsuncn@ukr.ne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і нагороди, відомчі та регіональні відзнаки, </w:t>
            </w:r>
          </w:p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укові, педагогічні, спортивні з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грудний знак МОН України «Відмінник освіти», Почесна грамота Чернігівської обласної ради з врученням пам’ятного знака за багаторічну сумлінну працю, високий професіоналізм, вагомий особистий внесок у розвиток освіти області та з нагоди Дня знань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ю згоду на внесення інформації в базу даних та публікацію матеріалів у періодичних та інших освітніх </w:t>
            </w:r>
          </w:p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ннях з можливим редагування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Driveviewerpaginatedpagereaderblock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riveviewerpaginatedpagereaderblock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З «Чернігівська обласна станція                            Л.А. Трегубова</w:t>
      </w:r>
    </w:p>
    <w:p>
      <w:pPr>
        <w:pStyle w:val="Driveviewerpaginatedpagereaderblock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них натуралістів»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iveviewerpaginatedpagereaderblock">
    <w:name w:val="drive-viewer-paginated-page-reader-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suncn@ukr.net" TargetMode="External"/><Relationship Id="rId3" Type="http://schemas.openxmlformats.org/officeDocument/2006/relationships/hyperlink" Target="https://chernigivsun.e-schools.info/" TargetMode="External"/><Relationship Id="rId4" Type="http://schemas.openxmlformats.org/officeDocument/2006/relationships/hyperlink" Target="mailto:olsuncn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3:00Z</dcterms:created>
  <dc:creator>user</dc:creator>
  <dc:description/>
  <cp:keywords/>
  <dc:language>en-US</dc:language>
  <cp:lastModifiedBy>user</cp:lastModifiedBy>
  <dcterms:modified xsi:type="dcterms:W3CDTF">2018-02-07T09:03:00Z</dcterms:modified>
  <cp:revision>2</cp:revision>
  <dc:subject/>
  <dc:title/>
</cp:coreProperties>
</file>