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iveviewerpaginatedpagereaderbloc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riveviewerpaginatedpagereaderblock"/>
        <w:spacing w:before="0" w:after="0"/>
        <w:jc w:val="center"/>
        <w:rPr/>
      </w:pPr>
      <w:r>
        <w:rPr>
          <w:sz w:val="28"/>
          <w:szCs w:val="28"/>
        </w:rPr>
        <w:t xml:space="preserve">на участь у І тур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обласного</w:t>
      </w:r>
      <w:r>
        <w:rPr>
          <w:sz w:val="28"/>
          <w:szCs w:val="28"/>
        </w:rPr>
        <w:t xml:space="preserve"> етапу Всеукраїнського конкурсу майстер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их працівників позашкільних навчальних закладів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Джерело творчості» у номін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етодист - 2018»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міст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 позашкільн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лого-натуралістич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, по батькові учасника Конкур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ько Тетяна Микола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педагогічної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роботи на поса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  <w:lang w:val="uk-UA"/>
              </w:rPr>
              <w:t>рок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на назва закладу (відповідно до статуту закла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нігівська обласна станція юних натураліс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 закладу (повна), телефон, електронн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4021, м. Чернігів, вул. І. Франка, 2а, тел. 0462-644740,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ння на веб-сайт, де розміщено портфоліо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ника конкурс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chernigivsun.e-schools.info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мер мобільного телеф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 61109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і нагороди, відомчі та регіональні відзнаки,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і, педагогічні, спортивні з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грудний знак МОН України «Відмінник освіти»</w:t>
            </w:r>
          </w:p>
          <w:p>
            <w:pPr>
              <w:pStyle w:val="Driveviewerpaginatedpagereaderblock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згоду на внесення інформації в базу даних та публікацію матеріалів у періодичних та інших освітніх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нях з можливим редагуванн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З «Чернігівська обласна станція                            Л.А. Трегубова</w:t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них натуралістів»    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riveviewerpaginatedpagereaderblock"/>
        <w:spacing w:before="0" w:after="0"/>
        <w:jc w:val="center"/>
        <w:rPr/>
      </w:pPr>
      <w:r>
        <w:rPr>
          <w:sz w:val="28"/>
          <w:szCs w:val="28"/>
        </w:rPr>
        <w:t xml:space="preserve">на участь у І тур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обласного</w:t>
      </w:r>
      <w:r>
        <w:rPr>
          <w:sz w:val="28"/>
          <w:szCs w:val="28"/>
        </w:rPr>
        <w:t xml:space="preserve"> етапу Всеукраїнського конкурсу майстер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их працівників позашкільних навчальних закладів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Джерело творчості» у номін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етодист - 2018»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міст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 позашкільн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лого-натуралістич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, по батькові учасника Конкур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Тетян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педагогічної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роботи на поса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на назва закладу (відповідно до статуту закла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нігівська обласна станція юних натураліс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 закладу (повна), телефон, електронн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4021, м. Чернігів, вул. І. Франка, 2а, тел. 0462-644740, </w:t>
            </w:r>
          </w:p>
          <w:p>
            <w:pPr>
              <w:pStyle w:val="Driveviewerpaginatedpagereaderblock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ання на веб-сайт, де розміщено портфоліо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ника конкурс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s://chernigivsun.e-schools.info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мер мобільного телеф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 37390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oblsuncn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і нагороди, відомчі та регіональні відзнаки,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і, педагогічні, спортивні з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рудний знак МОН України «Відмінник освіти», Почесна грамота Чернігівської обласної ради з врученням пам’ятного знака за багаторічну сумлінну працю, високий професіоналізм, вагомий особистий внесок у розвиток освіти області та з нагоди Дня знань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згоду на внесення інформації в базу даних та публікацію матеріалів у періодичних та інших освітніх </w:t>
            </w:r>
          </w:p>
          <w:p>
            <w:pPr>
              <w:pStyle w:val="Driveviewerpaginatedpagereaderblock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нях з можливим редагуванн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iveviewerpaginatedpagereaderblock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Чернігівська обласна станція                            Л.А. Трегубова</w:t>
      </w:r>
    </w:p>
    <w:p>
      <w:pPr>
        <w:pStyle w:val="Driveviewerpaginatedpagereaderblock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них натуралістів»    </w:t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riveviewerpaginatedpagereaderblock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riveviewerpagecountseparator">
    <w:name w:val="drive-viewer-page-count-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suncn@ukr.net" TargetMode="External"/><Relationship Id="rId3" Type="http://schemas.openxmlformats.org/officeDocument/2006/relationships/hyperlink" Target="https://chernigivsun.e-schools.info/" TargetMode="External"/><Relationship Id="rId4" Type="http://schemas.openxmlformats.org/officeDocument/2006/relationships/hyperlink" Target="mailto:olsuncn@ukr.net" TargetMode="External"/><Relationship Id="rId5" Type="http://schemas.openxmlformats.org/officeDocument/2006/relationships/hyperlink" Target="mailto:oblsuncn@ukr.net" TargetMode="External"/><Relationship Id="rId6" Type="http://schemas.openxmlformats.org/officeDocument/2006/relationships/hyperlink" Target="https://chernigivsun.e-schools.info/" TargetMode="External"/><Relationship Id="rId7" Type="http://schemas.openxmlformats.org/officeDocument/2006/relationships/hyperlink" Target="mailto:olsuncn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Admin</dc:creator>
  <dc:description/>
  <cp:keywords/>
  <dc:language>en-US</dc:language>
  <cp:lastModifiedBy>Admin</cp:lastModifiedBy>
  <dcterms:modified xsi:type="dcterms:W3CDTF">2018-01-24T10:11:00Z</dcterms:modified>
  <cp:revision>5</cp:revision>
  <dc:subject/>
  <dc:title>Заявка</dc:title>
</cp:coreProperties>
</file>