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9</w:t>
      </w:r>
    </w:p>
    <w:p>
      <w:pPr>
        <w:pStyle w:val="Normal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видового складу найпоширеніших тварин  своєї місцевості</w:t>
      </w:r>
    </w:p>
    <w:p>
      <w:pPr>
        <w:pStyle w:val="Normal"/>
        <w:ind w:left="-360" w:right="5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етапи практичної роботи.</w:t>
      </w:r>
    </w:p>
    <w:p>
      <w:pPr>
        <w:pStyle w:val="Normal"/>
        <w:ind w:left="57" w:right="57" w:hanging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иявлення мети і завдань заняття.</w:t>
      </w:r>
    </w:p>
    <w:p>
      <w:pPr>
        <w:pStyle w:val="Normal"/>
        <w:ind w:left="-540" w:right="57" w:hanging="0"/>
        <w:jc w:val="both"/>
        <w:rPr/>
      </w:pPr>
      <w:r>
        <w:rPr>
          <w:sz w:val="28"/>
          <w:szCs w:val="28"/>
          <w:lang w:val="uk-UA"/>
        </w:rPr>
        <w:t xml:space="preserve">Обладнання, матеріали і об’єкти дослідження: фотоматеріали, таблиці, рисунки, фотоапарат.  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знайомитися з видовою різноманітністю тварин та їх пристосуванням до умов існування. Навчитися розрізняти тварин за зовнішніми ознаками, місцем існування,  розвивати критичне мислення , природознавчий кругозір , вміння орієнтуватися у навколишньому середовищі, виховувати любов до тварин , відчуття відповідальності за все живе на Землі.</w:t>
      </w:r>
    </w:p>
    <w:p>
      <w:pPr>
        <w:pStyle w:val="Normal"/>
        <w:ind w:left="-180" w:right="57" w:hanging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 Вивчення видового складу найпоширеніших тварин  своєї місцевості</w:t>
      </w:r>
    </w:p>
    <w:p>
      <w:pPr>
        <w:pStyle w:val="Style15"/>
        <w:spacing w:before="0" w:after="0"/>
        <w:ind w:left="-54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знайомтесь з видовою різноманітністю найпоширеніших тварин своєї місцевості своєї місцевості.</w:t>
      </w:r>
    </w:p>
    <w:p>
      <w:pPr>
        <w:pStyle w:val="Style15"/>
        <w:spacing w:before="0" w:after="0"/>
        <w:ind w:left="-180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пишіть тварин, яких ви побачили в своїй місцевості в таблицю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оманітність тварин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1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зви  тварин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sz w:val="28"/>
          <w:szCs w:val="28"/>
          <w:lang w:val="uk-UA"/>
        </w:rPr>
        <w:t>3. Розглянь тварин, зображених на малюнках. Розкажи про кожного з них, використовуючи план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 назва тварини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 розмір тварини (велика, середня, мала)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 частини тіла тварини (голова, тулуб, ноги, хвіст)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 чим вкрите тіло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 особливості зовнішньої будови тварин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57734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639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37414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29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0325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18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кажіть. яке значення тварини відіграють у природі. та житті людей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bookmarkStart w:id="0" w:name="п20115715571SlideId276"/>
      <w:bookmarkEnd w:id="0"/>
      <w:r>
        <w:rPr>
          <w:bCs/>
          <w:color w:val="000000"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кажіть представниками яких природних зон є тварини, що меш</w:t>
        <w:softHyphen/>
        <w:t>кають в Україні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характеризуйте видовий склад тваринного світу України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чіть заходи, які проводяться в Україні щодо збереження та відтворення тваринного світу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Назвіть тварин, що занесені до Червоної та Зеленої книг України___________________________________________________________</w:t>
      </w:r>
    </w:p>
    <w:p>
      <w:pPr>
        <w:pStyle w:val="Style15"/>
        <w:spacing w:before="0" w:after="0"/>
        <w:ind w:left="-180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п20115715571SlideId276"/>
      <w:bookmarkStart w:id="2" w:name="п20115715571SlideId276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одаткове завдання </w:t>
      </w:r>
      <w:r>
        <w:rPr>
          <w:sz w:val="28"/>
          <w:szCs w:val="28"/>
        </w:rPr>
        <w:t xml:space="preserve">  «Четвертий – зайвий» </w:t>
        <w:br/>
        <w:t xml:space="preserve">серед названих тварин потрібно визначити зайвий об’єкт і пояснити свій вибір. </w:t>
        <w:br/>
        <w:t xml:space="preserve">а) Бджола, муха, комар, окунь. </w:t>
        <w:br/>
        <w:t xml:space="preserve">- Хто зайвий серед названих тварин? </w:t>
        <w:br/>
        <w:t xml:space="preserve"> Окунь зайвий, тому що окунь-це риба, а бджола, муха, комар-це комахи. </w:t>
        <w:br/>
        <w:t xml:space="preserve">б) Вуж, ящірка, черепаха, черв’як. </w:t>
        <w:br/>
        <w:t>- Як ви думаєте, а в цьому рядочку хто зайвий? До якої вивченої групи ми віднесемо черв’я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сновки 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2:00Z</dcterms:created>
  <dc:creator>Admin</dc:creator>
  <dc:description/>
  <cp:keywords/>
  <dc:language>en-US</dc:language>
  <cp:lastModifiedBy>Admin</cp:lastModifiedBy>
  <dcterms:modified xsi:type="dcterms:W3CDTF">2017-12-13T08:10:00Z</dcterms:modified>
  <cp:revision>9</cp:revision>
  <dc:subject/>
  <dc:title/>
</cp:coreProperties>
</file>