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19" w:firstLine="1752"/>
        <w:contextualSpacing/>
        <w:jc w:val="center"/>
        <w:rPr>
          <w:rFonts w:ascii="Segoe Script" w:hAnsi="Segoe Script" w:cs="Times New Roman"/>
          <w:b/>
          <w:b/>
          <w:bCs/>
          <w:spacing w:val="-29"/>
          <w:sz w:val="32"/>
          <w:szCs w:val="24"/>
          <w:lang w:val="uk-UA"/>
        </w:rPr>
      </w:pPr>
      <w:r>
        <w:rPr>
          <w:rFonts w:eastAsia="Segoe Script" w:cs="Segoe Script" w:ascii="Segoe Script" w:hAnsi="Segoe Script"/>
          <w:b/>
          <w:bCs/>
          <w:spacing w:val="-29"/>
          <w:sz w:val="32"/>
          <w:szCs w:val="24"/>
          <w:lang w:val="uk-UA"/>
        </w:rPr>
        <w:t xml:space="preserve"> </w:t>
      </w:r>
      <w:r>
        <w:rPr>
          <w:rFonts w:cs="Times New Roman" w:ascii="Segoe Script" w:hAnsi="Segoe Script"/>
          <w:b/>
          <w:bCs/>
          <w:spacing w:val="-29"/>
          <w:sz w:val="32"/>
          <w:szCs w:val="24"/>
          <w:lang w:val="uk-UA"/>
        </w:rPr>
        <w:t>ТРЕНІНГ</w:t>
      </w:r>
    </w:p>
    <w:p>
      <w:pPr>
        <w:pStyle w:val="Normal"/>
        <w:shd w:fill="FFFFFF" w:val="clear"/>
        <w:spacing w:before="0" w:after="0"/>
        <w:ind w:left="19" w:firstLine="1752"/>
        <w:contextualSpacing/>
        <w:jc w:val="center"/>
        <w:rPr>
          <w:rFonts w:ascii="Segoe Script" w:hAnsi="Segoe Script" w:cs="Times New Roman"/>
          <w:sz w:val="32"/>
          <w:szCs w:val="24"/>
        </w:rPr>
      </w:pPr>
      <w:r>
        <w:rPr>
          <w:rFonts w:eastAsia="Segoe Script" w:cs="Segoe Script" w:ascii="Segoe Script" w:hAnsi="Segoe Script"/>
          <w:b/>
          <w:bCs/>
          <w:spacing w:val="-29"/>
          <w:sz w:val="32"/>
          <w:szCs w:val="24"/>
          <w:lang w:val="uk-UA"/>
        </w:rPr>
        <w:t xml:space="preserve"> </w:t>
      </w:r>
      <w:r>
        <w:rPr>
          <w:rFonts w:cs="Times New Roman" w:ascii="Segoe Script" w:hAnsi="Segoe Script"/>
          <w:b/>
          <w:bCs/>
          <w:spacing w:val="-29"/>
          <w:sz w:val="32"/>
          <w:szCs w:val="24"/>
          <w:lang w:val="uk-UA"/>
        </w:rPr>
        <w:t xml:space="preserve">«ПРОФІЛАКТИКИ </w:t>
      </w:r>
      <w:r>
        <w:rPr>
          <w:rFonts w:cs="Times New Roman" w:ascii="Segoe Script" w:hAnsi="Segoe Script"/>
          <w:b/>
          <w:bCs/>
          <w:spacing w:val="-38"/>
          <w:sz w:val="32"/>
          <w:szCs w:val="24"/>
          <w:lang w:val="uk-UA"/>
        </w:rPr>
        <w:t>АЛКОГОЛЬНОЇ ЗАЛЕЖНОСТІ ПІДЛІТКІВ»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before="0" w:after="0"/>
        <w:ind w:left="1882" w:right="-1" w:hanging="1454"/>
        <w:contextualSpacing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Алєйнік Олена Петрівна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before="0" w:after="0"/>
        <w:ind w:left="1882" w:right="-1" w:hanging="1454"/>
        <w:contextualSpacing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ЗДНВР, вч.української мови та літератури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before="0" w:after="0"/>
        <w:ind w:left="1882" w:right="-1" w:hanging="1454"/>
        <w:contextualSpacing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Бургунської ЗОШ І – ІІІ ступенів</w:t>
      </w:r>
    </w:p>
    <w:p>
      <w:pPr>
        <w:pStyle w:val="Normal"/>
        <w:shd w:fill="FFFFFF" w:val="clear"/>
        <w:tabs>
          <w:tab w:val="clear" w:pos="708"/>
          <w:tab w:val="left" w:pos="5626" w:leader="none"/>
        </w:tabs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pacing w:val="-5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26" w:leader="none"/>
        </w:tabs>
        <w:spacing w:before="0" w:after="0"/>
        <w:ind w:left="42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uk-UA"/>
        </w:rPr>
        <w:t>1.1. "Що в імені тобі моєму"?</w:t>
      </w:r>
    </w:p>
    <w:p>
      <w:pPr>
        <w:pStyle w:val="Normal"/>
        <w:shd w:fill="FFFFFF" w:val="clear"/>
        <w:tabs>
          <w:tab w:val="clear" w:pos="708"/>
          <w:tab w:val="left" w:pos="5290" w:leader="none"/>
          <w:tab w:val="left" w:pos="5626" w:leader="none"/>
        </w:tabs>
        <w:spacing w:before="0" w:after="0"/>
        <w:ind w:left="134" w:right="-79" w:firstLine="2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uk-UA"/>
        </w:rPr>
        <w:t xml:space="preserve">Мета: 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 xml:space="preserve">познайомити учасників тренінгу між собою, 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 xml:space="preserve">сприяти створенню теплої та доброзичливої атмосфери </w:t>
      </w: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>в групі для більш плідної подальшої роботи.</w:t>
      </w:r>
      <w:r>
        <w:rPr>
          <w:rFonts w:cs="Times New Roman" w:ascii="Times New Roman" w:hAnsi="Times New Roman"/>
          <w:spacing w:val="-11"/>
          <w:sz w:val="24"/>
          <w:szCs w:val="24"/>
          <w:lang w:val="uk-UA"/>
        </w:rPr>
        <w:t xml:space="preserve">— </w:t>
      </w:r>
    </w:p>
    <w:p>
      <w:pPr>
        <w:pStyle w:val="Normal"/>
        <w:shd w:fill="FFFFFF" w:val="clear"/>
        <w:spacing w:before="0" w:after="0"/>
        <w:ind w:left="113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16" w:leader="none"/>
        </w:tabs>
        <w:spacing w:before="0" w:after="0"/>
        <w:ind w:left="19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1"/>
          <w:sz w:val="24"/>
          <w:szCs w:val="24"/>
          <w:lang w:val="uk-UA"/>
        </w:rPr>
        <w:t>Необхідні матеріали:</w:t>
      </w:r>
    </w:p>
    <w:p>
      <w:pPr>
        <w:pStyle w:val="Normal"/>
        <w:shd w:fill="FFFFFF" w:val="clear"/>
        <w:tabs>
          <w:tab w:val="clear" w:pos="708"/>
          <w:tab w:val="left" w:pos="5626" w:leader="none"/>
        </w:tabs>
        <w:spacing w:before="0" w:after="0"/>
        <w:ind w:left="427" w:hanging="0"/>
        <w:contextualSpacing/>
        <w:rPr/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картки (приблизно 15x20 см) для —виготовлення 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 xml:space="preserve">бейджиків, </w:t>
      </w:r>
      <w:r>
        <w:rPr>
          <w:rFonts w:cs="Times New Roman" w:ascii="Times New Roman" w:hAnsi="Times New Roman"/>
          <w:spacing w:val="-10"/>
          <w:sz w:val="24"/>
          <w:szCs w:val="24"/>
          <w:lang w:val="uk-UA"/>
        </w:rPr>
        <w:t xml:space="preserve">маркери; </w:t>
      </w:r>
      <w:r>
        <w:rPr>
          <w:rFonts w:cs="Times New Roman" w:ascii="Times New Roman" w:hAnsi="Times New Roman"/>
          <w:spacing w:val="-11"/>
          <w:sz w:val="24"/>
          <w:szCs w:val="24"/>
          <w:lang w:val="uk-UA"/>
        </w:rPr>
        <w:t xml:space="preserve">фломастери,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шпильки (за кількістю учасників).</w:t>
      </w:r>
    </w:p>
    <w:p>
      <w:pPr>
        <w:pStyle w:val="Normal"/>
        <w:shd w:fill="FFFFFF" w:val="clear"/>
        <w:tabs>
          <w:tab w:val="clear" w:pos="708"/>
          <w:tab w:val="left" w:pos="5626" w:leader="none"/>
        </w:tabs>
        <w:spacing w:before="0" w:after="0"/>
        <w:ind w:left="427" w:hanging="0"/>
        <w:contextualSpacing/>
        <w:rPr>
          <w:rFonts w:ascii="Times New Roman" w:hAnsi="Times New Roman" w:cs="Times New Roman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</w:r>
    </w:p>
    <w:p>
      <w:pPr>
        <w:pStyle w:val="Normal"/>
        <w:shd w:fill="FFFFFF" w:val="clear"/>
        <w:spacing w:before="0" w:after="0"/>
        <w:ind w:right="38" w:firstLine="26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  <w:lang w:val="uk-UA"/>
        </w:rPr>
        <w:t xml:space="preserve">Хід вправи: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тренер/тренерка пропонує учасникам оформити бейджики (написати своє ім'я, або варіант 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 xml:space="preserve">свого імені, який найбільш їм подобається, і пришпилити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до власного одягу). Надалі вправу продовжують у колі.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Кожен учасник по черзі називає ім'я попереднього 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учасника і, або говорить комплімент, або називає рису характеру, яка, на його думку, притаманна власникові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імені. Умова — комплімент або риса характеру повинні 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 xml:space="preserve">починатися на першу літеру імені. Наприклад: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Рая 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 xml:space="preserve">— романтична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Катя 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 xml:space="preserve">— красива, Андрій — акуратний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Коля 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uk-UA"/>
        </w:rPr>
        <w:t>коректний тощо.</w:t>
      </w:r>
    </w:p>
    <w:p>
      <w:pPr>
        <w:pStyle w:val="Normal"/>
        <w:shd w:fill="FFFFFF" w:val="clear"/>
        <w:spacing w:before="0" w:after="0"/>
        <w:ind w:left="3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  <w:lang w:val="uk-UA"/>
        </w:rPr>
        <w:t>Обговоренн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spacing w:before="0" w:after="0"/>
        <w:ind w:left="19" w:right="43" w:firstLine="269"/>
        <w:contextualSpacing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 xml:space="preserve">Що було приємніше: слухати про себе чи говорити </w:t>
      </w:r>
      <w:r>
        <w:rPr>
          <w:rFonts w:cs="Times New Roman" w:ascii="Times New Roman" w:hAnsi="Times New Roman"/>
          <w:sz w:val="24"/>
          <w:szCs w:val="24"/>
          <w:lang w:val="uk-UA"/>
        </w:rPr>
        <w:t>про іншого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spacing w:before="0" w:after="0"/>
        <w:ind w:left="19" w:right="43" w:firstLine="269"/>
        <w:contextualSpacing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>Які почуття виникли у вас під час виконання впра</w:t>
      </w:r>
      <w:r>
        <w:rPr>
          <w:rFonts w:cs="Times New Roman" w:ascii="Times New Roman" w:hAnsi="Times New Roman"/>
          <w:sz w:val="24"/>
          <w:szCs w:val="24"/>
          <w:lang w:val="uk-UA"/>
        </w:rPr>
        <w:t>ви?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before="0" w:after="0"/>
        <w:ind w:left="317" w:hanging="0"/>
        <w:contextualSpacing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before="0" w:after="0"/>
        <w:ind w:left="31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uk-UA"/>
        </w:rPr>
        <w:t>1.2.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uk-UA"/>
        </w:rPr>
        <w:t>"Мені зручно буде, якщо..."</w:t>
      </w:r>
    </w:p>
    <w:p>
      <w:pPr>
        <w:pStyle w:val="Normal"/>
        <w:shd w:fill="FFFFFF" w:val="clear"/>
        <w:spacing w:before="0" w:after="0"/>
        <w:ind w:left="14" w:right="38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  <w:lang w:val="uk-UA"/>
        </w:rPr>
        <w:t xml:space="preserve">Мета: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створити атмосферу довіри, доброзичливості 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>в тренінговій групі, надати інформацію про принципи ро</w:t>
      </w:r>
      <w:r>
        <w:rPr>
          <w:rFonts w:cs="Times New Roman" w:ascii="Times New Roman" w:hAnsi="Times New Roman"/>
          <w:sz w:val="24"/>
          <w:szCs w:val="24"/>
          <w:lang w:val="uk-UA"/>
        </w:rPr>
        <w:t>боти групи.</w:t>
      </w:r>
    </w:p>
    <w:p>
      <w:pPr>
        <w:pStyle w:val="Normal"/>
        <w:shd w:fill="FFFFFF" w:val="clear"/>
        <w:spacing w:before="0" w:after="0"/>
        <w:ind w:left="10" w:right="29" w:firstLine="2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uk-UA"/>
        </w:rPr>
        <w:t xml:space="preserve">Хід вправи: 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 xml:space="preserve">тренер/тренерка пропонує учасникам 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оголосити принципи роботи тренінгової групи, які, на їх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думку, сприяють створенню доброзичливої та ділової атмосфери водночас. Всі принципи тренер/тренерка записує на великих аркушах, які потім вивішуються на стіні </w:t>
      </w:r>
      <w:r>
        <w:rPr>
          <w:rFonts w:cs="Times New Roman" w:ascii="Times New Roman" w:hAnsi="Times New Roman"/>
          <w:sz w:val="24"/>
          <w:szCs w:val="24"/>
          <w:lang w:val="uk-UA"/>
        </w:rPr>
        <w:t>і лишаються на ній протягом усього часу роботи тренінгової груп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spacing w:before="0" w:after="0"/>
        <w:ind w:left="29" w:right="24" w:firstLine="283"/>
        <w:contextualSpacing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 xml:space="preserve">Добровільність (добровільна активність, право </w:t>
      </w:r>
      <w:r>
        <w:rPr>
          <w:rFonts w:cs="Times New Roman" w:ascii="Times New Roman" w:hAnsi="Times New Roman"/>
          <w:sz w:val="24"/>
          <w:szCs w:val="24"/>
          <w:lang w:val="uk-UA"/>
        </w:rPr>
        <w:t>промовчати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spacing w:before="0" w:after="0"/>
        <w:ind w:left="312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uk-UA"/>
        </w:rPr>
        <w:t>Тендерна рівніст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spacing w:before="0" w:after="0"/>
        <w:ind w:left="312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>Позитивніст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spacing w:before="0" w:after="0"/>
        <w:ind w:left="312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uk-UA"/>
        </w:rPr>
        <w:t>Толерантніст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spacing w:before="0" w:after="0"/>
        <w:ind w:left="312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>Не давати оцінок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spacing w:before="0" w:after="0"/>
        <w:ind w:left="312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>Лаконічність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33" w:leader="none"/>
        </w:tabs>
        <w:spacing w:before="0" w:after="0"/>
        <w:ind w:left="312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>Правило "Зіор"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spacing w:before="0" w:after="0"/>
        <w:ind w:left="312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>Конфіденційніст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spacing w:before="0" w:after="0"/>
        <w:ind w:left="312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>Правило піднятої рук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spacing w:before="0" w:after="0"/>
        <w:ind w:left="312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Персоніфікація ("Я-повідомлення"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57" w:leader="none"/>
        </w:tabs>
        <w:spacing w:before="0" w:after="0"/>
        <w:ind w:left="326" w:right="2957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1"/>
          <w:sz w:val="24"/>
          <w:szCs w:val="24"/>
          <w:lang w:val="uk-UA"/>
        </w:rPr>
        <w:t xml:space="preserve">Пунктуальність. 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  <w:lang w:val="uk-UA"/>
        </w:rPr>
        <w:t>Обговоренн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57" w:leader="none"/>
        </w:tabs>
        <w:spacing w:before="0" w:after="0"/>
        <w:ind w:left="326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Який принцип, на ваш погляд, є найголовнішим?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0" w:after="0"/>
        <w:ind w:left="53" w:right="10" w:firstLine="283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—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Чи вважаєте ви, що прийняті принципи сприяють </w:t>
      </w:r>
      <w:r>
        <w:rPr>
          <w:rFonts w:cs="Times New Roman" w:ascii="Times New Roman" w:hAnsi="Times New Roman"/>
          <w:sz w:val="24"/>
          <w:szCs w:val="24"/>
          <w:lang w:val="uk-UA"/>
        </w:rPr>
        <w:t>плідній роботі групи?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before="0" w:after="0"/>
        <w:ind w:left="317" w:hanging="0"/>
        <w:contextualSpacing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before="0" w:after="0"/>
        <w:ind w:left="317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uk-UA"/>
        </w:rPr>
        <w:t>1.3.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bCs/>
          <w:spacing w:val="-8"/>
          <w:sz w:val="24"/>
          <w:szCs w:val="24"/>
          <w:lang w:val="uk-UA"/>
        </w:rPr>
        <w:t>"Мої очікування від тренінгу"</w:t>
      </w:r>
    </w:p>
    <w:p>
      <w:pPr>
        <w:pStyle w:val="Normal"/>
        <w:shd w:fill="FFFFFF" w:val="clear"/>
        <w:spacing w:before="0" w:after="0"/>
        <w:ind w:left="48" w:right="5" w:firstLine="293"/>
        <w:contextualSpacing/>
        <w:jc w:val="both"/>
        <w:rPr/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  <w:lang w:val="uk-UA"/>
        </w:rPr>
        <w:t xml:space="preserve">Мета: 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 xml:space="preserve">допомогти сформулювати свої очікування від 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 xml:space="preserve">тренінгу, сприяти подальшому знайомству учасників </w:t>
      </w:r>
      <w:r>
        <w:rPr>
          <w:rFonts w:cs="Times New Roman" w:ascii="Times New Roman" w:hAnsi="Times New Roman"/>
          <w:sz w:val="24"/>
          <w:szCs w:val="24"/>
          <w:lang w:val="uk-UA"/>
        </w:rPr>
        <w:t>один з одним.</w:t>
      </w:r>
    </w:p>
    <w:p>
      <w:pPr>
        <w:pStyle w:val="Normal"/>
        <w:shd w:fill="FFFFFF" w:val="clear"/>
        <w:spacing w:before="0" w:after="0"/>
        <w:ind w:left="62" w:right="10" w:firstLine="2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  <w:lang w:val="uk-UA"/>
        </w:rPr>
        <w:t xml:space="preserve">Хід вправи: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тренер/тренерка пропонують учасникам стисло (не більш, чим за одну хвилину) розповісти про 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>себе все те, що вони вважають необхідним, назвати пр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чини, з яких вони вирішили взяти участь у роботі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тренінгу; проговорюються очікування від тренінгу.</w:t>
      </w:r>
    </w:p>
    <w:p>
      <w:pPr>
        <w:pStyle w:val="Normal"/>
        <w:shd w:fill="FFFFFF" w:val="clear"/>
        <w:spacing w:before="0" w:after="0"/>
        <w:ind w:left="35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  <w:lang w:val="uk-UA"/>
        </w:rPr>
        <w:t>Обговорення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0" w:after="0"/>
        <w:ind w:left="33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—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pacing w:val="-12"/>
          <w:sz w:val="24"/>
          <w:szCs w:val="24"/>
          <w:lang w:val="uk-UA"/>
        </w:rPr>
        <w:t>Які почуття виникали у вас під час виконання вправи?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before="0" w:after="0"/>
        <w:ind w:left="77" w:right="10" w:firstLine="298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before="0" w:after="0"/>
        <w:ind w:left="77" w:right="10" w:firstLine="29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4.</w:t>
        <w:tab/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uk-UA"/>
        </w:rPr>
        <w:t>"Мої цілі в житті і перепони на шляху їх до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ягнення"</w:t>
      </w:r>
    </w:p>
    <w:p>
      <w:pPr>
        <w:pStyle w:val="Normal"/>
        <w:shd w:fill="FFFFFF" w:val="clear"/>
        <w:spacing w:before="0" w:after="0"/>
        <w:ind w:left="72" w:firstLine="2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7"/>
          <w:sz w:val="24"/>
          <w:szCs w:val="24"/>
          <w:lang w:val="uk-UA"/>
        </w:rPr>
        <w:t xml:space="preserve">Мета: 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 xml:space="preserve">сприяти формуванню умінь конкретизувати життєві цілі, а також перепони, які можуть виникнути на </w:t>
      </w:r>
      <w:r>
        <w:rPr>
          <w:rFonts w:cs="Times New Roman" w:ascii="Times New Roman" w:hAnsi="Times New Roman"/>
          <w:sz w:val="24"/>
          <w:szCs w:val="24"/>
          <w:lang w:val="uk-UA"/>
        </w:rPr>
        <w:t>шляху їх досягнення.</w:t>
      </w:r>
    </w:p>
    <w:p>
      <w:pPr>
        <w:pStyle w:val="Normal"/>
        <w:shd w:fill="FFFFFF" w:val="clear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2"/>
          <w:sz w:val="24"/>
          <w:szCs w:val="24"/>
          <w:lang w:val="uk-UA"/>
        </w:rPr>
        <w:t>Необхідні матеріал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spacing w:before="0" w:after="0"/>
        <w:ind w:left="336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аркуші паперу на зразок А-4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spacing w:before="0" w:after="0"/>
        <w:ind w:left="336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1"/>
          <w:sz w:val="24"/>
          <w:szCs w:val="24"/>
          <w:lang w:val="uk-UA"/>
        </w:rPr>
        <w:t>олівці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spacing w:before="0" w:after="0"/>
        <w:ind w:left="336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uk-UA"/>
        </w:rPr>
        <w:t>фломастер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spacing w:before="0" w:after="0"/>
        <w:ind w:left="336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ручки (за кількістю учасників).</w:t>
      </w:r>
    </w:p>
    <w:p>
      <w:pPr>
        <w:pStyle w:val="Normal"/>
        <w:shd w:fill="FFFFFF" w:val="clear"/>
        <w:spacing w:before="0" w:after="0"/>
        <w:ind w:left="91" w:firstLine="26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7"/>
          <w:sz w:val="24"/>
          <w:szCs w:val="24"/>
          <w:lang w:val="uk-UA"/>
        </w:rPr>
        <w:t xml:space="preserve">Хід вправи: 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>тренер/тренерка пропонує учасникам на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малювати або зобразити символічно свої життєві цілі</w:t>
      </w:r>
    </w:p>
    <w:p>
      <w:pPr>
        <w:pStyle w:val="Normal"/>
        <w:shd w:fill="FFFFFF" w:val="clear"/>
        <w:spacing w:before="0" w:after="0"/>
        <w:ind w:left="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та перепони, які, на їхній погляд, можуть виникнути на 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 xml:space="preserve">шляху їх досягнення, і прокоментувати власні малюнки.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Обговоренн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spacing w:before="0" w:after="0"/>
        <w:ind w:left="302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uk-UA"/>
        </w:rPr>
        <w:t>Що вам було важче зобразити — цілі чи перепон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spacing w:before="0" w:after="0"/>
        <w:ind w:left="14" w:right="62" w:firstLine="28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>Як ви вважаєте, які з перепон мають об'єктивний (не залежать від ваших здібностей), а які суб'єктивний (зумовлені вашими особистими рисами) характер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spacing w:before="0" w:after="0"/>
        <w:ind w:left="14" w:right="53" w:firstLine="288"/>
        <w:contextualSpacing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 xml:space="preserve">Чи побачили ви щось спільне в малюнках інших </w:t>
      </w:r>
      <w:r>
        <w:rPr>
          <w:rFonts w:cs="Times New Roman" w:ascii="Times New Roman" w:hAnsi="Times New Roman"/>
          <w:sz w:val="24"/>
          <w:szCs w:val="24"/>
          <w:lang w:val="uk-UA"/>
        </w:rPr>
        <w:t>учасників?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0" w:after="0"/>
        <w:ind w:left="322" w:hanging="0"/>
        <w:contextualSpacing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0" w:after="0"/>
        <w:ind w:left="32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uk-UA"/>
        </w:rPr>
        <w:t>1.5.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bCs/>
          <w:spacing w:val="-8"/>
          <w:sz w:val="24"/>
          <w:szCs w:val="24"/>
          <w:lang w:val="uk-UA"/>
        </w:rPr>
        <w:t>Рухлива гра "Чемпіон"</w:t>
      </w:r>
    </w:p>
    <w:p>
      <w:pPr>
        <w:pStyle w:val="Normal"/>
        <w:shd w:fill="FFFFFF" w:val="clear"/>
        <w:spacing w:before="0" w:after="0"/>
        <w:ind w:left="19" w:right="48" w:firstLine="2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7"/>
          <w:sz w:val="24"/>
          <w:szCs w:val="24"/>
          <w:lang w:val="uk-UA"/>
        </w:rPr>
        <w:t xml:space="preserve">Мета: 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 xml:space="preserve">сприяти подальшому знайомству учасників 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>тренінгу і створенню дружньої, доброзичливої атмосфе</w:t>
      </w:r>
      <w:r>
        <w:rPr>
          <w:rFonts w:cs="Times New Roman" w:ascii="Times New Roman" w:hAnsi="Times New Roman"/>
          <w:sz w:val="24"/>
          <w:szCs w:val="24"/>
          <w:lang w:val="uk-UA"/>
        </w:rPr>
        <w:t>ри в групі.</w:t>
      </w:r>
    </w:p>
    <w:p>
      <w:pPr>
        <w:pStyle w:val="Normal"/>
        <w:shd w:fill="FFFFFF" w:val="clear"/>
        <w:spacing w:before="0" w:after="0"/>
        <w:ind w:left="24" w:right="38" w:firstLine="269"/>
        <w:contextualSpacing/>
        <w:jc w:val="both"/>
        <w:rPr/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  <w:lang w:val="uk-UA"/>
        </w:rPr>
        <w:t xml:space="preserve">Хід гри: 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 xml:space="preserve">учасники/учасниці стають в доволі просторе 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>коло, щоб не заважати під час гри один одному. Тренер/тренерка пропонують їм гру з віртуальними баскет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больними, волейбольними, тенісними (тощо) м'ячами. 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 xml:space="preserve">Зазвичай, розпочинає гру тренер/тренерка. Він/вона 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>має назвати ім'я будь-якого учасника/учасниці, одноча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сно оголошуючи, при цьому, який саме м'яч буде </w:t>
      </w:r>
      <w:r>
        <w:rPr>
          <w:rFonts w:cs="Times New Roman" w:ascii="Times New Roman" w:hAnsi="Times New Roman"/>
          <w:sz w:val="24"/>
          <w:szCs w:val="24"/>
          <w:lang w:val="uk-UA"/>
        </w:rPr>
        <w:t>задіяний, і рухами імітує цю передачу.</w:t>
      </w:r>
    </w:p>
    <w:p>
      <w:pPr>
        <w:pStyle w:val="Normal"/>
        <w:shd w:fill="FFFFFF" w:val="clear"/>
        <w:spacing w:before="0" w:after="0"/>
        <w:ind w:left="317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Наприклад: "Сергій! Волейбол!"</w:t>
      </w:r>
    </w:p>
    <w:p>
      <w:pPr>
        <w:pStyle w:val="Normal"/>
        <w:shd w:fill="FFFFFF" w:val="clear"/>
        <w:spacing w:before="0" w:after="0"/>
        <w:ind w:left="24" w:right="29" w:firstLine="283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 xml:space="preserve">Учасник/учасниця, якому/якій був адресований м'яч,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теж рухами імітує, що відбиває (або ловить) його та, </w:t>
      </w: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 xml:space="preserve">в свою чергу, продовжує гру аналогічним чином (називає 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 xml:space="preserve">ім'я наступного учасника/учасниці, оголошує, який саме 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>м'яч буде передавати, і рухами імітує цю передачу).</w:t>
      </w:r>
    </w:p>
    <w:p>
      <w:pPr>
        <w:pStyle w:val="Normal"/>
        <w:shd w:fill="FFFFFF" w:val="clear"/>
        <w:spacing w:before="0" w:after="0"/>
        <w:ind w:left="32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3"/>
          <w:sz w:val="24"/>
          <w:szCs w:val="24"/>
          <w:lang w:val="uk-UA"/>
        </w:rPr>
        <w:t>Примітка для тренера/тренерк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spacing w:before="0" w:after="0"/>
        <w:ind w:left="34" w:right="29" w:firstLine="288"/>
        <w:contextualSpacing/>
        <w:jc w:val="both"/>
        <w:rPr>
          <w:rFonts w:ascii="Times New Roman" w:hAnsi="Times New Roman" w:cs="Times New Roman"/>
          <w:spacing w:val="-26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>Для пожвавлення гри бажано, щоб учасники/учас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 xml:space="preserve">ниці передавали інший м'яч, а не той, що отримали, а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темп гри за кожним разом прискорював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spacing w:before="0" w:after="0"/>
        <w:ind w:left="34" w:right="34" w:firstLine="288"/>
        <w:contextualSpacing/>
        <w:jc w:val="both"/>
        <w:rPr>
          <w:rFonts w:ascii="Times New Roman" w:hAnsi="Times New Roman" w:cs="Times New Roman"/>
          <w:spacing w:val="-17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>Рекомендується гру продовжувати доти, доки ко</w:t>
      </w: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>жен з учасників/учасниць не зробить по дві-три передачі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0" w:after="0"/>
        <w:ind w:left="322" w:hanging="0"/>
        <w:contextualSpacing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0" w:after="0"/>
        <w:ind w:left="32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uk-UA"/>
        </w:rPr>
        <w:t>1.6.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bCs/>
          <w:spacing w:val="-9"/>
          <w:sz w:val="24"/>
          <w:szCs w:val="24"/>
          <w:lang w:val="uk-UA"/>
        </w:rPr>
        <w:t>"Весь світ на долоні"</w:t>
      </w:r>
    </w:p>
    <w:p>
      <w:pPr>
        <w:pStyle w:val="Normal"/>
        <w:shd w:fill="FFFFFF" w:val="clear"/>
        <w:spacing w:before="0" w:after="0"/>
        <w:ind w:left="38" w:right="34" w:firstLine="2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  <w:lang w:val="uk-UA"/>
        </w:rPr>
        <w:t xml:space="preserve">Мета: </w:t>
      </w:r>
      <w:r>
        <w:rPr>
          <w:rFonts w:cs="Times New Roman" w:ascii="Times New Roman" w:hAnsi="Times New Roman"/>
          <w:spacing w:val="-10"/>
          <w:sz w:val="24"/>
          <w:szCs w:val="24"/>
          <w:lang w:val="uk-UA"/>
        </w:rPr>
        <w:t xml:space="preserve">сприяти формуванню уміння систематизувати </w:t>
      </w: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 xml:space="preserve">цілі за сферами існування людини та за їх шляхами </w:t>
      </w:r>
      <w:r>
        <w:rPr>
          <w:rFonts w:cs="Times New Roman" w:ascii="Times New Roman" w:hAnsi="Times New Roman"/>
          <w:sz w:val="24"/>
          <w:szCs w:val="24"/>
          <w:lang w:val="uk-UA"/>
        </w:rPr>
        <w:t>досягнення.</w:t>
      </w:r>
    </w:p>
    <w:p>
      <w:pPr>
        <w:pStyle w:val="Normal"/>
        <w:shd w:fill="FFFFFF" w:val="clear"/>
        <w:spacing w:before="0" w:after="0"/>
        <w:ind w:left="3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1"/>
          <w:sz w:val="24"/>
          <w:szCs w:val="24"/>
          <w:lang w:val="uk-UA"/>
        </w:rPr>
        <w:t>Необхідні матеріл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spacing w:before="0" w:after="0"/>
        <w:ind w:left="302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>фліп-чар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spacing w:before="0" w:after="0"/>
        <w:ind w:left="302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>аркуші папер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spacing w:before="0" w:after="0"/>
        <w:ind w:left="302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>маркер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spacing w:before="0" w:after="0"/>
        <w:ind w:left="302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>ручки за кількістю учасників.</w:t>
      </w:r>
    </w:p>
    <w:p>
      <w:pPr>
        <w:pStyle w:val="Normal"/>
        <w:shd w:fill="FFFFFF" w:val="clear"/>
        <w:spacing w:before="0" w:after="0"/>
        <w:ind w:left="38" w:right="29" w:firstLine="26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  <w:lang w:val="uk-UA"/>
        </w:rPr>
        <w:t xml:space="preserve">Хід вправи: 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>тренер/тренерка об'єднує учасників у гру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 xml:space="preserve">пи по 3-4 особи і пропонує методом неструктурованого </w:t>
      </w: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>мозкового штурму визначити сфери життєдіяльності лю</w:t>
      </w:r>
      <w:r>
        <w:rPr>
          <w:rFonts w:cs="Times New Roman" w:ascii="Times New Roman" w:hAnsi="Times New Roman"/>
          <w:sz w:val="24"/>
          <w:szCs w:val="24"/>
          <w:lang w:val="uk-UA"/>
        </w:rPr>
        <w:t>дини.</w:t>
      </w:r>
    </w:p>
    <w:p>
      <w:pPr>
        <w:pStyle w:val="Normal"/>
        <w:shd w:fill="FFFFFF" w:val="clear"/>
        <w:spacing w:before="0" w:after="0"/>
        <w:ind w:left="58" w:right="34" w:firstLine="2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>Бажано сформулювати думки учасників/учасниць таким чином, щоб вони згуртувалися в наступні напрямк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28" w:leader="none"/>
        </w:tabs>
        <w:spacing w:before="0" w:after="0"/>
        <w:ind w:left="302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ім'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28" w:leader="none"/>
        </w:tabs>
        <w:spacing w:before="0" w:after="0"/>
        <w:ind w:left="302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доров'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28" w:leader="none"/>
        </w:tabs>
        <w:spacing w:before="0" w:after="0"/>
        <w:ind w:left="302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нансові досягненн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28" w:leader="none"/>
        </w:tabs>
        <w:spacing w:before="0" w:after="0"/>
        <w:ind w:left="302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оціальне становленн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28" w:leader="none"/>
        </w:tabs>
        <w:spacing w:before="0" w:after="0"/>
        <w:ind w:left="302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звілля, захоплення.</w:t>
      </w:r>
    </w:p>
    <w:p>
      <w:pPr>
        <w:pStyle w:val="Normal"/>
        <w:shd w:fill="FFFFFF" w:val="clear"/>
        <w:spacing w:before="0" w:after="0"/>
        <w:ind w:left="58" w:right="10" w:firstLine="2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>Від кожної групи виступає висунутий нею лідер, кот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 xml:space="preserve">рий дає загальну характеристику цілям та перепонам за </w:t>
      </w:r>
      <w:r>
        <w:rPr>
          <w:rFonts w:cs="Times New Roman" w:ascii="Times New Roman" w:hAnsi="Times New Roman"/>
          <w:sz w:val="24"/>
          <w:szCs w:val="24"/>
          <w:lang w:val="uk-UA"/>
        </w:rPr>
        <w:t>зразком:</w:t>
      </w:r>
    </w:p>
    <w:p>
      <w:pPr>
        <w:pStyle w:val="Normal"/>
        <w:shd w:fill="FFFFFF" w:val="clear"/>
        <w:spacing w:before="0" w:after="0"/>
        <w:ind w:left="53" w:right="10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 xml:space="preserve">"У Марійки і Наталки збігаються фінансові наміри —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вони обидві хочуть мати по гарному великому будинку, </w:t>
      </w: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 xml:space="preserve">а ось професійні наміри різні. Наталка бажає присвятити 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 xml:space="preserve">своє життя науці, а Марійка хоче бути осередком свого домашнього вогнища, вона мріє присвятити своє життя </w:t>
      </w:r>
      <w:r>
        <w:rPr>
          <w:rFonts w:cs="Times New Roman" w:ascii="Times New Roman" w:hAnsi="Times New Roman"/>
          <w:sz w:val="24"/>
          <w:szCs w:val="24"/>
          <w:lang w:val="uk-UA"/>
        </w:rPr>
        <w:t>сім'ї";</w:t>
      </w:r>
    </w:p>
    <w:p>
      <w:pPr>
        <w:pStyle w:val="Normal"/>
        <w:shd w:fill="FFFFFF" w:val="clear"/>
        <w:spacing w:before="0" w:after="0"/>
        <w:ind w:left="34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>або</w:t>
      </w:r>
    </w:p>
    <w:p>
      <w:pPr>
        <w:pStyle w:val="Normal"/>
        <w:shd w:fill="FFFFFF" w:val="clear"/>
        <w:spacing w:before="0" w:after="0"/>
        <w:ind w:left="58" w:firstLine="278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"У Віктора і Дмитра збігаються погляди на здоров'я 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 xml:space="preserve">— для того, щоб у сучасному суспільстві досягнути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успіху, необхідно мати неабияке здоров'я. Але Віктор 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вважає, що поки молодий, потрібно все спробувати потрошку: алкоголь, паління, для "кайфу" — "травку".</w:t>
      </w:r>
    </w:p>
    <w:p>
      <w:pPr>
        <w:pStyle w:val="Normal"/>
        <w:shd w:fill="FFFFFF" w:val="clear"/>
        <w:spacing w:before="0" w:after="0"/>
        <w:ind w:left="58" w:firstLine="2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Ось 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коли вже досягнеш середнього віку, то можна бу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де вести здоровий спосіб життя, навіть в санаторії </w:t>
      </w:r>
      <w:r>
        <w:rPr>
          <w:rFonts w:cs="Times New Roman" w:ascii="Times New Roman" w:hAnsi="Times New Roman"/>
          <w:sz w:val="24"/>
          <w:szCs w:val="24"/>
          <w:lang w:val="uk-UA"/>
        </w:rPr>
        <w:t>відпочити...".</w:t>
      </w:r>
    </w:p>
    <w:p>
      <w:pPr>
        <w:pStyle w:val="Normal"/>
        <w:shd w:fill="FFFFFF" w:val="clear"/>
        <w:spacing w:before="0" w:after="0"/>
        <w:ind w:left="14" w:right="67" w:firstLine="2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>Після цього на основі групових характеристик ство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>рюється загальне визначення цілей та перепон, яке тре</w:t>
      </w:r>
      <w:r>
        <w:rPr>
          <w:rFonts w:cs="Times New Roman" w:ascii="Times New Roman" w:hAnsi="Times New Roman"/>
          <w:sz w:val="24"/>
          <w:szCs w:val="24"/>
          <w:lang w:val="uk-UA"/>
        </w:rPr>
        <w:t>нер/тренерка записує на фліп-чарті.</w:t>
      </w:r>
    </w:p>
    <w:p>
      <w:pPr>
        <w:pStyle w:val="Normal"/>
        <w:shd w:fill="FFFFFF" w:val="clear"/>
        <w:spacing w:before="0" w:after="0"/>
        <w:ind w:left="29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  <w:lang w:val="uk-UA"/>
        </w:rPr>
        <w:t>Обговоренн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14" w:leader="none"/>
        </w:tabs>
        <w:spacing w:before="0" w:after="0"/>
        <w:ind w:left="19" w:right="62" w:firstLine="283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>Досягненню цілей в яких сферах людського існу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>вання ви надаєте найбільшого значення і чому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14" w:leader="none"/>
        </w:tabs>
        <w:spacing w:before="0" w:after="0"/>
        <w:ind w:left="302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uk-UA"/>
        </w:rPr>
        <w:t>Які почуття виникали у вас під час виконання вправи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14" w:leader="none"/>
        </w:tabs>
        <w:spacing w:before="0" w:after="0"/>
        <w:ind w:left="302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>Що було легше визначати — цілі чи перепони?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before="0" w:after="0"/>
        <w:ind w:left="24" w:right="62" w:firstLine="293"/>
        <w:contextualSpacing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before="0" w:after="0"/>
        <w:ind w:left="24" w:right="62" w:firstLine="2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uk-UA"/>
        </w:rPr>
        <w:t>1.7.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lang w:val="uk-UA"/>
        </w:rPr>
        <w:t xml:space="preserve">"Які перепони здаються вам найгіршими за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слідками?"</w:t>
      </w:r>
    </w:p>
    <w:p>
      <w:pPr>
        <w:pStyle w:val="Normal"/>
        <w:shd w:fill="FFFFFF" w:val="clear"/>
        <w:spacing w:before="0" w:after="0"/>
        <w:ind w:left="24" w:right="53" w:firstLine="2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  <w:lang w:val="uk-UA"/>
        </w:rPr>
        <w:t xml:space="preserve">Мета: </w:t>
      </w: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>допомогти формуванню розуміння того, що са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ме хімічні залежності можуть стати найстрашнішими та </w:t>
      </w:r>
      <w:r>
        <w:rPr>
          <w:rFonts w:cs="Times New Roman" w:ascii="Times New Roman" w:hAnsi="Times New Roman"/>
          <w:sz w:val="24"/>
          <w:szCs w:val="24"/>
          <w:lang w:val="uk-UA"/>
        </w:rPr>
        <w:t>найнепоправнішими для долі людини.</w:t>
      </w:r>
    </w:p>
    <w:p>
      <w:pPr>
        <w:pStyle w:val="Normal"/>
        <w:shd w:fill="FFFFFF" w:val="clear"/>
        <w:spacing w:before="0" w:after="0"/>
        <w:ind w:left="3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1"/>
          <w:sz w:val="24"/>
          <w:szCs w:val="24"/>
          <w:lang w:val="uk-UA"/>
        </w:rPr>
        <w:t>Необхідні матеріал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14" w:leader="none"/>
        </w:tabs>
        <w:spacing w:before="0" w:after="0"/>
        <w:ind w:left="302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картки з переліком можливих перепон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14" w:leader="none"/>
        </w:tabs>
        <w:spacing w:before="0" w:after="0"/>
        <w:ind w:left="302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>фліп-чарт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14" w:leader="none"/>
        </w:tabs>
        <w:spacing w:before="0" w:after="0"/>
        <w:ind w:left="302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аркуші паперу (за кількістю учасників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14" w:leader="none"/>
        </w:tabs>
        <w:spacing w:before="0" w:after="0"/>
        <w:ind w:left="302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>ручки (за кількістю учасників).</w:t>
      </w:r>
    </w:p>
    <w:p>
      <w:pPr>
        <w:pStyle w:val="Normal"/>
        <w:shd w:fill="FFFFFF" w:val="clear"/>
        <w:spacing w:before="0" w:after="0"/>
        <w:ind w:left="29" w:right="43" w:firstLine="2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  <w:lang w:val="uk-UA"/>
        </w:rPr>
        <w:t xml:space="preserve">Хід вправи: 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>тренер/тренерка роздає картки з завда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 xml:space="preserve">нням 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  <w:lang w:val="uk-UA"/>
        </w:rPr>
        <w:t xml:space="preserve">(ДОДАТОК № 1) 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>кожному учаснику/учасниці та про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понує вибрати з переліку одну-дві перепони, які, на їхній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д, можуть стати фатальними для всіх або 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більшості прагнень людини, і навіть можуть практично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ліквідувати майбутнє. Якщо учасник вважає, що не всі 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>важливі перепони, зазначені на картках, він може допо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внити список, орієнтуючись на своє бачення життя.</w:t>
      </w:r>
    </w:p>
    <w:p>
      <w:pPr>
        <w:pStyle w:val="Normal"/>
        <w:shd w:fill="FFFFFF" w:val="clear"/>
        <w:spacing w:before="0" w:after="0"/>
        <w:ind w:left="3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  <w:lang w:val="uk-UA"/>
        </w:rPr>
        <w:t>Обговоренн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14" w:leader="none"/>
        </w:tabs>
        <w:spacing w:before="0" w:after="0"/>
        <w:ind w:left="302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>Чому саме ці перепони ви зазначили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14" w:leader="none"/>
        </w:tabs>
        <w:spacing w:before="0" w:after="0"/>
        <w:ind w:left="19" w:right="43" w:firstLine="283"/>
        <w:contextualSpacing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>Чи можете ви навести приклади, коли саме ті з пе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репон, які ви зазначили, не дали можливості людині </w:t>
      </w:r>
      <w:r>
        <w:rPr>
          <w:rFonts w:cs="Times New Roman" w:ascii="Times New Roman" w:hAnsi="Times New Roman"/>
          <w:sz w:val="24"/>
          <w:szCs w:val="24"/>
          <w:lang w:val="uk-UA"/>
        </w:rPr>
        <w:t>реалізувати свої прагнення?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0" w:after="0"/>
        <w:ind w:left="53" w:right="38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—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Які почуття виникали у вас під час проведення </w:t>
      </w:r>
      <w:r>
        <w:rPr>
          <w:rFonts w:cs="Times New Roman" w:ascii="Times New Roman" w:hAnsi="Times New Roman"/>
          <w:sz w:val="24"/>
          <w:szCs w:val="24"/>
          <w:lang w:val="uk-UA"/>
        </w:rPr>
        <w:t>вправи?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before="0" w:after="0"/>
        <w:ind w:left="317" w:hanging="0"/>
        <w:contextualSpacing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before="0" w:after="0"/>
        <w:ind w:left="31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uk-UA"/>
        </w:rPr>
        <w:t>1.8.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bCs/>
          <w:spacing w:val="-8"/>
          <w:sz w:val="24"/>
          <w:szCs w:val="24"/>
          <w:lang w:val="uk-UA"/>
        </w:rPr>
        <w:t>"Старт"</w:t>
      </w:r>
    </w:p>
    <w:p>
      <w:pPr>
        <w:pStyle w:val="Normal"/>
        <w:shd w:fill="FFFFFF" w:val="clear"/>
        <w:spacing w:before="0" w:after="0"/>
        <w:ind w:left="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7"/>
          <w:sz w:val="24"/>
          <w:szCs w:val="24"/>
          <w:lang w:val="uk-UA"/>
        </w:rPr>
        <w:t xml:space="preserve">Мета: 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 xml:space="preserve">моделювання ситуації, яка допомагає учасникам тренінгу відчути себе в різних соціальних статусах.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Необхідні матеріали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0" w:after="0"/>
        <w:ind w:left="33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—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>картки з завданнями.</w:t>
      </w:r>
    </w:p>
    <w:p>
      <w:pPr>
        <w:pStyle w:val="Normal"/>
        <w:shd w:fill="FFFFFF" w:val="clear"/>
        <w:spacing w:before="0" w:after="0"/>
        <w:ind w:left="67" w:right="10" w:firstLine="269"/>
        <w:contextualSpacing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  <w:lang w:val="uk-UA"/>
        </w:rPr>
        <w:t xml:space="preserve">Хід вправи: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тренер/тренерка пропонує всім учас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ам гри стати в шеренгу за умовною лінією. Кожен 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з них отримує картку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  <w:lang w:val="uk-UA"/>
        </w:rPr>
        <w:t xml:space="preserve">(ДОДАТОК № 2), 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>на якій зазнач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о певний соціальний статус, що пропонується, як роль. (Умова: картки не показують один одному;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соціальні ролі повторюються в залежності від кількості 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учасників). Далі тренер зачитує заздалегідь підготов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лені запитання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  <w:lang w:val="uk-UA"/>
        </w:rPr>
        <w:t xml:space="preserve">{ДОДАТОК № 3).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Якщо учасник/учасни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ця гри вважає можливим для своєї ролі дати позитивну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відповідь, то він робить один крок вперед; якщо нега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тивну — залишається на місці, причому потрібно раху</w:t>
      </w:r>
      <w:r>
        <w:rPr>
          <w:rFonts w:cs="Times New Roman" w:ascii="Times New Roman" w:hAnsi="Times New Roman"/>
          <w:sz w:val="24"/>
          <w:szCs w:val="24"/>
          <w:lang w:val="uk-UA"/>
        </w:rPr>
        <w:t>вати власні кроки (можна за допомогою загнутих пальців).</w:t>
      </w:r>
    </w:p>
    <w:p>
      <w:pPr>
        <w:pStyle w:val="Normal"/>
        <w:shd w:fill="FFFFFF" w:val="clear"/>
        <w:spacing w:before="0" w:after="0"/>
        <w:ind w:left="86" w:right="5" w:firstLine="283"/>
        <w:contextualSpacing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>Після того, як зачитаються всі питання, учасники опи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>няються на різних відстанях від стартової лінії. Тренер/тренерка запитує, хто скільки кроків вважав за мо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жливе зробити, а потім пропонує по черзі виголосити 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 xml:space="preserve">ролі, які вони отримали і виконували. Учасників/учасниць 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 xml:space="preserve">просять пояснити, якими міркуваннями вони керувалися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при прийнятті того чи іншого рішення, оцінюючи можли</w:t>
      </w:r>
      <w:r>
        <w:rPr>
          <w:rFonts w:cs="Times New Roman" w:ascii="Times New Roman" w:hAnsi="Times New Roman"/>
          <w:sz w:val="24"/>
          <w:szCs w:val="24"/>
          <w:lang w:val="uk-UA"/>
        </w:rPr>
        <w:t>вості своєї соціальної ролі.</w:t>
      </w:r>
    </w:p>
    <w:p>
      <w:pPr>
        <w:pStyle w:val="Normal"/>
        <w:shd w:fill="FFFFFF" w:val="clear"/>
        <w:spacing w:before="0" w:after="0"/>
        <w:ind w:left="91" w:firstLine="27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Тренер/тренерка коментує результати гри і звертає 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 xml:space="preserve">увагу на те, що соціальні, матеріальні та іншого ґатунку 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 xml:space="preserve">надбання залежать не тільки від стартових можливостей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(запропонованих ролей), а, здебільшого, від осо-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бистісної самооцінки і здатності не довіряти запропоно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>ваним суспільством певним соціальним стереотипам.</w:t>
      </w:r>
    </w:p>
    <w:p>
      <w:pPr>
        <w:pStyle w:val="Normal"/>
        <w:shd w:fill="FFFFFF" w:val="clear"/>
        <w:spacing w:before="0" w:after="0"/>
        <w:ind w:left="28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  <w:lang w:val="uk-UA"/>
        </w:rPr>
        <w:t>Обговоренн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spacing w:before="0" w:after="0"/>
        <w:ind w:left="0" w:right="62" w:firstLine="293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 xml:space="preserve">Як змінилося ваше ставлення до запропонованих 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>соціальних ролей після закінчення вправ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spacing w:before="0" w:after="0"/>
        <w:ind w:left="0" w:right="67" w:firstLine="293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1"/>
          <w:sz w:val="24"/>
          <w:szCs w:val="24"/>
          <w:lang w:val="uk-UA"/>
        </w:rPr>
        <w:t>Які почуття виникали у вас під час проведення впра</w:t>
      </w: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>ви і які почуття виникли у вас після закінчення вправи?</w:t>
      </w:r>
    </w:p>
    <w:p>
      <w:pPr>
        <w:pStyle w:val="Normal"/>
        <w:shd w:fill="FFFFFF" w:val="clear"/>
        <w:spacing w:before="0" w:after="0"/>
        <w:ind w:left="5" w:right="67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  <w:lang w:val="uk-UA"/>
        </w:rPr>
        <w:t xml:space="preserve">Примітка для тренера: </w:t>
      </w: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>по закінченню гри обов'язко</w:t>
      </w:r>
      <w:r>
        <w:rPr>
          <w:rFonts w:cs="Times New Roman" w:ascii="Times New Roman" w:hAnsi="Times New Roman"/>
          <w:sz w:val="24"/>
          <w:szCs w:val="24"/>
          <w:lang w:val="uk-UA"/>
        </w:rPr>
        <w:t>вий вихід з роле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ind w:left="307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ind w:left="30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9.</w:t>
        <w:tab/>
      </w:r>
      <w:r>
        <w:rPr>
          <w:rFonts w:cs="Times New Roman" w:ascii="Times New Roman" w:hAnsi="Times New Roman"/>
          <w:b/>
          <w:bCs/>
          <w:spacing w:val="-9"/>
          <w:sz w:val="24"/>
          <w:szCs w:val="24"/>
          <w:lang w:val="uk-UA"/>
        </w:rPr>
        <w:t>Рухлива гра "Відлуння"</w:t>
      </w:r>
    </w:p>
    <w:p>
      <w:pPr>
        <w:pStyle w:val="Normal"/>
        <w:shd w:fill="FFFFFF" w:val="clear"/>
        <w:spacing w:before="0" w:after="0"/>
        <w:ind w:left="2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  <w:lang w:val="uk-UA"/>
        </w:rPr>
        <w:t xml:space="preserve">Мета: 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>допомогти зняти емоційну і фізичну напругу</w:t>
      </w:r>
    </w:p>
    <w:p>
      <w:pPr>
        <w:pStyle w:val="Normal"/>
        <w:shd w:fill="FFFFFF" w:val="clear"/>
        <w:spacing w:before="0" w:after="0"/>
        <w:ind w:left="10" w:right="58" w:firstLine="2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uk-UA"/>
        </w:rPr>
        <w:t xml:space="preserve">Хід вправи: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тренер/тренерка об'єднує уча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 xml:space="preserve">сників/учасниць в дві команди, які шикуються в колони, 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>після чого пропонує одночасно передавати слово, почи</w:t>
      </w: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 xml:space="preserve">наючи з тих членів команд, які очолюють колону, до тих, 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 xml:space="preserve">які її завершують, таким чином, щоб звук від гучного ставав все тихішим (як луна в горах). Слова для відлуння </w:t>
      </w:r>
      <w:r>
        <w:rPr>
          <w:rFonts w:cs="Times New Roman" w:ascii="Times New Roman" w:hAnsi="Times New Roman"/>
          <w:sz w:val="24"/>
          <w:szCs w:val="24"/>
          <w:lang w:val="uk-UA"/>
        </w:rPr>
        <w:t>пропонуються тренером/тренеркою.</w:t>
      </w:r>
    </w:p>
    <w:p>
      <w:pPr>
        <w:pStyle w:val="Normal"/>
        <w:shd w:fill="FFFFFF" w:val="clear"/>
        <w:spacing w:before="0" w:after="0"/>
        <w:ind w:left="10" w:right="53" w:firstLine="2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2"/>
          <w:sz w:val="24"/>
          <w:szCs w:val="24"/>
          <w:lang w:val="uk-UA"/>
        </w:rPr>
        <w:t xml:space="preserve">Примітка для тренера/тренерки. </w:t>
      </w:r>
      <w:r>
        <w:rPr>
          <w:rFonts w:cs="Times New Roman" w:ascii="Times New Roman" w:hAnsi="Times New Roman"/>
          <w:spacing w:val="-12"/>
          <w:sz w:val="24"/>
          <w:szCs w:val="24"/>
          <w:lang w:val="uk-UA"/>
        </w:rPr>
        <w:t>Гру можна повторю</w:t>
      </w: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 xml:space="preserve">вати декілька разів, бажано, при цьому, використовувати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слова з позитивним значенням, (наприклад: "молодці", "чемпіони", "переможці", "дружба" "ми зможемо" тощо).</w:t>
      </w:r>
    </w:p>
    <w:p>
      <w:pPr>
        <w:pStyle w:val="Normal"/>
        <w:shd w:fill="FFFFFF" w:val="clear"/>
        <w:spacing w:before="0" w:after="0"/>
        <w:ind w:left="3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  <w:lang w:val="uk-UA"/>
        </w:rPr>
        <w:t>Обговорення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0" w:after="0"/>
        <w:ind w:right="48" w:firstLine="29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—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>Що вам більше сподобалося — промовляти голо</w:t>
      </w:r>
      <w:r>
        <w:rPr>
          <w:rFonts w:cs="Times New Roman" w:ascii="Times New Roman" w:hAnsi="Times New Roman"/>
          <w:sz w:val="24"/>
          <w:szCs w:val="24"/>
          <w:lang w:val="uk-UA"/>
        </w:rPr>
        <w:t>сно чи пошепки?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0" w:after="0"/>
        <w:ind w:left="3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—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pacing w:val="-11"/>
          <w:sz w:val="24"/>
          <w:szCs w:val="24"/>
          <w:lang w:val="uk-UA"/>
        </w:rPr>
        <w:t xml:space="preserve">Які почуття виникли у вас під час виконання вправи?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Перерва " Вітамінна" — 20-30 хв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before="0" w:after="0"/>
        <w:ind w:left="322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before="0" w:after="0"/>
        <w:ind w:left="32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10.</w:t>
        <w:tab/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uk-UA"/>
        </w:rPr>
        <w:t>"Зустріч з чарівником"</w:t>
      </w:r>
    </w:p>
    <w:p>
      <w:pPr>
        <w:pStyle w:val="Normal"/>
        <w:shd w:fill="FFFFFF" w:val="clear"/>
        <w:spacing w:before="0" w:after="0"/>
        <w:ind w:left="14" w:right="43" w:firstLine="2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  <w:lang w:val="uk-UA"/>
        </w:rPr>
        <w:t xml:space="preserve">Мета: </w:t>
      </w:r>
      <w:r>
        <w:rPr>
          <w:rFonts w:cs="Times New Roman" w:ascii="Times New Roman" w:hAnsi="Times New Roman"/>
          <w:spacing w:val="-10"/>
          <w:sz w:val="24"/>
          <w:szCs w:val="24"/>
          <w:lang w:val="uk-UA"/>
        </w:rPr>
        <w:t xml:space="preserve">сприяти формуванню вміння визначати сильні 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>та слабкі риси своєї особистості; визначати цілі, плану</w:t>
      </w:r>
      <w:r>
        <w:rPr>
          <w:rFonts w:cs="Times New Roman" w:ascii="Times New Roman" w:hAnsi="Times New Roman"/>
          <w:sz w:val="24"/>
          <w:szCs w:val="24"/>
          <w:lang w:val="uk-UA"/>
        </w:rPr>
        <w:t>вати досягнення.</w:t>
      </w:r>
    </w:p>
    <w:p>
      <w:pPr>
        <w:pStyle w:val="Normal"/>
        <w:shd w:fill="FFFFFF" w:val="clear"/>
        <w:spacing w:before="0" w:after="0"/>
        <w:ind w:left="31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1"/>
          <w:sz w:val="24"/>
          <w:szCs w:val="24"/>
          <w:lang w:val="uk-UA"/>
        </w:rPr>
        <w:t>Необхідні матеріал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spacing w:before="0" w:after="0"/>
        <w:ind w:left="302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>аркуші папер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spacing w:before="0" w:after="0"/>
        <w:ind w:left="302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>ручки за кількістю учасників.</w:t>
      </w:r>
    </w:p>
    <w:p>
      <w:pPr>
        <w:pStyle w:val="Normal"/>
        <w:shd w:fill="FFFFFF" w:val="clear"/>
        <w:spacing w:before="0" w:after="0"/>
        <w:ind w:left="19" w:right="29" w:firstLine="269"/>
        <w:contextualSpacing/>
        <w:jc w:val="both"/>
        <w:rPr/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  <w:lang w:val="uk-UA"/>
        </w:rPr>
        <w:t xml:space="preserve">Хід вправи: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тренер/тренерка сповіщає групу, що до 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 xml:space="preserve">них завітав знаменитий і всесильний чарівник. В нього є магічна скринька, в якій він тримає чудодійне яблуко, за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допомогою якого людина може надбати ті риси і якості, </w:t>
      </w:r>
      <w:r>
        <w:rPr>
          <w:rFonts w:cs="Times New Roman" w:ascii="Times New Roman" w:hAnsi="Times New Roman"/>
          <w:sz w:val="24"/>
          <w:szCs w:val="24"/>
          <w:lang w:val="uk-UA"/>
        </w:rPr>
        <w:t>яких вона тільки забажає.</w:t>
      </w:r>
    </w:p>
    <w:p>
      <w:pPr>
        <w:pStyle w:val="Normal"/>
        <w:shd w:fill="FFFFFF" w:val="clear"/>
        <w:spacing w:before="0" w:after="0"/>
        <w:ind w:left="24" w:right="24" w:firstLine="283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Уявіть, людина була сором'язливою, але вжила </w:t>
      </w: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 xml:space="preserve">чарівний фрукт — і ось вона вже душа компанії: яскрава,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дотепна, впевнена в собі, розповідає веселі історії, сипле жартами, до її думки прислухаються. Подобаються </w:t>
      </w:r>
      <w:r>
        <w:rPr>
          <w:rFonts w:cs="Times New Roman" w:ascii="Times New Roman" w:hAnsi="Times New Roman"/>
          <w:sz w:val="24"/>
          <w:szCs w:val="24"/>
          <w:lang w:val="uk-UA"/>
        </w:rPr>
        <w:t>вам такі метаморфози?</w:t>
      </w:r>
    </w:p>
    <w:p>
      <w:pPr>
        <w:pStyle w:val="Normal"/>
        <w:shd w:fill="FFFFFF" w:val="clear"/>
        <w:spacing w:before="0" w:after="0"/>
        <w:ind w:left="38" w:right="14" w:firstLine="2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>Або, наприклад, у когось не вистачає сміливості вика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 xml:space="preserve">зати свій оригінальний стиль, не наважується виокремитися з натовпу, одягається під загал, ("як всі"), що робить 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 xml:space="preserve">його/її стандартним, невиразним. Та ось людина вжила скибочку чудодійного фрукта — і стає помітною, яскравою серед будь-якого товариства. її стиль починають </w:t>
      </w:r>
      <w:r>
        <w:rPr>
          <w:rFonts w:cs="Times New Roman" w:ascii="Times New Roman" w:hAnsi="Times New Roman"/>
          <w:sz w:val="24"/>
          <w:szCs w:val="24"/>
          <w:lang w:val="uk-UA"/>
        </w:rPr>
        <w:t>наслідувати. Як вам таке перетворення?</w:t>
      </w:r>
    </w:p>
    <w:p>
      <w:pPr>
        <w:pStyle w:val="Normal"/>
        <w:shd w:fill="FFFFFF" w:val="clear"/>
        <w:spacing w:before="0" w:after="0"/>
        <w:ind w:left="32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>А що б ви хотіли змінити в собі?</w:t>
      </w:r>
    </w:p>
    <w:p>
      <w:pPr>
        <w:pStyle w:val="Normal"/>
        <w:shd w:fill="FFFFFF" w:val="clear"/>
        <w:spacing w:before="0" w:after="0"/>
        <w:ind w:left="48" w:right="10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 xml:space="preserve">Я пропоную вам виконати таке завдання: уявіть, що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кожен з вас отримав від чарівника скибочку "чарівного </w:t>
      </w: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 xml:space="preserve">яблука". Які перетворення ви б хотіли відчути в собі? Що, 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 xml:space="preserve">на вашу думку, допомогло б здійсненню ваших 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  <w:lang w:val="uk-UA"/>
        </w:rPr>
        <w:t>мрій.</w:t>
      </w:r>
    </w:p>
    <w:p>
      <w:pPr>
        <w:pStyle w:val="Normal"/>
        <w:shd w:fill="FFFFFF" w:val="clear"/>
        <w:spacing w:before="0" w:after="0"/>
        <w:ind w:left="53" w:right="14" w:firstLine="2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>Подумайте про них. Напишіть про свої роздуми та по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>бажання. Це — перший етап гри (роботи).</w:t>
      </w:r>
    </w:p>
    <w:p>
      <w:pPr>
        <w:pStyle w:val="Normal"/>
        <w:shd w:fill="FFFFFF" w:val="clear"/>
        <w:spacing w:before="0" w:after="0"/>
        <w:ind w:left="48" w:right="5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>Другий етап — уявіть, що все так і сталось, як ви ба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 xml:space="preserve">жали. А тому напишіть листа чарівникові і розкажіть, як 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внаслідок дії чарівного яблука змінилося ваше життя </w:t>
      </w:r>
      <w:r>
        <w:rPr>
          <w:rFonts w:cs="Times New Roman" w:ascii="Times New Roman" w:hAnsi="Times New Roman"/>
          <w:sz w:val="24"/>
          <w:szCs w:val="24"/>
          <w:lang w:val="uk-UA"/>
        </w:rPr>
        <w:t>(риси характеру).</w:t>
      </w:r>
    </w:p>
    <w:p>
      <w:pPr>
        <w:pStyle w:val="Normal"/>
        <w:shd w:fill="FFFFFF" w:val="clear"/>
        <w:spacing w:before="0" w:after="0"/>
        <w:ind w:left="34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4"/>
          <w:sz w:val="24"/>
          <w:szCs w:val="24"/>
          <w:lang w:val="uk-UA"/>
        </w:rPr>
        <w:t>Примітка для тренера/тренерки.</w:t>
      </w:r>
    </w:p>
    <w:p>
      <w:pPr>
        <w:pStyle w:val="Normal"/>
        <w:shd w:fill="FFFFFF" w:val="clear"/>
        <w:spacing w:before="0" w:after="0"/>
        <w:ind w:left="58" w:firstLine="2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>Зазвичай, в групі знаходяться учасники, які відмовля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>ються від допомоги чарівника. Тому обговорення варто розпочати із запитання: "Чи всім стала в нагоді допомо</w:t>
      </w:r>
      <w:r>
        <w:rPr>
          <w:rFonts w:cs="Times New Roman" w:ascii="Times New Roman" w:hAnsi="Times New Roman"/>
          <w:sz w:val="24"/>
          <w:szCs w:val="24"/>
          <w:lang w:val="uk-UA"/>
        </w:rPr>
        <w:t>га чарівника?"</w:t>
      </w:r>
    </w:p>
    <w:p>
      <w:pPr>
        <w:pStyle w:val="Normal"/>
        <w:shd w:fill="FFFFFF" w:val="clear"/>
        <w:spacing w:before="0" w:after="0"/>
        <w:ind w:left="58" w:firstLine="2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Потім почати обговорення з тими, хто зголосився скористатися "чарівним яблуком", і тільки після цього </w:t>
      </w:r>
      <w:r>
        <w:rPr>
          <w:rFonts w:cs="Times New Roman" w:ascii="Times New Roman" w:hAnsi="Times New Roman"/>
          <w:sz w:val="24"/>
          <w:szCs w:val="24"/>
          <w:lang w:val="uk-UA"/>
        </w:rPr>
        <w:t>звернутися із запитаннями до тих членів групи, які вважають, що зможуть коректувати власну особистість самостійно.</w:t>
      </w:r>
    </w:p>
    <w:p>
      <w:pPr>
        <w:pStyle w:val="Normal"/>
        <w:shd w:fill="FFFFFF" w:val="clear"/>
        <w:spacing w:before="0" w:after="0"/>
        <w:ind w:left="35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Обговорення:</w:t>
      </w:r>
    </w:p>
    <w:p>
      <w:pPr>
        <w:pStyle w:val="Normal"/>
        <w:shd w:fill="FFFFFF" w:val="clear"/>
        <w:spacing w:before="0" w:after="0"/>
        <w:ind w:left="67" w:right="29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Орієнтовні запитання до тих, хто готовий звернутися по допомогу до чарівника)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spacing w:before="0" w:after="0"/>
        <w:ind w:left="62" w:right="29" w:firstLine="293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и було у вас бажання збільшувати перелік рис, які ви хотіли б надбати за допомогою "чарівного яблука"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spacing w:before="0" w:after="0"/>
        <w:ind w:left="62" w:right="29" w:firstLine="293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и могли б ви досягти бажаних особистісних перетворень без допомоги чарівник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spacing w:before="0" w:after="0"/>
        <w:ind w:left="62" w:right="34" w:firstLine="293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наявності яких рис особистості ви б могли досягти бажаних змін без допомоги "чарівного яблука"?</w:t>
      </w:r>
    </w:p>
    <w:p>
      <w:pPr>
        <w:pStyle w:val="Normal"/>
        <w:shd w:fill="FFFFFF" w:val="clear"/>
        <w:spacing w:before="0" w:after="0"/>
        <w:ind w:left="77" w:right="29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Орієнтовні запитання до тих, хто відмовився від допомоги чарівника)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spacing w:before="0" w:after="0"/>
        <w:ind w:left="355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то відмовився від "чарівного яблука"? Чому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spacing w:before="0" w:after="0"/>
        <w:ind w:left="62" w:right="24" w:firstLine="293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 вважаєте себе досконалим, чи думаєте, що за всі свої перевтілення ви відповідаєте самі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spacing w:before="0" w:after="0"/>
        <w:ind w:left="355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що ви хотіли б змінити в своїй особистості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spacing w:before="0" w:after="0"/>
        <w:ind w:left="62" w:right="29" w:firstLine="293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и робите ви щось для того, щоб ці зміни вже почалися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spacing w:before="0" w:after="0"/>
        <w:ind w:left="355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 саме ви робите?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379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37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11.</w:t>
        <w:tab/>
        <w:t>"Намалюй алкоголіка"</w:t>
      </w:r>
    </w:p>
    <w:p>
      <w:pPr>
        <w:pStyle w:val="Normal"/>
        <w:shd w:fill="FFFFFF" w:val="clear"/>
        <w:spacing w:before="0" w:after="0"/>
        <w:ind w:left="72" w:right="14" w:firstLine="2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Мета: </w:t>
      </w:r>
      <w:r>
        <w:rPr>
          <w:rFonts w:cs="Times New Roman" w:ascii="Times New Roman" w:hAnsi="Times New Roman"/>
          <w:sz w:val="24"/>
          <w:szCs w:val="24"/>
          <w:lang w:val="uk-UA"/>
        </w:rPr>
        <w:t>сприяти створенню відповідного емоційного стану для проведення наступних вправ; звернути увагу учасників на існування певних суспільних стереотипів стосовно алкоголіків і алкогольної залежності.</w:t>
      </w:r>
    </w:p>
    <w:p>
      <w:pPr>
        <w:pStyle w:val="Normal"/>
        <w:shd w:fill="FFFFFF" w:val="clear"/>
        <w:spacing w:before="0" w:after="0"/>
        <w:ind w:left="3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uk-UA"/>
        </w:rPr>
        <w:t>Необхідні матеріал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90" w:leader="none"/>
        </w:tabs>
        <w:spacing w:before="0" w:after="0"/>
        <w:ind w:left="37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ліп-чарт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90" w:leader="none"/>
        </w:tabs>
        <w:spacing w:before="0" w:after="0"/>
        <w:ind w:left="37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ркери.</w:t>
      </w:r>
    </w:p>
    <w:p>
      <w:pPr>
        <w:pStyle w:val="Normal"/>
        <w:shd w:fill="FFFFFF" w:val="clear"/>
        <w:spacing w:before="0" w:after="0"/>
        <w:ind w:left="82" w:right="19" w:firstLine="274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Хід вправи: </w:t>
      </w:r>
      <w:r>
        <w:rPr>
          <w:rFonts w:cs="Times New Roman" w:ascii="Times New Roman" w:hAnsi="Times New Roman"/>
          <w:sz w:val="24"/>
          <w:szCs w:val="24"/>
          <w:lang w:val="uk-UA"/>
        </w:rPr>
        <w:t>тренер/тренерка об'єднує учасників у групи по 5-6 осіб і пропонує кожній з них створити загальний портрет алкоголіка, причому кожний учасник малює те, що він вважає притаманним для алкоголіка (ніс, очі, зморшки, елементи одягу, побуту тощо).</w:t>
      </w:r>
    </w:p>
    <w:p>
      <w:pPr>
        <w:pStyle w:val="Normal"/>
        <w:shd w:fill="FFFFFF" w:val="clear"/>
        <w:spacing w:before="0" w:after="0"/>
        <w:ind w:left="37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Після закінчення роботи групи презентують "портрети".</w:t>
      </w:r>
    </w:p>
    <w:p>
      <w:pPr>
        <w:pStyle w:val="Normal"/>
        <w:shd w:fill="FFFFFF" w:val="clear"/>
        <w:spacing w:before="0" w:after="0"/>
        <w:ind w:left="37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Обговоренн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0" w:leader="none"/>
        </w:tabs>
        <w:spacing w:before="0" w:after="0"/>
        <w:ind w:left="86" w:right="10" w:firstLine="288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ому саме цей елемент малюнка ти зобразив/ зобразил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0" w:leader="none"/>
        </w:tabs>
        <w:spacing w:before="0" w:after="0"/>
        <w:ind w:left="86" w:right="14" w:firstLine="28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 ти чув/чула або бачив/бачила про такі характерні риси алкоголік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0" w:leader="none"/>
        </w:tabs>
        <w:spacing w:before="0" w:after="0"/>
        <w:ind w:left="86" w:right="14" w:firstLine="28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і почуття виникали у вас під час проведення вправ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0" w:leader="none"/>
        </w:tabs>
        <w:spacing w:before="0" w:after="0"/>
        <w:ind w:left="86" w:right="5" w:firstLine="28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і почуття викликає у вас намальований портрет алкоголік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0" w:leader="none"/>
        </w:tabs>
        <w:spacing w:before="0" w:after="0"/>
        <w:ind w:left="86" w:right="19" w:firstLine="28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то з вас думав в цей час про якусь конкретну людину?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379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37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12.</w:t>
        <w:tab/>
        <w:t>Рухлива гра "Так!"</w:t>
      </w:r>
    </w:p>
    <w:p>
      <w:pPr>
        <w:pStyle w:val="Normal"/>
        <w:shd w:fill="FFFFFF" w:val="clear"/>
        <w:spacing w:before="0" w:after="0"/>
        <w:ind w:left="101" w:right="10" w:firstLine="2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Мета: </w:t>
      </w:r>
      <w:r>
        <w:rPr>
          <w:rFonts w:cs="Times New Roman" w:ascii="Times New Roman" w:hAnsi="Times New Roman"/>
          <w:sz w:val="24"/>
          <w:szCs w:val="24"/>
          <w:lang w:val="uk-UA"/>
        </w:rPr>
        <w:t>допомогти учасникам тренінгу зняти емоційну і фізичну напругу.</w:t>
      </w:r>
    </w:p>
    <w:p>
      <w:pPr>
        <w:pStyle w:val="Normal"/>
        <w:shd w:fill="FFFFFF" w:val="clear"/>
        <w:spacing w:before="0" w:after="0"/>
        <w:ind w:right="5" w:firstLine="26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Хід вправи: </w:t>
      </w:r>
      <w:r>
        <w:rPr>
          <w:rFonts w:cs="Times New Roman" w:ascii="Times New Roman" w:hAnsi="Times New Roman"/>
          <w:sz w:val="24"/>
          <w:szCs w:val="24"/>
          <w:lang w:val="uk-UA"/>
        </w:rPr>
        <w:t>тренер/тренерка пропонує за допомогою " рухів імітувати певні дії. Наприклад: "Давайте поплаваємо" ("Погладимо сорочку", "Поп'ємо сік з пакету", "Пограємо в бадмінтон" тощо"). Перед тим, як виконувати рухи, всі учасники повинні голосно і з ентузіазмом крикнути: "Так!".</w:t>
      </w:r>
    </w:p>
    <w:p>
      <w:pPr>
        <w:pStyle w:val="Normal"/>
        <w:shd w:fill="FFFFFF" w:val="clear"/>
        <w:spacing w:before="0" w:after="0"/>
        <w:ind w:left="39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uk-UA"/>
        </w:rPr>
        <w:t>Примітка для тренера/тренерки.</w:t>
      </w:r>
    </w:p>
    <w:p>
      <w:pPr>
        <w:pStyle w:val="Normal"/>
        <w:shd w:fill="FFFFFF" w:val="clear"/>
        <w:spacing w:before="0" w:after="0"/>
        <w:ind w:left="38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ї, по черзі, можуть виголошувати учасники/учасниці.</w:t>
      </w:r>
    </w:p>
    <w:p>
      <w:pPr>
        <w:pStyle w:val="Normal"/>
        <w:shd w:fill="FFFFFF" w:val="clear"/>
        <w:spacing w:before="0" w:after="0"/>
        <w:ind w:left="39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Обговорення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0" w:after="0"/>
        <w:ind w:left="37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—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Які почуття виникли у вас під час виконання вправи?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379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37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13.</w:t>
        <w:tab/>
        <w:t>"Південь-північ"</w:t>
      </w:r>
    </w:p>
    <w:p>
      <w:pPr>
        <w:pStyle w:val="Normal"/>
        <w:shd w:fill="FFFFFF" w:val="clear"/>
        <w:spacing w:before="0" w:after="0"/>
        <w:ind w:left="106" w:firstLine="2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Мета: </w:t>
      </w:r>
      <w:r>
        <w:rPr>
          <w:rFonts w:cs="Times New Roman" w:ascii="Times New Roman" w:hAnsi="Times New Roman"/>
          <w:sz w:val="24"/>
          <w:szCs w:val="24"/>
          <w:lang w:val="uk-UA"/>
        </w:rPr>
        <w:t>сприяти формуванню свідомої, активної життєвої позиції на користь здоровому способу життя; уміння протистояти міфам про алкоголь.</w:t>
      </w:r>
    </w:p>
    <w:p>
      <w:pPr>
        <w:pStyle w:val="Normal"/>
        <w:shd w:fill="FFFFFF" w:val="clear"/>
        <w:spacing w:before="0" w:after="0"/>
        <w:ind w:left="39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uk-UA"/>
        </w:rPr>
        <w:t>Необхідні матеріал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0" w:leader="none"/>
        </w:tabs>
        <w:spacing w:before="0" w:after="0"/>
        <w:ind w:left="374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еликі аркуші папер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0" w:leader="none"/>
        </w:tabs>
        <w:spacing w:before="0" w:after="0"/>
        <w:ind w:left="374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ркер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0" w:leader="none"/>
        </w:tabs>
        <w:spacing w:before="0" w:after="0"/>
        <w:ind w:left="374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пиль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0" w:leader="none"/>
        </w:tabs>
        <w:spacing w:before="0" w:after="0"/>
        <w:ind w:left="374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ртки для емблем.</w:t>
      </w:r>
    </w:p>
    <w:p>
      <w:pPr>
        <w:pStyle w:val="Normal"/>
        <w:shd w:fill="FFFFFF" w:val="clear"/>
        <w:spacing w:before="0" w:after="0"/>
        <w:ind w:right="29" w:firstLine="26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Хід вправи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ренер/тренерка об'єднує учасників у дві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альтернативні групи — "Південь" (за емблему можна взя</w:t>
      </w:r>
      <w:r>
        <w:rPr>
          <w:rFonts w:cs="Times New Roman" w:ascii="Times New Roman" w:hAnsi="Times New Roman"/>
          <w:sz w:val="24"/>
          <w:szCs w:val="24"/>
          <w:lang w:val="uk-UA"/>
        </w:rPr>
        <w:t>ти, наприклад, зображення квітки) і "Північ" (емблемою може слугувати зображення сніжинки). Після того, як обидві групи виготовлять емблеми і пришпилять їх до одягу, тренер/тренерка пропонує групі "Південь" знайти всі аргументи проти вживання алкоголю, групі "Північ" — всі аргументи за вживання алкоголю.</w:t>
      </w:r>
    </w:p>
    <w:p>
      <w:pPr>
        <w:pStyle w:val="Normal"/>
        <w:shd w:fill="FFFFFF" w:val="clear"/>
        <w:spacing w:before="0" w:after="0"/>
        <w:ind w:left="28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часники, обрані групами, презентують роботу груп.</w:t>
      </w:r>
    </w:p>
    <w:p>
      <w:pPr>
        <w:pStyle w:val="Normal"/>
        <w:shd w:fill="FFFFFF" w:val="clear"/>
        <w:spacing w:before="0" w:after="0"/>
        <w:ind w:right="29" w:firstLine="2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сля презентації тренер/тренерка підсумовує роботу групи, пояснюючи походження кожного з міфів про алкоголь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(ДОДАТОК №3).</w:t>
      </w:r>
    </w:p>
    <w:p>
      <w:pPr>
        <w:pStyle w:val="Normal"/>
        <w:shd w:fill="FFFFFF" w:val="clear"/>
        <w:spacing w:before="0" w:after="0"/>
        <w:ind w:left="29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Обговорення.</w:t>
      </w:r>
    </w:p>
    <w:p>
      <w:pPr>
        <w:pStyle w:val="Normal"/>
        <w:shd w:fill="FFFFFF" w:val="clear"/>
        <w:spacing w:before="0" w:after="0"/>
        <w:ind w:left="28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питання до групи "Північ"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0" w:after="0"/>
        <w:ind w:right="29" w:firstLine="29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—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Ваші аргументи за вживання алкоголю можна вважати вашими? Вони для вас є дійсно переконливими? Чому?</w:t>
      </w:r>
    </w:p>
    <w:p>
      <w:pPr>
        <w:pStyle w:val="Normal"/>
        <w:shd w:fill="FFFFFF" w:val="clear"/>
        <w:spacing w:before="0" w:after="0"/>
        <w:ind w:left="2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питання до групи "Південь"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spacing w:before="0" w:after="0"/>
        <w:ind w:left="0" w:right="24" w:firstLine="29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 готові дійсно зробити ваші аргументи вашим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spacing w:before="0" w:after="0"/>
        <w:ind w:left="0" w:right="24" w:firstLine="29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 вважаєте їх життєво необхідними?</w:t>
      </w:r>
    </w:p>
    <w:p>
      <w:pPr>
        <w:pStyle w:val="Normal"/>
        <w:shd w:fill="FFFFFF" w:val="clear"/>
        <w:spacing w:before="0" w:after="0"/>
        <w:ind w:left="2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питання до всіх учасників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23" w:leader="none"/>
        </w:tabs>
        <w:spacing w:before="0" w:after="0"/>
        <w:ind w:left="0" w:right="24" w:firstLine="29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ваш погляд, які аргументи більш переконливі.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Чому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23" w:leader="none"/>
        </w:tabs>
        <w:spacing w:before="0" w:after="0"/>
        <w:ind w:left="0" w:right="19" w:firstLine="293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и допоможе вам аргументація проти вживання алкоголю активно протидіяти алкогольним міфам в компанії, почуватися більш впевненим в ситуаціях, пов'язаних з вживанням алкоголю?</w:t>
      </w:r>
    </w:p>
    <w:p>
      <w:pPr>
        <w:pStyle w:val="Normal"/>
        <w:shd w:fill="FFFFFF" w:val="clear"/>
        <w:spacing w:before="0" w:after="0"/>
        <w:ind w:left="14" w:right="14" w:firstLine="29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spacing w:before="0" w:after="0"/>
        <w:ind w:left="14" w:right="14" w:firstLine="2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1.14. "Великий брехун" або "Міфи і факт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алкоголь"</w:t>
      </w:r>
    </w:p>
    <w:p>
      <w:pPr>
        <w:pStyle w:val="Normal"/>
        <w:shd w:fill="FFFFFF" w:val="clear"/>
        <w:spacing w:before="0" w:after="0"/>
        <w:ind w:left="14" w:right="19" w:firstLine="2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uk-UA"/>
        </w:rPr>
        <w:t xml:space="preserve">Мета: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сприяти формуванню уміння розрізняти факти і </w:t>
      </w:r>
      <w:r>
        <w:rPr>
          <w:rFonts w:cs="Times New Roman" w:ascii="Times New Roman" w:hAnsi="Times New Roman"/>
          <w:sz w:val="24"/>
          <w:szCs w:val="24"/>
          <w:lang w:val="uk-UA"/>
        </w:rPr>
        <w:t>міфи про алкоголь для визначення в подальшому пріоритетів на користь здоровому способу життя.</w:t>
      </w:r>
    </w:p>
    <w:p>
      <w:pPr>
        <w:pStyle w:val="Normal"/>
        <w:shd w:fill="FFFFFF" w:val="clear"/>
        <w:spacing w:before="0" w:after="0"/>
        <w:ind w:left="3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uk-UA"/>
        </w:rPr>
        <w:t>Необхідні матеріали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0" w:after="0"/>
        <w:ind w:left="2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—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фліп-чарт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0" w:after="0"/>
        <w:ind w:left="24" w:right="24" w:firstLine="2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—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таблиця з інформацією про алкогольні міфи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{ДОДАТОК № 4) </w:t>
      </w:r>
      <w:r>
        <w:rPr>
          <w:rFonts w:cs="Times New Roman" w:ascii="Times New Roman" w:hAnsi="Times New Roman"/>
          <w:sz w:val="24"/>
          <w:szCs w:val="24"/>
          <w:lang w:val="uk-UA"/>
        </w:rPr>
        <w:t>— за кількістю груп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spacing w:before="0" w:after="0"/>
        <w:ind w:left="302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ркер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spacing w:before="0" w:after="0"/>
        <w:ind w:left="302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ркуші папер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spacing w:before="0" w:after="0"/>
        <w:ind w:left="302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учки (за кількістю учасників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spacing w:before="0" w:after="0"/>
        <w:ind w:left="19" w:right="14" w:firstLine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формаційні листи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{ДОДАТОК № 5) </w:t>
      </w:r>
      <w:r>
        <w:rPr>
          <w:rFonts w:cs="Times New Roman" w:ascii="Times New Roman" w:hAnsi="Times New Roman"/>
          <w:sz w:val="24"/>
          <w:szCs w:val="24"/>
          <w:lang w:val="uk-UA"/>
        </w:rPr>
        <w:t>— за кількістю сформованих груп.</w:t>
      </w:r>
    </w:p>
    <w:p>
      <w:pPr>
        <w:pStyle w:val="Normal"/>
        <w:shd w:fill="FFFFFF" w:val="clear"/>
        <w:spacing w:before="0" w:after="0"/>
        <w:ind w:left="19" w:right="19" w:firstLine="264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Хід вправи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ренер/тренерка об'єднує учасників/учасниць тренінгу в три-чотири групи. Кожна група отримує перелік характеристик алкоголю, що побутують в свідомості багатьох людей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{ДОДАТОК № </w:t>
      </w:r>
      <w:r>
        <w:rPr>
          <w:rFonts w:cs="Times New Roman" w:ascii="Times New Roman" w:hAnsi="Times New Roman"/>
          <w:sz w:val="24"/>
          <w:szCs w:val="24"/>
          <w:lang w:val="uk-UA"/>
        </w:rPr>
        <w:t>5), які потрібно класифікувати, користуючись інформацією з ДОДАТКУ № 4, таким чин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spacing w:before="0" w:after="0"/>
        <w:ind w:left="19" w:right="14" w:firstLine="283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омості, які, на думку учасників, є фактами про алкогол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spacing w:before="0" w:after="0"/>
        <w:ind w:left="19" w:right="14" w:firstLine="283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омості, які, з точки зору учасників, є міфами про алкоголь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0" w:after="0"/>
        <w:ind w:left="24" w:right="14" w:firstLine="28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—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Відомості про алкоголь, яких немає в інформаційному листі.</w:t>
      </w:r>
    </w:p>
    <w:p>
      <w:pPr>
        <w:pStyle w:val="Normal"/>
        <w:shd w:fill="FFFFFF" w:val="clear"/>
        <w:spacing w:before="0" w:after="0"/>
        <w:ind w:left="24" w:right="14" w:firstLine="2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сля цього групи зачитують і коментують свої класифікації.</w:t>
      </w:r>
    </w:p>
    <w:p>
      <w:pPr>
        <w:pStyle w:val="Normal"/>
        <w:shd w:fill="FFFFFF" w:val="clear"/>
        <w:spacing w:before="0" w:after="0"/>
        <w:ind w:left="29" w:right="5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римітка для тренера/тренерки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ажано, щоб інформація, поміщена в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ДОДАТКУ № </w:t>
      </w:r>
      <w:r>
        <w:rPr>
          <w:rFonts w:cs="Times New Roman" w:ascii="Times New Roman" w:hAnsi="Times New Roman"/>
          <w:sz w:val="24"/>
          <w:szCs w:val="24"/>
          <w:lang w:val="uk-UA"/>
        </w:rPr>
        <w:t>4, залишилась на видному місці до завершення тренінгу.</w:t>
      </w:r>
    </w:p>
    <w:p>
      <w:pPr>
        <w:pStyle w:val="Normal"/>
        <w:shd w:fill="FFFFFF" w:val="clear"/>
        <w:spacing w:before="0" w:after="0"/>
        <w:ind w:left="31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Обговоренн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2" w:leader="none"/>
        </w:tabs>
        <w:spacing w:before="0" w:after="0"/>
        <w:ind w:left="24" w:right="14" w:firstLine="28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 нового ви дізналися про алкоголь під час виконання вправи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2" w:leader="none"/>
        </w:tabs>
        <w:spacing w:before="0" w:after="0"/>
        <w:ind w:left="24" w:right="10" w:firstLine="28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ий з міфів про алкоголь ви вважаєте найпопулярнішим і чому?</w:t>
      </w:r>
    </w:p>
    <w:p>
      <w:pPr>
        <w:pStyle w:val="Normal"/>
        <w:shd w:fill="FFFFFF" w:val="clear"/>
        <w:spacing w:before="0" w:after="0"/>
        <w:ind w:left="29" w:firstLine="2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т Що саме з фактів про алкоголь вразило вас найбільш?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0" w:after="0"/>
        <w:ind w:left="24" w:firstLine="288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—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Чи вважаєте ви, що знання, отримані під час виконання цієї вправи, можуть в певній мірі змінити ваше відношення до алкоголю?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0" w:after="0"/>
        <w:ind w:left="24" w:firstLine="288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0" w:after="0"/>
        <w:ind w:left="24" w:firstLine="288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15. "Реклама"</w:t>
      </w:r>
    </w:p>
    <w:p>
      <w:pPr>
        <w:pStyle w:val="Normal"/>
        <w:shd w:fill="FFFFFF" w:val="clear"/>
        <w:spacing w:before="0" w:after="0"/>
        <w:ind w:right="58" w:firstLine="278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Мета: </w:t>
      </w:r>
      <w:r>
        <w:rPr>
          <w:rFonts w:cs="Times New Roman" w:ascii="Times New Roman" w:hAnsi="Times New Roman"/>
          <w:sz w:val="24"/>
          <w:szCs w:val="24"/>
          <w:lang w:val="uk-UA"/>
        </w:rPr>
        <w:t>сприяти формуванню розуміння того, що сучасна реклама алкогольних виробів ґрунтується саме на використанні міфів про алкоголь, а самі замовники подібної рекламної продукції намагаються запевнити глядачів, що спиртне є втіленням щастя і здоров'я, корисності і успішності тощо.</w:t>
      </w:r>
    </w:p>
    <w:p>
      <w:pPr>
        <w:pStyle w:val="Normal"/>
        <w:shd w:fill="FFFFFF" w:val="clear"/>
        <w:spacing w:before="0" w:after="0"/>
        <w:ind w:left="2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uk-UA"/>
        </w:rPr>
        <w:t>Необхідні матеріал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spacing w:before="0" w:after="0"/>
        <w:ind w:left="293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ркуші папер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spacing w:before="0" w:after="0"/>
        <w:ind w:left="293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ломастери за кількістю учасників.</w:t>
      </w:r>
    </w:p>
    <w:p>
      <w:pPr>
        <w:pStyle w:val="Normal"/>
        <w:shd w:fill="FFFFFF" w:val="clear"/>
        <w:spacing w:before="0" w:after="0"/>
        <w:ind w:left="5" w:right="53" w:firstLine="25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Хід вправи: </w:t>
      </w:r>
      <w:r>
        <w:rPr>
          <w:rFonts w:cs="Times New Roman" w:ascii="Times New Roman" w:hAnsi="Times New Roman"/>
          <w:sz w:val="24"/>
          <w:szCs w:val="24"/>
          <w:lang w:val="uk-UA"/>
        </w:rPr>
        <w:t>тренер/тренерка об'єднує учасників в декілька груп та пропонує їм згадати рекламу алкогольних напоїв і визначити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spacing w:before="0" w:after="0"/>
        <w:ind w:left="293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Який міф про алкоголь використали автори реклами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04" w:leader="none"/>
        </w:tabs>
        <w:spacing w:before="0" w:after="0"/>
        <w:ind w:left="14" w:right="53" w:firstLine="27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дресність реклами (на яку групу населення — за віком, освітою, світоглядом — розрахована ця реклама)?</w:t>
      </w:r>
    </w:p>
    <w:p>
      <w:pPr>
        <w:pStyle w:val="Normal"/>
        <w:shd w:fill="FFFFFF" w:val="clear"/>
        <w:spacing w:before="0" w:after="0"/>
        <w:ind w:left="14" w:right="58" w:firstLine="2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римітка для тренера/тренерки. </w:t>
      </w:r>
      <w:r>
        <w:rPr>
          <w:rFonts w:cs="Times New Roman" w:ascii="Times New Roman" w:hAnsi="Times New Roman"/>
          <w:sz w:val="24"/>
          <w:szCs w:val="24"/>
          <w:lang w:val="uk-UA"/>
        </w:rPr>
        <w:t>Якщо учасники/учасниці не відразу згадують приклади рекламних закликів, то можна їм нагадати:</w:t>
      </w:r>
    </w:p>
    <w:p>
      <w:pPr>
        <w:pStyle w:val="Normal"/>
        <w:shd w:fill="FFFFFF" w:val="clear"/>
        <w:spacing w:before="0" w:after="0"/>
        <w:ind w:left="29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"Це наш найкращий студент" (про пиво).</w:t>
      </w:r>
    </w:p>
    <w:p>
      <w:pPr>
        <w:pStyle w:val="Normal"/>
        <w:shd w:fill="FFFFFF" w:val="clear"/>
        <w:spacing w:before="0" w:after="0"/>
        <w:ind w:left="3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"Славутич" — пиво найкращих часів".</w:t>
      </w:r>
    </w:p>
    <w:p>
      <w:pPr>
        <w:pStyle w:val="Normal"/>
        <w:shd w:fill="FFFFFF" w:val="clear"/>
        <w:spacing w:before="0" w:after="0"/>
        <w:ind w:left="14" w:right="58" w:firstLine="2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Мягков" </w:t>
      </w:r>
      <w:r>
        <w:rPr>
          <w:rFonts w:cs="Times New Roman" w:ascii="Times New Roman" w:hAnsi="Times New Roman"/>
          <w:sz w:val="24"/>
          <w:szCs w:val="24"/>
          <w:lang w:val="uk-UA"/>
        </w:rPr>
        <w:t>— про молодих інтелектуалів, вчених, яким алкоголь допомагає в житті, науці, які одружились з красунями і демонструють з екрану всі ознаки успішності.</w:t>
      </w:r>
    </w:p>
    <w:p>
      <w:pPr>
        <w:pStyle w:val="Normal"/>
        <w:shd w:fill="FFFFFF" w:val="clear"/>
        <w:spacing w:before="0" w:after="0"/>
        <w:ind w:left="19" w:right="58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"Дядя Ваня" — про людину в літах, яка завдяки алкоголю зберегла здоров'я.</w:t>
      </w:r>
    </w:p>
    <w:p>
      <w:pPr>
        <w:pStyle w:val="Normal"/>
        <w:shd w:fill="FFFFFF" w:val="clear"/>
        <w:spacing w:before="0" w:after="0"/>
        <w:ind w:left="14" w:right="58" w:firstLine="2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"Союз-Віктан" — хочеш бути лідером, успішною людиною — пий "Союз-Віктан".</w:t>
      </w:r>
    </w:p>
    <w:p>
      <w:pPr>
        <w:pStyle w:val="Normal"/>
        <w:shd w:fill="FFFFFF" w:val="clear"/>
        <w:spacing w:before="0" w:after="0"/>
        <w:ind w:left="34" w:right="48" w:firstLine="2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клама Чернігівського пива — за участю братів Кличко тощо.</w:t>
      </w:r>
    </w:p>
    <w:p>
      <w:pPr>
        <w:pStyle w:val="Normal"/>
        <w:shd w:fill="FFFFFF" w:val="clear"/>
        <w:spacing w:before="0" w:after="0"/>
        <w:ind w:left="31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Обговоренн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7" w:leader="none"/>
        </w:tabs>
        <w:spacing w:before="0" w:after="0"/>
        <w:ind w:left="29" w:right="43" w:firstLine="28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и можна вважати рекламу алкогольних виробів талановитою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7" w:leader="none"/>
        </w:tabs>
        <w:spacing w:before="0" w:after="0"/>
        <w:ind w:left="29" w:right="38" w:firstLine="28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які соціальні і вікові групи розрахована кожна з цих реклам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7" w:leader="none"/>
        </w:tabs>
        <w:spacing w:before="0" w:after="0"/>
        <w:ind w:left="29" w:right="38" w:firstLine="28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и відповідають дійсності обіцянки рекламодавців алкогольних виробів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7" w:leader="none"/>
        </w:tabs>
        <w:spacing w:before="0" w:after="0"/>
        <w:ind w:left="29" w:right="43" w:firstLine="28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и виникло у вас або у ваших друзів бажання скористатися "добрими" порадами реклами?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spacing w:before="0" w:after="0"/>
        <w:ind w:left="48" w:right="34" w:firstLine="283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і форми застосування реклами алкогольних та тютюнових виробів ви ще зустрічали (ручки, кульки, склянки, чашки тощо)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spacing w:before="0" w:after="0"/>
        <w:ind w:left="48" w:right="43" w:firstLine="283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и змінилось ваше відношення до алкогольної реклами? Якщо змінилось, то в чому?</w:t>
      </w:r>
    </w:p>
    <w:p>
      <w:pPr>
        <w:pStyle w:val="Normal"/>
        <w:shd w:fill="FFFFFF" w:val="clear"/>
        <w:spacing w:before="0" w:after="0"/>
        <w:ind w:left="34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ОБІД-40-60 хв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before="0" w:after="0"/>
        <w:ind w:left="62" w:right="34" w:firstLine="293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before="0" w:after="0"/>
        <w:ind w:left="62" w:right="34" w:firstLine="29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16.</w:t>
        <w:tab/>
        <w:t>Міні-лекція "А все починалось так невинно і весело..."</w:t>
      </w:r>
    </w:p>
    <w:p>
      <w:pPr>
        <w:pStyle w:val="Normal"/>
        <w:shd w:fill="FFFFFF" w:val="clear"/>
        <w:spacing w:before="0" w:after="0"/>
        <w:ind w:left="67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Мета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дати загальну інформацію про алкоголізм, його ознаки і форми.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Необхідні матеріали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0" w:after="0"/>
        <w:ind w:left="77" w:right="29" w:firstLine="274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—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екст міні-лекції — за кількістю учасників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(ДОДАТОК №6).</w:t>
      </w:r>
    </w:p>
    <w:p>
      <w:pPr>
        <w:pStyle w:val="Normal"/>
        <w:shd w:fill="FFFFFF" w:val="clear"/>
        <w:spacing w:before="0" w:after="0"/>
        <w:ind w:left="35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Хід вправи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ренер/тренерка проводить міні-лекцію..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Обговоренн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spacing w:before="0" w:after="0"/>
        <w:ind w:left="77" w:right="14" w:firstLine="283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и змінилося щось в вашому розумінні терміну "алкогольна залежність"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spacing w:before="0" w:after="0"/>
        <w:ind w:left="77" w:right="24" w:firstLine="283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и змінилося ваше відношення до проблеми алкогольної залежності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spacing w:before="0" w:after="0"/>
        <w:ind w:left="77" w:right="24" w:firstLine="283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и захотілося вам змінити щось в вашому ставленні до алкоголіків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spacing w:before="0" w:after="0"/>
        <w:ind w:left="77" w:right="19" w:firstLine="283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і життєві ситуації згадувалися вам під час міні-лекції? Чи асоціаціювалися вони з певними людьм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 б ви хотіли сказати або побажати цим людям?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before="0" w:after="0"/>
        <w:ind w:left="355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before="0" w:after="0"/>
        <w:ind w:left="35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17.</w:t>
        <w:tab/>
        <w:t>"Прогноз долі"</w:t>
      </w:r>
    </w:p>
    <w:p>
      <w:pPr>
        <w:pStyle w:val="Normal"/>
        <w:shd w:fill="FFFFFF" w:val="clear"/>
        <w:spacing w:before="0" w:after="0"/>
        <w:ind w:left="86" w:firstLine="2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Мета: </w:t>
      </w:r>
      <w:r>
        <w:rPr>
          <w:rFonts w:cs="Times New Roman" w:ascii="Times New Roman" w:hAnsi="Times New Roman"/>
          <w:sz w:val="24"/>
          <w:szCs w:val="24"/>
          <w:lang w:val="uk-UA"/>
        </w:rPr>
        <w:t>надати інформацію про групи ризику; сприяти формуванню мотивації до ведення здорового способу життя; сприяти формуванню вмінь застосування одержаної інформації в повсякденному житті.</w:t>
      </w:r>
    </w:p>
    <w:p>
      <w:pPr>
        <w:pStyle w:val="Normal"/>
        <w:shd w:fill="FFFFFF" w:val="clear"/>
        <w:spacing w:before="0" w:after="0"/>
        <w:ind w:left="28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uk-UA"/>
        </w:rPr>
        <w:t>Необхідні матеріали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0" w:after="0"/>
        <w:ind w:left="29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—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текст інформаційної частини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(ДОДАТОК № 7)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0" w:after="0"/>
        <w:ind w:left="5" w:right="48" w:firstLine="2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—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картки з описом ситуацій — за кількістю груп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(ДОДАТОК №8).</w:t>
      </w:r>
    </w:p>
    <w:p>
      <w:pPr>
        <w:pStyle w:val="Normal"/>
        <w:shd w:fill="FFFFFF" w:val="clear"/>
        <w:spacing w:before="0" w:after="0"/>
        <w:ind w:left="10" w:right="43" w:firstLine="2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Хід вправи: </w:t>
      </w:r>
      <w:r>
        <w:rPr>
          <w:rFonts w:cs="Times New Roman" w:ascii="Times New Roman" w:hAnsi="Times New Roman"/>
          <w:sz w:val="24"/>
          <w:szCs w:val="24"/>
          <w:lang w:val="uk-UA"/>
        </w:rPr>
        <w:t>тренер/тренерка надає інформацію про групи ризику.</w:t>
      </w:r>
    </w:p>
    <w:p>
      <w:pPr>
        <w:pStyle w:val="Normal"/>
        <w:shd w:fill="FFFFFF" w:val="clear"/>
        <w:spacing w:before="0" w:after="0"/>
        <w:ind w:left="178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spacing w:before="0" w:after="0"/>
        <w:ind w:left="17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нформаційна частина: "Кому ж не поталанило?"</w:t>
      </w:r>
    </w:p>
    <w:p>
      <w:pPr>
        <w:pStyle w:val="Normal"/>
        <w:shd w:fill="FFFFFF" w:val="clear"/>
        <w:spacing w:before="0" w:after="0"/>
        <w:ind w:right="38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лкогольна залежність може спричинитися за певних обставин у кожного. Наприклад, варто зазначити, що часте вживання спиртного сприяє прискореному формуванню алкоголізму у будь-якої людини. Але є категорії людей, у яких такі узалежнення виникають особливо швидко. І кому ж не поталанило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28" w:leader="none"/>
        </w:tabs>
        <w:spacing w:before="0" w:after="0"/>
        <w:ind w:left="5" w:right="48" w:firstLine="28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им, у кого в роду два чи одне покоління пили ("Діди пропили печінку онуків" — французький вислів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28" w:leader="none"/>
        </w:tabs>
        <w:spacing w:before="0" w:after="0"/>
        <w:ind w:left="5" w:right="34" w:firstLine="28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им, хто мали черепно-мозкові травми, перенесли нейроінфекції, або ж діставали часті мікротравми мозку (представники агресивних видів спорту, учасники частих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бійок тощо). Це вони: "вип'ють 100 грамів, а накоять на тр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літри")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28" w:leader="none"/>
        </w:tabs>
        <w:spacing w:before="0" w:after="0"/>
        <w:ind w:left="5" w:right="38" w:firstLine="28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юдям із нестійким типом нервової системи або з її ураженнями (за неврозів та деяких форм психопатїй алкоголізм часто розпочинається з таких приводів: "Вип'ю, щоб заспокоїтися" або "Вип'ю, і життя здається кращим"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28" w:leader="none"/>
        </w:tabs>
        <w:spacing w:before="0" w:after="0"/>
        <w:ind w:left="5" w:right="24" w:firstLine="28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групи ризику належать також представники певного психологічного типу — "інтраверти", тобто люди дуже емоційні, вразливі, які, до того ж, ховають свої переживання в собі. Вони схильні раніше, ніж інші, впадати у відчай і зневірюватися. Це саме про них кажуть: "П'ють ті, хто шукали Бога і не знайшли Його"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28" w:leader="none"/>
        </w:tabs>
        <w:spacing w:before="0" w:after="0"/>
        <w:ind w:left="5" w:right="19" w:firstLine="28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і жінки входять в групу ризику, тому що їхня імунна система гірше, чим у чоловіків, захищає їх від згубної дії алкоголю.</w:t>
      </w:r>
    </w:p>
    <w:p>
      <w:pPr>
        <w:pStyle w:val="Normal"/>
        <w:shd w:fill="FFFFFF" w:val="clear"/>
        <w:spacing w:before="0" w:after="0"/>
        <w:ind w:left="14" w:right="24" w:firstLine="28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якщо у когось із ваших знайомих збігаються декілька чинників (мали і батьків-алкоголіків, і черепно-мозкові травми), тоді ризик швидкого розвитку алкоголізму набагато збільшується.</w:t>
      </w:r>
    </w:p>
    <w:p>
      <w:pPr>
        <w:pStyle w:val="Normal"/>
        <w:shd w:fill="FFFFFF" w:val="clear"/>
        <w:spacing w:before="0" w:after="0"/>
        <w:ind w:left="24" w:right="24" w:firstLine="2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сля інформаційної частини тренер/тренерка об'єднує учасників у групи по 4-5 осіб. Кожна група отримує текст інформаційної частини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(ДОДАТОК № 7)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 2-3 картки з описом життєвих ситуацій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(ДОДАТОК № 8). </w:t>
      </w:r>
      <w:r>
        <w:rPr>
          <w:rFonts w:cs="Times New Roman" w:ascii="Times New Roman" w:hAnsi="Times New Roman"/>
          <w:sz w:val="24"/>
          <w:szCs w:val="24"/>
          <w:lang w:val="uk-UA"/>
        </w:rPr>
        <w:t>Учасникам пропонується визначити, до якої групи ризику слід віднести головного персонажа ситуації.</w:t>
      </w:r>
    </w:p>
    <w:p>
      <w:pPr>
        <w:pStyle w:val="Normal"/>
        <w:shd w:fill="FFFFFF" w:val="clear"/>
        <w:spacing w:before="0" w:after="0"/>
        <w:ind w:left="32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Обговорення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0" w:after="0"/>
        <w:ind w:left="29" w:right="24" w:firstLine="29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—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Що нового ви дізналися про алкогольну залежність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spacing w:before="0" w:after="0"/>
        <w:ind w:left="34" w:right="19" w:firstLine="28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и можете ви навести приклади з життя своїх знайомих або друзів, які відносяться до групи ризику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spacing w:before="0" w:after="0"/>
        <w:ind w:left="34" w:right="19" w:firstLine="28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им чином знання, отримані в цій вправі, допоможуть вам в повсякденному житті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spacing w:before="0" w:after="0"/>
        <w:ind w:left="322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Які почуття виникали у вас під час виконання вправи?</w:t>
      </w:r>
    </w:p>
    <w:p>
      <w:pPr>
        <w:pStyle w:val="Normal"/>
        <w:shd w:fill="FFFFFF" w:val="clear"/>
        <w:spacing w:before="0" w:after="0"/>
        <w:ind w:left="48" w:right="14" w:firstLine="28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spacing w:before="0" w:after="0"/>
        <w:ind w:left="48" w:right="14" w:firstLine="2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18. "Цвях програми" або "Прикольний хлопець"</w:t>
      </w:r>
    </w:p>
    <w:p>
      <w:pPr>
        <w:pStyle w:val="Normal"/>
        <w:shd w:fill="FFFFFF" w:val="clear"/>
        <w:spacing w:before="0" w:after="0"/>
        <w:ind w:left="43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Мета: </w:t>
      </w:r>
      <w:r>
        <w:rPr>
          <w:rFonts w:cs="Times New Roman" w:ascii="Times New Roman" w:hAnsi="Times New Roman"/>
          <w:sz w:val="24"/>
          <w:szCs w:val="24"/>
          <w:lang w:val="uk-UA"/>
        </w:rPr>
        <w:t>сприяти закріпленню інформації про ознаки алкогольної залежності, більш детально познайомитися з особливостями стадійного розвитку хвороби; сприяти формуванню вмінь застосування одержаної інформації в повсякденному житті.</w:t>
      </w:r>
    </w:p>
    <w:p>
      <w:pPr>
        <w:pStyle w:val="Normal"/>
        <w:shd w:fill="FFFFFF" w:val="clear"/>
        <w:spacing w:before="0" w:after="0"/>
        <w:ind w:left="33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uk-UA"/>
        </w:rPr>
        <w:t>Необхідні матеріали: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0" w:after="0"/>
        <w:ind w:left="48" w:right="5" w:firstLine="28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—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текст міні-лекції — за кількістю учасників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(ДОДАТОК №9).</w:t>
      </w:r>
    </w:p>
    <w:p>
      <w:pPr>
        <w:pStyle w:val="Normal"/>
        <w:shd w:fill="FFFFFF" w:val="clear"/>
        <w:spacing w:before="0" w:after="0"/>
        <w:ind w:left="33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Хід вправи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ренер/тренерка проводить міні-лекцію.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Обговоренн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71" w:leader="none"/>
        </w:tabs>
        <w:spacing w:before="0" w:after="0"/>
        <w:ind w:left="53" w:right="10" w:firstLine="283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 нового ви дізналися про таке захворювання, як алкогольна залежність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71" w:leader="none"/>
        </w:tabs>
        <w:spacing w:before="0" w:after="0"/>
        <w:ind w:left="53" w:right="5" w:firstLine="283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и можете ви згадати своїх знайомих, які вже мають стадію алкогольної залежності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7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94" w:leader="none"/>
        </w:tabs>
        <w:spacing w:before="0" w:after="0"/>
        <w:ind w:left="0" w:right="58" w:firstLine="27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 xml:space="preserve">Чи змінилося ваше ставлення до цих людей після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міні-лекції? Якщо змінилося, то яким чином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94" w:leader="none"/>
        </w:tabs>
        <w:spacing w:before="0" w:after="0"/>
        <w:ind w:left="0" w:right="53" w:firstLine="274"/>
        <w:contextualSpacing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 xml:space="preserve">Які почуття виникали у вас під час проведення </w:t>
      </w:r>
      <w:r>
        <w:rPr>
          <w:rFonts w:cs="Times New Roman" w:ascii="Times New Roman" w:hAnsi="Times New Roman"/>
          <w:sz w:val="24"/>
          <w:szCs w:val="24"/>
          <w:lang w:val="uk-UA"/>
        </w:rPr>
        <w:t>вправи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94" w:leader="none"/>
        </w:tabs>
        <w:spacing w:before="0" w:after="0"/>
        <w:ind w:left="0" w:right="53" w:firstLine="27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>Чи можете ви навести приклади з художньої літера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 xml:space="preserve">тури, з народної творчості (анекдоти, прислів'я, приказки), </w:t>
      </w: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>у яких впізнається певна стадія алкогольної залежності?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before="0" w:after="0"/>
        <w:ind w:left="293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before="0" w:after="0"/>
        <w:ind w:left="2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19.</w:t>
        <w:tab/>
      </w:r>
      <w:r>
        <w:rPr>
          <w:rFonts w:cs="Times New Roman" w:ascii="Times New Roman" w:hAnsi="Times New Roman"/>
          <w:b/>
          <w:bCs/>
          <w:spacing w:val="-8"/>
          <w:sz w:val="24"/>
          <w:szCs w:val="24"/>
          <w:lang w:val="uk-UA"/>
        </w:rPr>
        <w:t>Рухлива гра "А я сяду в кабріолет"</w:t>
      </w:r>
    </w:p>
    <w:p>
      <w:pPr>
        <w:pStyle w:val="Normal"/>
        <w:shd w:fill="FFFFFF" w:val="clear"/>
        <w:spacing w:before="0" w:after="0"/>
        <w:ind w:left="5" w:right="48" w:firstLine="2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7"/>
          <w:sz w:val="24"/>
          <w:szCs w:val="24"/>
          <w:lang w:val="uk-UA"/>
        </w:rPr>
        <w:t xml:space="preserve">Мета: 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 xml:space="preserve">сприяти розвитку умінь співпраці в колективі і </w:t>
      </w:r>
      <w:r>
        <w:rPr>
          <w:rFonts w:cs="Times New Roman" w:ascii="Times New Roman" w:hAnsi="Times New Roman"/>
          <w:sz w:val="24"/>
          <w:szCs w:val="24"/>
          <w:lang w:val="uk-UA"/>
        </w:rPr>
        <w:t>згуртованості групи.</w:t>
      </w:r>
    </w:p>
    <w:p>
      <w:pPr>
        <w:pStyle w:val="Normal"/>
        <w:shd w:fill="FFFFFF" w:val="clear"/>
        <w:spacing w:before="0" w:after="0"/>
        <w:ind w:right="34" w:firstLine="26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7"/>
          <w:sz w:val="24"/>
          <w:szCs w:val="24"/>
          <w:lang w:val="uk-UA"/>
        </w:rPr>
        <w:t xml:space="preserve">Хід вправи: 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>тренер/тренерка об'єднує учасників/учасниць в дві групи і пропонує кожній з них "створити" будь-яку (на їхній розсуд) машину з таким урахунком, щоб кожен учасник/учасниця рухом та звуком зображав/зобра</w:t>
      </w: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>жала яку-небудь частину автомобіля, одночасно намага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ючись втрапити в ритм рухів інших учасників/учасниць </w:t>
      </w:r>
      <w:r>
        <w:rPr>
          <w:rFonts w:cs="Times New Roman" w:ascii="Times New Roman" w:hAnsi="Times New Roman"/>
          <w:sz w:val="24"/>
          <w:szCs w:val="24"/>
          <w:lang w:val="uk-UA"/>
        </w:rPr>
        <w:t>групи.</w:t>
      </w:r>
    </w:p>
    <w:p>
      <w:pPr>
        <w:pStyle w:val="Normal"/>
        <w:shd w:fill="FFFFFF" w:val="clear"/>
        <w:spacing w:before="0" w:after="0"/>
        <w:ind w:left="5" w:right="43" w:firstLine="2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Після того, як машини "запрацюють", групи по черзі </w:t>
      </w:r>
      <w:r>
        <w:rPr>
          <w:rFonts w:cs="Times New Roman" w:ascii="Times New Roman" w:hAnsi="Times New Roman"/>
          <w:sz w:val="24"/>
          <w:szCs w:val="24"/>
          <w:lang w:val="uk-UA"/>
        </w:rPr>
        <w:t>починають їх демонстрацію.</w:t>
      </w:r>
    </w:p>
    <w:p>
      <w:pPr>
        <w:pStyle w:val="Normal"/>
        <w:shd w:fill="FFFFFF" w:val="clear"/>
        <w:spacing w:before="0" w:after="0"/>
        <w:ind w:left="10" w:right="38" w:firstLine="2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Примітка для тренера/тренерки. Для більш організо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>ваного, жвавого, веселого проведення гри можна супр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оджувати демонстрацію командами: "Швидше", 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>"Ще швидше", "Уповільнити хід", "Зупинитися".</w:t>
      </w:r>
    </w:p>
    <w:p>
      <w:pPr>
        <w:pStyle w:val="Normal"/>
        <w:shd w:fill="FFFFFF" w:val="clear"/>
        <w:spacing w:before="0" w:after="0"/>
        <w:ind w:left="2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  <w:lang w:val="uk-UA"/>
        </w:rPr>
        <w:t>Обговоренн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94" w:leader="none"/>
        </w:tabs>
        <w:spacing w:before="0" w:after="0"/>
        <w:ind w:left="274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>Чи сподобалась вам робота в колективі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94" w:leader="none"/>
        </w:tabs>
        <w:spacing w:before="0" w:after="0"/>
        <w:ind w:left="274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uk-UA"/>
        </w:rPr>
        <w:t>Чи важко було вам підтримувати ритм і темп роботи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94" w:leader="none"/>
        </w:tabs>
        <w:spacing w:before="0" w:after="0"/>
        <w:ind w:left="274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>Чи шкода було вам "розібрати" машину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94" w:leader="none"/>
        </w:tabs>
        <w:spacing w:before="0" w:after="0"/>
        <w:ind w:left="274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>Які почуття виникли у вас під час проведення гри?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before="0" w:after="0"/>
        <w:ind w:left="293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before="0" w:after="0"/>
        <w:ind w:left="2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20.</w:t>
        <w:tab/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uk-UA"/>
        </w:rPr>
        <w:t>"І пили вони довго..."</w:t>
      </w:r>
    </w:p>
    <w:p>
      <w:pPr>
        <w:pStyle w:val="Normal"/>
        <w:shd w:fill="FFFFFF" w:val="clear"/>
        <w:spacing w:before="0" w:after="0"/>
        <w:ind w:left="10" w:right="29" w:firstLine="2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  <w:lang w:val="uk-UA"/>
        </w:rPr>
        <w:t xml:space="preserve">Мета: 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сприяти формуванню вмінь застосування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одержаної інформації про особливості алкогольної за</w:t>
      </w:r>
      <w:r>
        <w:rPr>
          <w:rFonts w:cs="Times New Roman" w:ascii="Times New Roman" w:hAnsi="Times New Roman"/>
          <w:sz w:val="24"/>
          <w:szCs w:val="24"/>
          <w:lang w:val="uk-UA"/>
        </w:rPr>
        <w:t>лежності в повсякденному житті;</w:t>
      </w:r>
    </w:p>
    <w:p>
      <w:pPr>
        <w:pStyle w:val="Normal"/>
        <w:shd w:fill="FFFFFF" w:val="clear"/>
        <w:spacing w:before="0" w:after="0"/>
        <w:ind w:left="24" w:right="2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показати, що народ завжди розумів небезпеку алко</w:t>
      </w:r>
      <w:r>
        <w:rPr>
          <w:rFonts w:cs="Times New Roman" w:ascii="Times New Roman" w:hAnsi="Times New Roman"/>
          <w:sz w:val="24"/>
          <w:szCs w:val="24"/>
          <w:lang w:val="uk-UA"/>
        </w:rPr>
        <w:t>гольної залежності, що знайшло своє відображення в приказках, прислів'ях і анекдотах.</w:t>
      </w:r>
    </w:p>
    <w:p>
      <w:pPr>
        <w:pStyle w:val="Normal"/>
        <w:shd w:fill="FFFFFF" w:val="clear"/>
        <w:spacing w:before="0" w:after="0"/>
        <w:ind w:left="30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2"/>
          <w:sz w:val="24"/>
          <w:szCs w:val="24"/>
          <w:lang w:val="uk-UA"/>
        </w:rPr>
        <w:t>Необхідні матеріал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spacing w:before="0" w:after="0"/>
        <w:ind w:left="24" w:right="24" w:firstLine="28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картки з завданням за кількістю створених груп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(ДОДАТОК № 10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spacing w:before="0" w:after="0"/>
        <w:ind w:left="312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>ножиці.</w:t>
      </w:r>
    </w:p>
    <w:p>
      <w:pPr>
        <w:pStyle w:val="Normal"/>
        <w:shd w:fill="FFFFFF" w:val="clear"/>
        <w:spacing w:before="0" w:after="0"/>
        <w:ind w:left="34" w:right="14" w:firstLine="2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Хід вправи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ренер/тренерка об'єднує учасників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в групи по 4-5 осіб. Кожній групі тренер/тренерка пропонує картки з завданням — рознести анекдоти, прислів'я 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>та приказки відповідно до стадій захворювання.</w:t>
      </w:r>
    </w:p>
    <w:p>
      <w:pPr>
        <w:pStyle w:val="Normal"/>
        <w:shd w:fill="FFFFFF" w:val="clear"/>
        <w:spacing w:before="0" w:after="0"/>
        <w:ind w:left="32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1"/>
          <w:sz w:val="24"/>
          <w:szCs w:val="24"/>
          <w:lang w:val="uk-UA"/>
        </w:rPr>
        <w:t>Обговоренн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spacing w:before="0" w:after="0"/>
        <w:ind w:left="24" w:right="24" w:firstLine="288"/>
        <w:contextualSpacing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Що нового ви дізналися про розвиток такої хворо</w:t>
      </w:r>
      <w:r>
        <w:rPr>
          <w:rFonts w:cs="Times New Roman" w:ascii="Times New Roman" w:hAnsi="Times New Roman"/>
          <w:sz w:val="24"/>
          <w:szCs w:val="24"/>
          <w:lang w:val="uk-UA"/>
        </w:rPr>
        <w:t>би, як алкогольна залежність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spacing w:before="0" w:after="0"/>
        <w:ind w:left="24" w:right="14" w:firstLine="288"/>
        <w:contextualSpacing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Чому саме анекдоти, прислів'я і приказки, на ваш </w:t>
      </w: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>погляд, було обрано для ілюстрації матеріалу, що вивча</w:t>
      </w:r>
      <w:r>
        <w:rPr>
          <w:rFonts w:cs="Times New Roman" w:ascii="Times New Roman" w:hAnsi="Times New Roman"/>
          <w:sz w:val="24"/>
          <w:szCs w:val="24"/>
          <w:lang w:val="uk-UA"/>
        </w:rPr>
        <w:t>ється?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0" w:after="0"/>
        <w:ind w:left="48" w:right="19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—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 xml:space="preserve">Які почуття виникали у вас під час проведення </w:t>
      </w:r>
      <w:r>
        <w:rPr>
          <w:rFonts w:cs="Times New Roman" w:ascii="Times New Roman" w:hAnsi="Times New Roman"/>
          <w:sz w:val="24"/>
          <w:szCs w:val="24"/>
          <w:lang w:val="uk-UA"/>
        </w:rPr>
        <w:t>вправи?</w:t>
      </w:r>
    </w:p>
    <w:p>
      <w:pPr>
        <w:pStyle w:val="Normal"/>
        <w:shd w:fill="FFFFFF" w:val="clear"/>
        <w:spacing w:before="0" w:after="0"/>
        <w:ind w:left="53" w:firstLine="2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  <w:lang w:val="uk-UA"/>
        </w:rPr>
        <w:t xml:space="preserve">Примітка для тренера/тренерки. </w:t>
      </w:r>
      <w:r>
        <w:rPr>
          <w:rFonts w:cs="Times New Roman" w:ascii="Times New Roman" w:hAnsi="Times New Roman"/>
          <w:spacing w:val="-10"/>
          <w:sz w:val="24"/>
          <w:szCs w:val="24"/>
          <w:lang w:val="uk-UA"/>
        </w:rPr>
        <w:t xml:space="preserve">У зв'язку з тим, що 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 xml:space="preserve">частина матеріалів містить не зовсім повну інформацію,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а тільки деякі з ознак алкогольної залежності, інколи 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 xml:space="preserve">водночас можна відносити деякі з малих форм народної 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 xml:space="preserve">творчості як до першої, так і до другої, і до третьої стадії 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 xml:space="preserve">алкогольної залежності. Ці випадки, за потребою, можна </w:t>
      </w:r>
      <w:r>
        <w:rPr>
          <w:rFonts w:cs="Times New Roman" w:ascii="Times New Roman" w:hAnsi="Times New Roman"/>
          <w:sz w:val="24"/>
          <w:szCs w:val="24"/>
          <w:lang w:val="uk-UA"/>
        </w:rPr>
        <w:t>аналізувати додатково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before="0" w:after="0"/>
        <w:ind w:left="355" w:hanging="0"/>
        <w:contextualSpacing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before="0" w:after="0"/>
        <w:ind w:left="35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uk-UA"/>
        </w:rPr>
        <w:t>1.21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bCs/>
          <w:spacing w:val="-8"/>
          <w:sz w:val="24"/>
          <w:szCs w:val="24"/>
          <w:lang w:val="uk-UA"/>
        </w:rPr>
        <w:t>"Спогади про долі"</w:t>
      </w:r>
    </w:p>
    <w:p>
      <w:pPr>
        <w:pStyle w:val="Normal"/>
        <w:shd w:fill="FFFFFF" w:val="clear"/>
        <w:spacing w:before="0" w:after="0"/>
        <w:ind w:left="53" w:right="10" w:firstLine="2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  <w:lang w:val="uk-UA"/>
        </w:rPr>
        <w:t xml:space="preserve">Мета: </w:t>
      </w: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>сприяти закріпленню знань про алкогольну за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>лежність, її форми та стадії шляхом аналізу життєвих си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>туацій на прикладах з долі знайомих або родичів, які по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>любляють випити або й навіть вже мають алкогольну за</w:t>
      </w:r>
      <w:r>
        <w:rPr>
          <w:rFonts w:cs="Times New Roman" w:ascii="Times New Roman" w:hAnsi="Times New Roman"/>
          <w:sz w:val="24"/>
          <w:szCs w:val="24"/>
          <w:lang w:val="uk-UA"/>
        </w:rPr>
        <w:t>лежність.</w:t>
      </w:r>
    </w:p>
    <w:p>
      <w:pPr>
        <w:pStyle w:val="Normal"/>
        <w:shd w:fill="FFFFFF" w:val="clear"/>
        <w:spacing w:before="0" w:after="0"/>
        <w:ind w:left="34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2"/>
          <w:sz w:val="24"/>
          <w:szCs w:val="24"/>
          <w:lang w:val="uk-UA"/>
        </w:rPr>
        <w:t>Необхідні матеріали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6" w:leader="none"/>
        </w:tabs>
        <w:spacing w:before="0" w:after="0"/>
        <w:ind w:left="331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>аркуші паперу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6" w:leader="none"/>
        </w:tabs>
        <w:spacing w:before="0" w:after="0"/>
        <w:ind w:left="331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uk-UA"/>
        </w:rPr>
        <w:t>ручки.</w:t>
      </w:r>
    </w:p>
    <w:p>
      <w:pPr>
        <w:pStyle w:val="Normal"/>
        <w:shd w:fill="FFFFFF" w:val="clear"/>
        <w:spacing w:before="0" w:after="0"/>
        <w:ind w:right="62" w:firstLine="2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uk-UA"/>
        </w:rPr>
        <w:t xml:space="preserve">Хід вправи: 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тренер/тренерка об'єднують уча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 xml:space="preserve">сників/учасниць в пари, де вони обговорюють долі тих </w:t>
      </w: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>знайомих або родичів (не називаючи їхніх імен), хто лю</w:t>
      </w:r>
      <w:r>
        <w:rPr>
          <w:rFonts w:cs="Times New Roman" w:ascii="Times New Roman" w:hAnsi="Times New Roman"/>
          <w:spacing w:val="-11"/>
          <w:sz w:val="24"/>
          <w:szCs w:val="24"/>
          <w:lang w:val="uk-UA"/>
        </w:rPr>
        <w:t xml:space="preserve">бить випивати або навіть уже має алкогольну залежність. 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 xml:space="preserve">Бажано, по можливості, відслідкувати зміни їхньої поведінки (використовуючи знання, які учасники/учасниці </w:t>
      </w:r>
      <w:r>
        <w:rPr>
          <w:rFonts w:cs="Times New Roman" w:ascii="Times New Roman" w:hAnsi="Times New Roman"/>
          <w:sz w:val="24"/>
          <w:szCs w:val="24"/>
          <w:lang w:val="uk-UA"/>
        </w:rPr>
        <w:t>отримали в попередній вправі).</w:t>
      </w:r>
    </w:p>
    <w:p>
      <w:pPr>
        <w:pStyle w:val="Normal"/>
        <w:shd w:fill="FFFFFF" w:val="clear"/>
        <w:spacing w:before="0" w:after="0"/>
        <w:ind w:left="2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  <w:lang w:val="uk-UA"/>
        </w:rPr>
        <w:t>Обговоренн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spacing w:before="0" w:after="0"/>
        <w:ind w:left="5" w:right="43" w:firstLine="288"/>
        <w:contextualSpacing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 xml:space="preserve">Що нового ви дізналися про проблему алкогольної </w:t>
      </w:r>
      <w:r>
        <w:rPr>
          <w:rFonts w:cs="Times New Roman" w:ascii="Times New Roman" w:hAnsi="Times New Roman"/>
          <w:sz w:val="24"/>
          <w:szCs w:val="24"/>
          <w:lang w:val="uk-UA"/>
        </w:rPr>
        <w:t>залежності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spacing w:before="0" w:after="0"/>
        <w:ind w:left="5" w:right="38" w:firstLine="288"/>
        <w:contextualSpacing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>Як змінилося ваше відношення до алкоголіків вза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 xml:space="preserve">галі і конкретно до тих людей, долі яких ви згадували під </w:t>
      </w:r>
      <w:r>
        <w:rPr>
          <w:rFonts w:cs="Times New Roman" w:ascii="Times New Roman" w:hAnsi="Times New Roman"/>
          <w:sz w:val="24"/>
          <w:szCs w:val="24"/>
          <w:lang w:val="uk-UA"/>
        </w:rPr>
        <w:t>час виконання вправ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spacing w:before="0" w:after="0"/>
        <w:ind w:left="5" w:right="53" w:firstLine="288"/>
        <w:contextualSpacing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  <w:lang w:val="uk-UA"/>
        </w:rPr>
        <w:t>Чи змінилося ваше ставлення до алкоголю в вашо</w:t>
      </w:r>
      <w:r>
        <w:rPr>
          <w:rFonts w:cs="Times New Roman" w:ascii="Times New Roman" w:hAnsi="Times New Roman"/>
          <w:sz w:val="24"/>
          <w:szCs w:val="24"/>
          <w:lang w:val="uk-UA"/>
        </w:rPr>
        <w:t>му особистому житті?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0" w:after="0"/>
        <w:ind w:left="14" w:right="43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—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 xml:space="preserve">Які почуття виникали у вас під час проведення </w:t>
      </w:r>
      <w:r>
        <w:rPr>
          <w:rFonts w:cs="Times New Roman" w:ascii="Times New Roman" w:hAnsi="Times New Roman"/>
          <w:sz w:val="24"/>
          <w:szCs w:val="24"/>
          <w:lang w:val="uk-UA"/>
        </w:rPr>
        <w:t>вправи?</w:t>
      </w:r>
    </w:p>
    <w:p>
      <w:pPr>
        <w:pStyle w:val="Normal"/>
        <w:shd w:fill="FFFFFF" w:val="clear"/>
        <w:tabs>
          <w:tab w:val="clear" w:pos="708"/>
          <w:tab w:val="left" w:pos="4512" w:leader="none"/>
        </w:tabs>
        <w:spacing w:before="0" w:after="0"/>
        <w:ind w:left="29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4"/>
          <w:sz w:val="24"/>
          <w:szCs w:val="24"/>
          <w:lang w:val="uk-UA"/>
        </w:rPr>
        <w:t>Примітка для тренера/тренерки: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0" w:after="0"/>
        <w:ind w:left="19" w:right="48" w:firstLine="2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3"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>Бажано направляти думки учасників на відстежен</w:t>
      </w:r>
      <w:r>
        <w:rPr>
          <w:rFonts w:cs="Times New Roman" w:ascii="Times New Roman" w:hAnsi="Times New Roman"/>
          <w:sz w:val="24"/>
          <w:szCs w:val="24"/>
          <w:lang w:val="uk-UA"/>
        </w:rPr>
        <w:t>ня поведінки людини, в напрямку від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28" w:leader="none"/>
        </w:tabs>
        <w:spacing w:before="0" w:after="0"/>
        <w:ind w:left="298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"дотепний" до "нахабний"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28" w:leader="none"/>
        </w:tabs>
        <w:spacing w:before="0" w:after="0"/>
        <w:ind w:left="298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"розумний" до "банальний";</w:t>
      </w:r>
    </w:p>
    <w:p>
      <w:pPr>
        <w:pStyle w:val="Normal"/>
        <w:shd w:fill="FFFFFF" w:val="clear"/>
        <w:spacing w:before="0" w:after="0"/>
        <w:ind w:left="3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>—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>- "розкутий" до "нав'язливий", "причепливий"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28" w:leader="none"/>
        </w:tabs>
        <w:spacing w:before="0" w:after="0"/>
        <w:ind w:left="298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>"сміливий" до "агресивний"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28" w:leader="none"/>
        </w:tabs>
        <w:spacing w:before="0" w:after="0"/>
        <w:ind w:left="298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>"нова компанія" до "не завжди гарні знайомства"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0" w:after="0"/>
        <w:ind w:left="19" w:right="24" w:firstLine="28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>Необхідно відслідкувати, щоб жоден герой роз</w:t>
      </w:r>
      <w:r>
        <w:rPr>
          <w:rFonts w:cs="Times New Roman" w:ascii="Times New Roman" w:hAnsi="Times New Roman"/>
          <w:spacing w:val="-11"/>
          <w:sz w:val="24"/>
          <w:szCs w:val="24"/>
          <w:lang w:val="uk-UA"/>
        </w:rPr>
        <w:t xml:space="preserve">повіді не постав як людина, у якої не було або немає надії </w:t>
      </w:r>
      <w:r>
        <w:rPr>
          <w:rFonts w:cs="Times New Roman" w:ascii="Times New Roman" w:hAnsi="Times New Roman"/>
          <w:sz w:val="24"/>
          <w:szCs w:val="24"/>
          <w:lang w:val="uk-UA"/>
        </w:rPr>
        <w:t>на краще майбутнє.</w:t>
      </w:r>
    </w:p>
    <w:p>
      <w:pPr>
        <w:pStyle w:val="Normal"/>
        <w:shd w:fill="FFFFFF" w:val="clear"/>
        <w:spacing w:before="0" w:after="0"/>
        <w:ind w:left="322" w:hanging="0"/>
        <w:contextualSpacing/>
        <w:rPr>
          <w:rFonts w:ascii="Times New Roman" w:hAnsi="Times New Roman" w:cs="Times New Roman"/>
          <w:b/>
          <w:b/>
          <w:bCs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spacing w:before="0" w:after="0"/>
        <w:ind w:left="32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uk-UA"/>
        </w:rPr>
        <w:t>1.22. "Людина завжди має робити вибір..."</w:t>
      </w:r>
    </w:p>
    <w:p>
      <w:pPr>
        <w:pStyle w:val="Normal"/>
        <w:shd w:fill="FFFFFF" w:val="clear"/>
        <w:spacing w:before="0" w:after="0"/>
        <w:ind w:left="24" w:right="29" w:firstLine="2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  <w:lang w:val="uk-UA"/>
        </w:rPr>
        <w:t xml:space="preserve">Мета: </w:t>
      </w:r>
      <w:r>
        <w:rPr>
          <w:rFonts w:cs="Times New Roman" w:ascii="Times New Roman" w:hAnsi="Times New Roman"/>
          <w:spacing w:val="-10"/>
          <w:sz w:val="24"/>
          <w:szCs w:val="24"/>
          <w:lang w:val="uk-UA"/>
        </w:rPr>
        <w:t xml:space="preserve">сприяти формуванню розуміння того, що в разі 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 xml:space="preserve">вибору будь-якої хімічної залежності втрати є набагато </w:t>
      </w:r>
      <w:r>
        <w:rPr>
          <w:rFonts w:cs="Times New Roman" w:ascii="Times New Roman" w:hAnsi="Times New Roman"/>
          <w:sz w:val="24"/>
          <w:szCs w:val="24"/>
          <w:lang w:val="uk-UA"/>
        </w:rPr>
        <w:t>більшими, чим надбання.</w:t>
      </w:r>
    </w:p>
    <w:p>
      <w:pPr>
        <w:pStyle w:val="Normal"/>
        <w:shd w:fill="FFFFFF" w:val="clear"/>
        <w:spacing w:before="0" w:after="0"/>
        <w:ind w:left="30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1"/>
          <w:sz w:val="24"/>
          <w:szCs w:val="24"/>
          <w:lang w:val="uk-UA"/>
        </w:rPr>
        <w:t>Необхідні матеріал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28" w:leader="none"/>
        </w:tabs>
        <w:spacing w:before="0" w:after="0"/>
        <w:ind w:left="298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>аркуші паперу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28" w:leader="none"/>
        </w:tabs>
        <w:spacing w:before="0" w:after="0"/>
        <w:ind w:left="298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>ножиці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28" w:leader="none"/>
        </w:tabs>
        <w:spacing w:before="0" w:after="0"/>
        <w:ind w:left="298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ручки (за кількістю учасників).</w:t>
      </w:r>
    </w:p>
    <w:p>
      <w:pPr>
        <w:pStyle w:val="Normal"/>
        <w:shd w:fill="FFFFFF" w:val="clear"/>
        <w:spacing w:before="0" w:after="0"/>
        <w:ind w:left="34" w:right="34" w:firstLine="2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uk-UA"/>
        </w:rPr>
        <w:t xml:space="preserve">Хід вправи: 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 xml:space="preserve">тренер/тренерка пропонує учасникам/учасницям розділити аркуш паперу на 4 частини, </w:t>
      </w:r>
      <w:r>
        <w:rPr>
          <w:rFonts w:cs="Times New Roman" w:ascii="Times New Roman" w:hAnsi="Times New Roman"/>
          <w:sz w:val="24"/>
          <w:szCs w:val="24"/>
          <w:lang w:val="uk-UA"/>
        </w:rPr>
        <w:t>в кожну з яких вписати по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28" w:leader="none"/>
        </w:tabs>
        <w:spacing w:before="0" w:after="0"/>
        <w:ind w:left="298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4 найзаповітніші мрії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28" w:leader="none"/>
        </w:tabs>
        <w:spacing w:before="0" w:after="0"/>
        <w:ind w:left="298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>4 найулюбленіші справ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28" w:leader="none"/>
        </w:tabs>
        <w:spacing w:before="0" w:after="0"/>
        <w:ind w:left="298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>4 найулюбленіші речі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28" w:leader="none"/>
        </w:tabs>
        <w:spacing w:before="0" w:after="0"/>
        <w:ind w:left="14" w:right="34" w:firstLine="283"/>
        <w:contextualSpacing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 xml:space="preserve">4 найближчих людей, контакти з якими вони хотіли </w:t>
      </w:r>
      <w:r>
        <w:rPr>
          <w:rFonts w:cs="Times New Roman" w:ascii="Times New Roman" w:hAnsi="Times New Roman"/>
          <w:sz w:val="24"/>
          <w:szCs w:val="24"/>
          <w:lang w:val="uk-UA"/>
        </w:rPr>
        <w:t>б зберегти протягом всього життя.</w:t>
      </w:r>
    </w:p>
    <w:p>
      <w:pPr>
        <w:pStyle w:val="Normal"/>
        <w:shd w:fill="FFFFFF" w:val="clear"/>
        <w:spacing w:before="0" w:after="0"/>
        <w:ind w:left="29" w:hanging="0"/>
        <w:contextualSpacing/>
        <w:rPr/>
      </w:pP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 xml:space="preserve">Далі хід вправи проходить під такого змісту коментар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ренера/тренерки. </w:t>
      </w:r>
    </w:p>
    <w:p>
      <w:pPr>
        <w:pStyle w:val="Normal"/>
        <w:shd w:fill="FFFFFF" w:val="clear"/>
        <w:spacing w:before="0" w:after="0"/>
        <w:ind w:left="2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Тренер/тренерка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0"/>
        <w:ind w:left="31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—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 xml:space="preserve">Кажуть, що кожен вибір — це і надбання, і втрата. </w:t>
      </w:r>
      <w:r>
        <w:rPr>
          <w:rFonts w:cs="Times New Roman" w:ascii="Times New Roman" w:hAnsi="Times New Roman"/>
          <w:spacing w:val="-12"/>
          <w:sz w:val="24"/>
          <w:szCs w:val="24"/>
          <w:lang w:val="uk-UA"/>
        </w:rPr>
        <w:t>Дійсно, за все в житті потрібно платити. В випадку, коли</w:t>
      </w:r>
    </w:p>
    <w:p>
      <w:pPr>
        <w:pStyle w:val="Normal"/>
        <w:shd w:fill="FFFFFF" w:val="clear"/>
        <w:spacing w:before="0" w:after="0"/>
        <w:ind w:left="43" w:right="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  <w:lang w:val="uk-UA"/>
        </w:rPr>
        <w:t xml:space="preserve">ви вибираєте якесь задоволення, воно теж потребує плати. </w:t>
      </w:r>
      <w:r>
        <w:rPr>
          <w:rFonts w:cs="Times New Roman" w:ascii="Times New Roman" w:hAnsi="Times New Roman"/>
          <w:spacing w:val="-13"/>
          <w:sz w:val="24"/>
          <w:szCs w:val="24"/>
          <w:lang w:val="uk-UA"/>
        </w:rPr>
        <w:t>Коли ж це хімічні узалежнення — плата особливо велика.</w:t>
      </w:r>
    </w:p>
    <w:p>
      <w:pPr>
        <w:pStyle w:val="Normal"/>
        <w:shd w:fill="FFFFFF" w:val="clear"/>
        <w:spacing w:before="0" w:after="0"/>
        <w:ind w:left="43" w:right="10" w:firstLine="2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 xml:space="preserve">Зараз я візьму на себе роль хімічного задоволення.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Ви маєте знати, що ви вільні вибрати будь-яке задово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лення, в тому числі й хімічне, але в такому випадку 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>взамін мусите віддати мені якусь із ваших карток. Всьо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го по одному найменуванню. Причому на ваш вибір. 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 xml:space="preserve">З чим ви найлегше розстаєтесь? Подумали? Назад не </w:t>
      </w: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 xml:space="preserve">повернеш, думайте добре. Вибрали? Ну от і добре. Все, </w:t>
      </w:r>
      <w:r>
        <w:rPr>
          <w:rFonts w:cs="Times New Roman" w:ascii="Times New Roman" w:hAnsi="Times New Roman"/>
          <w:sz w:val="24"/>
          <w:szCs w:val="24"/>
          <w:lang w:val="uk-UA"/>
        </w:rPr>
        <w:t>віддали. Давайте подивимось, хто що віддав насамперед.</w:t>
      </w:r>
    </w:p>
    <w:p>
      <w:pPr>
        <w:pStyle w:val="Normal"/>
        <w:shd w:fill="FFFFFF" w:val="clear"/>
        <w:spacing w:before="0" w:after="0"/>
        <w:ind w:left="33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(Коротеньке обговорення).</w:t>
      </w:r>
    </w:p>
    <w:p>
      <w:pPr>
        <w:pStyle w:val="Normal"/>
        <w:shd w:fill="FFFFFF" w:val="clear"/>
        <w:spacing w:before="0" w:after="0"/>
        <w:ind w:left="38" w:firstLine="2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 xml:space="preserve">Але ви все ще хочете задоволення, і чим раз, то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більшого. Це потребує додаткової плати. Я мушу взяти 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 xml:space="preserve">у вас ще по одній вашій мрії, а ще по одній улюбленій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справі, або ж ви повинні розстатися з кимось зі своїх 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>близьких і чимось зі своїх речей. Вибирайте.</w:t>
      </w:r>
    </w:p>
    <w:p>
      <w:pPr>
        <w:pStyle w:val="Normal"/>
        <w:shd w:fill="FFFFFF" w:val="clear"/>
        <w:spacing w:before="0" w:after="0"/>
        <w:ind w:left="33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(Коротеньке обговорення).</w:t>
      </w:r>
    </w:p>
    <w:p>
      <w:pPr>
        <w:pStyle w:val="Normal"/>
        <w:shd w:fill="FFFFFF" w:val="clear"/>
        <w:spacing w:before="0" w:after="0"/>
        <w:ind w:left="48" w:right="5" w:firstLine="2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 xml:space="preserve">А чи чули ви про те, що з хімічними залежностями </w:t>
      </w:r>
      <w:r>
        <w:rPr>
          <w:rFonts w:cs="Times New Roman" w:ascii="Times New Roman" w:hAnsi="Times New Roman"/>
          <w:sz w:val="24"/>
          <w:szCs w:val="24"/>
          <w:lang w:val="uk-UA"/>
        </w:rPr>
        <w:t>справи  складаються таким чином,  що з часом ви прагнете все більших задоволень за рахунок наркотичних речовин? Потрібна більша доза, а для цього потрібно більше коштів, більше часу і, зрештою, потрібні більші жертви. Ви залежні від хімічної речовини, ви вже не є господарями своєї долі, тому я (бо я граю роль хімічної залежності) на свій вибір беру у вас по одному найменуванню з усіх ваших чотирьох карток. І це вже як кому випало і як у кого склалося. Подивіться. З чим ви залишились?</w:t>
      </w:r>
    </w:p>
    <w:p>
      <w:pPr>
        <w:pStyle w:val="Normal"/>
        <w:shd w:fill="FFFFFF" w:val="clear"/>
        <w:spacing w:before="0" w:after="0"/>
        <w:ind w:left="2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Коротеньке обговорення).</w:t>
      </w:r>
    </w:p>
    <w:p>
      <w:pPr>
        <w:pStyle w:val="Normal"/>
        <w:shd w:fill="FFFFFF" w:val="clear"/>
        <w:spacing w:before="0" w:after="0"/>
        <w:ind w:right="48" w:firstLine="2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 ви не зупиняєтесь. Ви вже раби вашої залежності. І то завше таке буває, якщо людина хоче мати від життя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тільки втіху. І якщо й досі ви прагнете хімічних задоволень, </w:t>
      </w:r>
      <w:r>
        <w:rPr>
          <w:rFonts w:cs="Times New Roman" w:ascii="Times New Roman" w:hAnsi="Times New Roman"/>
          <w:sz w:val="24"/>
          <w:szCs w:val="24"/>
          <w:lang w:val="uk-UA"/>
        </w:rPr>
        <w:t>я маю відібрати у вас те, що ви ще тримаєте в руках...</w:t>
      </w:r>
    </w:p>
    <w:p>
      <w:pPr>
        <w:pStyle w:val="Normal"/>
        <w:shd w:fill="FFFFFF" w:val="clear"/>
        <w:spacing w:before="0" w:after="0"/>
        <w:ind w:left="2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Обговоренн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spacing w:before="0" w:after="0"/>
        <w:ind w:left="293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 було вам найважче віддават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spacing w:before="0" w:after="0"/>
        <w:ind w:left="293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і почуття ви зараз переживаєте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spacing w:before="0" w:after="0"/>
        <w:ind w:left="5" w:right="43" w:firstLine="28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и знаєте ви людей, які багато чого або майже все втратили, тому що були хімічно залежним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spacing w:before="0" w:after="0"/>
        <w:ind w:left="5" w:right="43" w:firstLine="28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и є в вашому оточенні люди, з якими ви б хотіли обговорити тему хімічних залежностей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spacing w:before="0" w:after="0"/>
        <w:ind w:left="5" w:right="43" w:firstLine="28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и маєте ви знайомих або родичів, які змогли здолати алкогольну або іншу хімічну залежність?</w:t>
      </w:r>
    </w:p>
    <w:p>
      <w:pPr>
        <w:pStyle w:val="Normal"/>
        <w:shd w:fill="FFFFFF" w:val="clear"/>
        <w:spacing w:before="0" w:after="0"/>
        <w:ind w:left="14" w:right="29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римітка для тренера/трєнерки. </w:t>
      </w:r>
      <w:r>
        <w:rPr>
          <w:rFonts w:cs="Times New Roman" w:ascii="Times New Roman" w:hAnsi="Times New Roman"/>
          <w:sz w:val="24"/>
          <w:szCs w:val="24"/>
          <w:lang w:val="uk-UA"/>
        </w:rPr>
        <w:t>Обов'язковий вихід з ролей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before="0" w:after="0"/>
        <w:ind w:left="24" w:right="48" w:firstLine="293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before="0" w:after="0"/>
        <w:ind w:left="24" w:right="48" w:firstLine="29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23.</w:t>
        <w:tab/>
        <w:t>Рухлива гра "Але-ап!" ("Тигр, слон, ведмідь")</w:t>
      </w:r>
    </w:p>
    <w:p>
      <w:pPr>
        <w:pStyle w:val="Normal"/>
        <w:shd w:fill="FFFFFF" w:val="clear"/>
        <w:spacing w:before="0" w:after="0"/>
        <w:ind w:left="3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Мета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помогти зняти емоційну та фізичну напругу.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Необхідні матеріали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0" w:after="0"/>
        <w:ind w:left="2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—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Картки з назвами тварин (слон, ведмідь, тигр)</w:t>
      </w:r>
    </w:p>
    <w:p>
      <w:pPr>
        <w:pStyle w:val="Normal"/>
        <w:shd w:fill="FFFFFF" w:val="clear"/>
        <w:spacing w:before="0" w:after="0"/>
        <w:ind w:left="24" w:right="29" w:firstLine="2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Хід вправи: </w:t>
      </w:r>
      <w:r>
        <w:rPr>
          <w:rFonts w:cs="Times New Roman" w:ascii="Times New Roman" w:hAnsi="Times New Roman"/>
          <w:sz w:val="24"/>
          <w:szCs w:val="24"/>
          <w:lang w:val="uk-UA"/>
        </w:rPr>
        <w:t>тренер/тренерка об'єднує учасників/учасниць в три групи, кожній з яких пропонується витягти картку з назвою тварини, не оголошуючи її. Групи мають за 3-4 хвилини придумати і по черзі продемонструвати цирковий концертний номер (за допомогою рухів, подібних до рухів "їх" тварини). Всі інші вгадують, виступ якої саме тварини вони дивляться.</w:t>
      </w:r>
    </w:p>
    <w:p>
      <w:pPr>
        <w:pStyle w:val="Normal"/>
        <w:shd w:fill="FFFFFF" w:val="clear"/>
        <w:spacing w:before="0" w:after="0"/>
        <w:ind w:left="3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Обговорення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0" w:after="0"/>
        <w:ind w:left="2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—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Чи легко було працювати в групі?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before="0" w:after="0"/>
        <w:ind w:left="48" w:right="24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—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Яку тварину, на ваш погляд, було зображено найбільш достовірно?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0" w:after="0"/>
        <w:ind w:left="33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—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Які почуття виникли у вас під час виконання вправи?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0" w:after="0"/>
        <w:ind w:left="346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0" w:after="0"/>
        <w:ind w:left="34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24.</w:t>
        <w:tab/>
        <w:t>Міні-лекція "Прощавай, розуме..."</w:t>
      </w:r>
    </w:p>
    <w:p>
      <w:pPr>
        <w:pStyle w:val="Normal"/>
        <w:shd w:fill="FFFFFF" w:val="clear"/>
        <w:spacing w:before="0" w:after="0"/>
        <w:ind w:left="53" w:right="14" w:firstLine="2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Мета: </w:t>
      </w:r>
      <w:r>
        <w:rPr>
          <w:rFonts w:cs="Times New Roman" w:ascii="Times New Roman" w:hAnsi="Times New Roman"/>
          <w:sz w:val="24"/>
          <w:szCs w:val="24"/>
          <w:lang w:val="uk-UA"/>
        </w:rPr>
        <w:t>надати інформацію про ступені сп'яніння, сприяти закріпленню мотивації зробити свій вибір на користь здоровому способу життя.</w:t>
      </w:r>
    </w:p>
    <w:p>
      <w:pPr>
        <w:pStyle w:val="Normal"/>
        <w:shd w:fill="FFFFFF" w:val="clear"/>
        <w:spacing w:before="0" w:after="0"/>
        <w:ind w:left="34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uk-UA"/>
        </w:rPr>
        <w:t>Необхідні матеріали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0" w:after="0"/>
        <w:ind w:left="58" w:right="24" w:firstLine="2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—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роздатковий матеріал з текстом інформаційної частини — за кількістю учасників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7)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0" w:after="0"/>
        <w:ind w:left="62" w:right="10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—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роздатковий матеріал з прикладами прислів'їв, приказок, жартів та анекдотів — за кількістю створених груп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(ДОДАТОК №12).</w:t>
      </w:r>
    </w:p>
    <w:p>
      <w:pPr>
        <w:pStyle w:val="Normal"/>
        <w:shd w:fill="FFFFFF" w:val="clear"/>
        <w:spacing w:before="0" w:after="0"/>
        <w:ind w:left="58" w:right="10" w:firstLine="26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Хід вправи: </w:t>
      </w:r>
      <w:r>
        <w:rPr>
          <w:rFonts w:cs="Times New Roman" w:ascii="Times New Roman" w:hAnsi="Times New Roman"/>
          <w:sz w:val="24"/>
          <w:szCs w:val="24"/>
          <w:lang w:val="uk-UA"/>
        </w:rPr>
        <w:t>тренер/тренерка об'єднує учасників у групи по 4-5 осіб, роздає їм картки з інформацією (ДОДАТОК № 11) про ступені сп'яніння та картки з анекдотами, прислів'ями та приказками (ДОДАТОК № 12), і пропонує класифікувати їх згідно ступенів сп'яніння.</w:t>
      </w:r>
    </w:p>
    <w:p>
      <w:pPr>
        <w:pStyle w:val="Normal"/>
        <w:shd w:fill="FFFFFF" w:val="clear"/>
        <w:spacing w:before="0" w:after="0"/>
        <w:ind w:left="3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Обговорення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0" w:after="0"/>
        <w:ind w:left="62" w:right="10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—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Що нового ви дізналися про алкогольну залежність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2" w:leader="none"/>
        </w:tabs>
        <w:spacing w:before="0" w:after="0"/>
        <w:ind w:left="67" w:right="10" w:firstLine="28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и знайомий вам стан сп'яніння та як ви можете його класифікувати після виконання вправи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2" w:leader="none"/>
        </w:tabs>
        <w:spacing w:before="0" w:after="0"/>
        <w:ind w:left="67" w:right="10" w:firstLine="28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и впізнали ви поведінку кого-небудь з вашого оточення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2" w:leader="none"/>
        </w:tabs>
        <w:spacing w:before="0" w:after="0"/>
        <w:ind w:left="67" w:right="10" w:firstLine="28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и можете ви, орієнтуючись на отримані знання, проаналізувати конкретні приклади зміни в поведінці людей, які вживають спиртне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2" w:leader="none"/>
        </w:tabs>
        <w:spacing w:before="0" w:after="0"/>
        <w:ind w:left="355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Які почуття виникали у вас під час виконання вправи?</w:t>
      </w:r>
    </w:p>
    <w:p>
      <w:pPr>
        <w:pStyle w:val="Normal"/>
        <w:shd w:fill="FFFFFF" w:val="clear"/>
        <w:spacing w:before="0" w:after="0"/>
        <w:ind w:right="53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римітка для тренера/трєнерки. </w:t>
      </w:r>
      <w:r>
        <w:rPr>
          <w:rFonts w:cs="Times New Roman" w:ascii="Times New Roman" w:hAnsi="Times New Roman"/>
          <w:sz w:val="24"/>
          <w:szCs w:val="24"/>
          <w:lang w:val="uk-UA"/>
        </w:rPr>
        <w:t>В зв'язку з тим, що частина матеріалів містить не зовсім повну інформацію, а тільки деякі з ознак алкогольної залежності, інколи водночас можна відносити деякі з малих форм народної творчості як до одного, так і до іншого ступеня сп'яніння. Ці випадки, за потребою, можна аналізувати додатково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before="0" w:after="0"/>
        <w:ind w:left="312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before="0" w:after="0"/>
        <w:ind w:left="31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25.</w:t>
        <w:tab/>
        <w:t>"Вечір з ведучим популярного ток-шоу"</w:t>
      </w:r>
    </w:p>
    <w:p>
      <w:pPr>
        <w:pStyle w:val="Normal"/>
        <w:shd w:fill="FFFFFF" w:val="clear"/>
        <w:spacing w:before="0" w:after="0"/>
        <w:ind w:left="10" w:right="48" w:firstLine="2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Мета: </w:t>
      </w:r>
      <w:r>
        <w:rPr>
          <w:rFonts w:cs="Times New Roman" w:ascii="Times New Roman" w:hAnsi="Times New Roman"/>
          <w:sz w:val="24"/>
          <w:szCs w:val="24"/>
          <w:lang w:val="uk-UA"/>
        </w:rPr>
        <w:t>сприяти формуванню розуміння того, що свідомий вибір здорового способу життя є одним з головних гарантів становлення майбутніх особистостей і досягнення ними життєвих досягнень.</w:t>
      </w:r>
    </w:p>
    <w:p>
      <w:pPr>
        <w:pStyle w:val="Normal"/>
        <w:shd w:fill="FFFFFF" w:val="clear"/>
        <w:spacing w:before="0" w:after="0"/>
        <w:ind w:left="29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uk-UA"/>
        </w:rPr>
        <w:t>Необхідні матеріал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3" w:leader="none"/>
        </w:tabs>
        <w:spacing w:before="0" w:after="0"/>
        <w:ind w:left="298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артки з завданням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(ДОДАТОК № 13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3" w:leader="none"/>
        </w:tabs>
        <w:spacing w:before="0" w:after="0"/>
        <w:ind w:left="298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ркуші папер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3" w:leader="none"/>
        </w:tabs>
        <w:spacing w:before="0" w:after="0"/>
        <w:ind w:left="298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учки за кількістю учасників.</w:t>
      </w:r>
    </w:p>
    <w:p>
      <w:pPr>
        <w:pStyle w:val="Normal"/>
        <w:shd w:fill="FFFFFF" w:val="clear"/>
        <w:spacing w:before="0" w:after="0"/>
        <w:ind w:left="14" w:right="43" w:firstLine="26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Хід вправи: </w:t>
      </w:r>
      <w:r>
        <w:rPr>
          <w:rFonts w:cs="Times New Roman" w:ascii="Times New Roman" w:hAnsi="Times New Roman"/>
          <w:sz w:val="24"/>
          <w:szCs w:val="24"/>
          <w:lang w:val="uk-UA"/>
        </w:rPr>
        <w:t>тренер/тренерка об'єднує учасників в 4 групи по 4-5 осіб. Кожна група обирає "ведучого" популярного ток-шоу (можна придумати назву для ток-шоу) і "гостя студії" — цікаву людину, ЗО років, яка отримала запрошення на передачу.</w:t>
      </w:r>
    </w:p>
    <w:p>
      <w:pPr>
        <w:pStyle w:val="Normal"/>
        <w:shd w:fill="FFFFFF" w:val="clear"/>
        <w:tabs>
          <w:tab w:val="clear" w:pos="708"/>
          <w:tab w:val="left" w:pos="1786" w:leader="none"/>
          <w:tab w:val="left" w:pos="2592" w:leader="none"/>
          <w:tab w:val="left" w:pos="4354" w:leader="none"/>
        </w:tabs>
        <w:spacing w:before="0" w:after="0"/>
        <w:ind w:left="3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часникам гри пропонуються картки (ДОДАТОК № 13), на яких зазначені певні риси характеру і деякі соціальні характеристики умовної особистості, згідно яких учасники розробляю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3" w:leader="none"/>
        </w:tabs>
        <w:spacing w:before="0" w:after="0"/>
        <w:ind w:left="298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иттєвий сценарій "особистості"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3" w:leader="none"/>
        </w:tabs>
        <w:spacing w:before="0" w:after="0"/>
        <w:ind w:left="24" w:right="38" w:firstLine="27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терв'ю з цією особистістю приблизно за такими пунктам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3" w:leader="none"/>
        </w:tabs>
        <w:spacing w:before="0" w:after="0"/>
        <w:ind w:left="298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сягнення (які, що саме допомогло їх досягнути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3" w:leader="none"/>
        </w:tabs>
        <w:spacing w:before="0" w:after="0"/>
        <w:ind w:left="298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трачені можливості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3" w:leader="none"/>
        </w:tabs>
        <w:spacing w:before="0" w:after="0"/>
        <w:ind w:left="298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лани на майбутнє (мрії, бажання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spacing w:before="0" w:after="0"/>
        <w:ind w:left="312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юди, які допомагали або чинили перепони тощо. Після розробки сценарію долі "гостя студії" кожна група презентує своє інтерв'ю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spacing w:before="0" w:after="0"/>
        <w:ind w:left="312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Обговоренн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spacing w:before="0" w:after="0"/>
        <w:ind w:left="24" w:right="34" w:firstLine="293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 ви вважаєте, чому з однакових умов запропонованого завдання (рис характеру і соціальних характеристик) склались різні життєві сценарії ваших героїв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spacing w:before="0" w:after="0"/>
        <w:ind w:left="317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чи є можливим таке в справжньому житті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spacing w:before="0" w:after="0"/>
        <w:ind w:left="24" w:right="29" w:firstLine="293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и сприяють різні хімічні залежності досягненню успіху, чи роблять успіх довготривалим явищем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spacing w:before="0" w:after="0"/>
        <w:ind w:left="24" w:right="34" w:firstLine="293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і приклади негативного впливу наркотичних речовин на життя письменників, політиків, акторів, зірок, популярних людей вам відомі?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left="38" w:right="14" w:firstLine="28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—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Які почуття виникали у вас під час проведення, вправи?</w:t>
      </w:r>
    </w:p>
    <w:p>
      <w:pPr>
        <w:pStyle w:val="Normal"/>
        <w:shd w:fill="FFFFFF" w:val="clear"/>
        <w:spacing w:before="0" w:after="0"/>
        <w:ind w:left="31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uk-UA"/>
        </w:rPr>
        <w:t>Примітка для тренера/трєнер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spacing w:before="0" w:after="0"/>
        <w:ind w:left="43" w:right="24" w:firstLine="283"/>
        <w:contextualSpacing/>
        <w:jc w:val="both"/>
        <w:rPr>
          <w:rFonts w:ascii="Times New Roman" w:hAnsi="Times New Roman" w:cs="Times New Roman"/>
          <w:spacing w:val="-2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ртки з однаковим завданням пропонуються двом груп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spacing w:before="0" w:after="0"/>
        <w:ind w:left="43" w:right="19" w:firstLine="283"/>
        <w:contextualSpacing/>
        <w:jc w:val="both"/>
        <w:rPr>
          <w:rFonts w:ascii="Times New Roman" w:hAnsi="Times New Roman" w:cs="Times New Roman"/>
          <w:spacing w:val="-11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ажано на роль популярних ведучих обирати уча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сників, які більш активно проявили себе і в інших вправ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spacing w:before="0" w:after="0"/>
        <w:ind w:left="326" w:hanging="0"/>
        <w:contextualSpacing/>
        <w:rPr>
          <w:rFonts w:ascii="Times New Roman" w:hAnsi="Times New Roman" w:cs="Times New Roman"/>
          <w:spacing w:val="-11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ов'язковий вихід з ролей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before="0" w:after="0"/>
        <w:ind w:left="312" w:hanging="0"/>
        <w:contextualSpacing/>
        <w:rPr>
          <w:rFonts w:ascii="Times New Roman" w:hAnsi="Times New Roman" w:cs="Times New Roman"/>
          <w:b/>
          <w:b/>
          <w:bCs/>
          <w:spacing w:val="-1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before="0" w:after="0"/>
        <w:ind w:left="31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26.</w:t>
        <w:tab/>
        <w:t>Рухлива гра "Калейдоскоп</w:t>
      </w:r>
      <w:r>
        <w:rPr>
          <w:rFonts w:cs="Times New Roman" w:ascii="Times New Roman" w:hAnsi="Times New Roman"/>
          <w:sz w:val="24"/>
          <w:szCs w:val="24"/>
          <w:lang w:val="uk-UA"/>
        </w:rPr>
        <w:t>".</w:t>
      </w:r>
    </w:p>
    <w:p>
      <w:pPr>
        <w:pStyle w:val="Normal"/>
        <w:shd w:fill="FFFFFF" w:val="clear"/>
        <w:spacing w:before="0" w:after="0"/>
        <w:ind w:left="48" w:right="1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Мета: </w:t>
      </w:r>
      <w:r>
        <w:rPr>
          <w:rFonts w:cs="Times New Roman" w:ascii="Times New Roman" w:hAnsi="Times New Roman"/>
          <w:sz w:val="24"/>
          <w:szCs w:val="24"/>
          <w:lang w:val="uk-UA"/>
        </w:rPr>
        <w:t>сприяти розвитку уміння взаємодії між учасниками тренінгу.</w:t>
      </w:r>
    </w:p>
    <w:p>
      <w:pPr>
        <w:pStyle w:val="Normal"/>
        <w:shd w:fill="FFFFFF" w:val="clear"/>
        <w:spacing w:before="0" w:after="0"/>
        <w:ind w:left="43" w:right="10" w:firstLine="2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Хід вправи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ренер/тренерка пропонує учасникам/учасницям згадати дитячу іграшку "Калейдоскоп", в якій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комбінується безліч варіантів яскравих малюнків, і пропонує </w:t>
      </w:r>
      <w:r>
        <w:rPr>
          <w:rFonts w:cs="Times New Roman" w:ascii="Times New Roman" w:hAnsi="Times New Roman"/>
          <w:sz w:val="24"/>
          <w:szCs w:val="24"/>
          <w:lang w:val="uk-UA"/>
        </w:rPr>
        <w:t>групам пограти в такий собі "живий калейдоскоп".</w:t>
      </w:r>
    </w:p>
    <w:p>
      <w:pPr>
        <w:pStyle w:val="Normal"/>
        <w:shd w:fill="FFFFFF" w:val="clear"/>
        <w:spacing w:before="0" w:after="0"/>
        <w:ind w:left="53" w:right="10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командою тренера/тренерки учасники/учасниці мають дуже швидко збиратися в відповідні групи. Наприклад: "Швидко знайдіть тих учасників, у яких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spacing w:before="0" w:after="0"/>
        <w:ind w:left="326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днаковий колір волос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spacing w:before="0" w:after="0"/>
        <w:ind w:left="326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днаковий колір оч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spacing w:before="0" w:after="0"/>
        <w:ind w:left="326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кого є бра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spacing w:before="0" w:after="0"/>
        <w:ind w:left="326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кого є сестр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spacing w:before="0" w:after="0"/>
        <w:ind w:left="326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єдині діти збираються у свою команд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spacing w:before="0" w:after="0"/>
        <w:ind w:left="38" w:firstLine="28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кого є жовтий (зелений, синій, чорний тощо) колір в одязі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0" w:after="0"/>
        <w:ind w:left="28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—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 кого </w:t>
      </w:r>
      <w:r>
        <w:rPr>
          <w:rFonts w:cs="Times New Roman" w:ascii="Times New Roman" w:hAnsi="Times New Roman"/>
          <w:sz w:val="24"/>
          <w:szCs w:val="24"/>
          <w:lang w:val="uk-UA"/>
        </w:rPr>
        <w:t>гарний настрій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ння   кожної   команди   відводиться   по 30-40 секунд.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Обговорення: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0" w:after="0"/>
        <w:ind w:left="28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—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Які почуття виникли у вас під час виконання вправи?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before="0" w:after="0"/>
        <w:ind w:left="302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before="0" w:after="0"/>
        <w:ind w:left="3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27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"Антиреклама"</w:t>
      </w:r>
    </w:p>
    <w:p>
      <w:pPr>
        <w:pStyle w:val="Normal"/>
        <w:shd w:fill="FFFFFF" w:val="clear"/>
        <w:spacing w:before="0" w:after="0"/>
        <w:ind w:left="10" w:right="53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Мета: </w:t>
      </w:r>
      <w:r>
        <w:rPr>
          <w:rFonts w:cs="Times New Roman" w:ascii="Times New Roman" w:hAnsi="Times New Roman"/>
          <w:sz w:val="24"/>
          <w:szCs w:val="24"/>
          <w:lang w:val="uk-UA"/>
        </w:rPr>
        <w:t>сприяти закріпленню умінь аналізувати рекламу спиртного, використовуючи інформацію стосовно міфів та фактів про алкоголь.</w:t>
      </w:r>
    </w:p>
    <w:p>
      <w:pPr>
        <w:pStyle w:val="Normal"/>
        <w:shd w:fill="FFFFFF" w:val="clear"/>
        <w:spacing w:before="0" w:after="0"/>
        <w:ind w:left="2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uk-UA"/>
        </w:rPr>
        <w:t>Необхідні матеріал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4" w:leader="none"/>
        </w:tabs>
        <w:spacing w:before="0" w:after="0"/>
        <w:ind w:left="283" w:right="845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еликі аркуші паперу (за кількістю груп); —- маркер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4" w:leader="none"/>
        </w:tabs>
        <w:spacing w:before="0" w:after="0"/>
        <w:ind w:left="283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ломастер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4" w:leader="none"/>
        </w:tabs>
        <w:spacing w:before="0" w:after="0"/>
        <w:ind w:left="283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ручки.</w:t>
      </w:r>
    </w:p>
    <w:p>
      <w:pPr>
        <w:pStyle w:val="Normal"/>
        <w:shd w:fill="FFFFFF" w:val="clear"/>
        <w:spacing w:before="0" w:after="0"/>
        <w:ind w:left="14" w:right="38" w:firstLine="2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Хід вправи: </w:t>
      </w:r>
      <w:r>
        <w:rPr>
          <w:rFonts w:cs="Times New Roman" w:ascii="Times New Roman" w:hAnsi="Times New Roman"/>
          <w:sz w:val="24"/>
          <w:szCs w:val="24"/>
          <w:lang w:val="uk-UA"/>
        </w:rPr>
        <w:t>тренер/тренерка пропонує "дозняти" рекламу, завершивши її таким чином, яким насправді може закінчитися (і, як не прикро, найчастіше закінчується в дійсності) вживання пропонованого в рекламному ролику алкоголю. Наприклад, найкращий студент — той, що п'є пиво — не встигає по програмі, в нього погіршується рейтинг або взагалі не здає сесію тощо. Групам пропонується зіграти свій рекламний "ролик".</w:t>
      </w:r>
    </w:p>
    <w:p>
      <w:pPr>
        <w:pStyle w:val="Normal"/>
        <w:shd w:fill="FFFFFF" w:val="clear"/>
        <w:spacing w:before="0" w:after="0"/>
        <w:ind w:left="31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Обговорення: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0" w:after="0"/>
        <w:ind w:left="28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—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Які почуття виникали у вас підчас виконання вправи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7" w:leader="none"/>
        </w:tabs>
        <w:spacing w:before="0" w:after="0"/>
        <w:ind w:left="29" w:right="29" w:firstLine="28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Чи перекликаються створені групами "ролики" з якими-небудь відомими вам історіями з реального життя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7" w:leader="none"/>
        </w:tabs>
        <w:spacing w:before="0" w:after="0"/>
        <w:ind w:left="29" w:right="34" w:firstLine="28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им чином знання, отримані на тренінгу, допомогли вам в створенні вашого авторського "ролика"?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before="0" w:after="0"/>
        <w:ind w:left="302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before="0" w:after="0"/>
        <w:ind w:left="3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28.</w:t>
        <w:tab/>
        <w:t>"Обмін думками"</w:t>
      </w:r>
    </w:p>
    <w:p>
      <w:pPr>
        <w:pStyle w:val="Normal"/>
        <w:shd w:fill="FFFFFF" w:val="clear"/>
        <w:spacing w:before="0" w:after="0"/>
        <w:ind w:left="34" w:right="29" w:firstLine="2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Мета: </w:t>
      </w:r>
      <w:r>
        <w:rPr>
          <w:rFonts w:cs="Times New Roman" w:ascii="Times New Roman" w:hAnsi="Times New Roman"/>
          <w:sz w:val="24"/>
          <w:szCs w:val="24"/>
          <w:lang w:val="uk-UA"/>
        </w:rPr>
        <w:t>узагальнити враження дня, підсумувати одержані знання; налаштувати учасників на творче продовження роботи над заданою темою наступного дня.</w:t>
      </w:r>
    </w:p>
    <w:p>
      <w:pPr>
        <w:pStyle w:val="Normal"/>
        <w:shd w:fill="FFFFFF" w:val="clear"/>
        <w:spacing w:before="0" w:after="0"/>
        <w:ind w:left="48" w:right="19" w:firstLine="2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Хід вправи: </w:t>
      </w:r>
      <w:r>
        <w:rPr>
          <w:rFonts w:cs="Times New Roman" w:ascii="Times New Roman" w:hAnsi="Times New Roman"/>
          <w:sz w:val="24"/>
          <w:szCs w:val="24"/>
          <w:lang w:val="uk-UA"/>
        </w:rPr>
        <w:t>тренер/тренерка пропонує згадати перший день роботи і висловити свої думки, почуття, які виникали у них під час проведення тренінгових вправ.</w:t>
      </w:r>
    </w:p>
    <w:p>
      <w:pPr>
        <w:pStyle w:val="Normal"/>
        <w:shd w:fill="FFFFFF" w:val="clear"/>
        <w:spacing w:before="0" w:after="0"/>
        <w:ind w:left="34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Обговорення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0"/>
        <w:ind w:left="29" w:right="19" w:firstLine="28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—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Чия висловлена думка здалась вам найбільш цікавою?</w:t>
      </w:r>
    </w:p>
    <w:p>
      <w:pPr>
        <w:pStyle w:val="Normal"/>
        <w:shd w:fill="FFFFFF" w:val="clear"/>
        <w:spacing w:before="0" w:after="0"/>
        <w:ind w:left="34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>—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>- Які з вправ особисто вам видалися найбільш дієвими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0"/>
        <w:ind w:left="31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—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Які почуття виникли у вас під час обговорення</w:t>
      </w:r>
    </w:p>
    <w:p>
      <w:pPr>
        <w:pStyle w:val="Normal"/>
        <w:shd w:fill="FFFFFF" w:val="clear"/>
        <w:spacing w:before="0" w:after="0"/>
        <w:ind w:left="58" w:right="58" w:firstLine="2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3">
    <w:lvl w:ilvl="0">
      <w:numFmt w:val="bullet"/>
      <w:lvlText w:val="—"/>
      <w:lvlJc w:val="left"/>
      <w:pPr>
        <w:tabs>
          <w:tab w:val="num" w:pos="216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221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225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231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226"/>
        </w:tabs>
        <w:ind w:left="0" w:hanging="0"/>
      </w:pPr>
      <w:rPr>
        <w:rFonts w:ascii="Courier New" w:hAnsi="Courier New" w:cs="Courier New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212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—"/>
      <w:lvlJc w:val="left"/>
      <w:pPr>
        <w:tabs>
          <w:tab w:val="num" w:pos="235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—"/>
      <w:lvlJc w:val="left"/>
      <w:pPr>
        <w:tabs>
          <w:tab w:val="num" w:pos="207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26:00Z</dcterms:created>
  <dc:creator>KAFPS</dc:creator>
  <dc:description/>
  <cp:keywords/>
  <dc:language>en-US</dc:language>
  <cp:lastModifiedBy>RePack by Diakov</cp:lastModifiedBy>
  <dcterms:modified xsi:type="dcterms:W3CDTF">2018-04-10T20:17:00Z</dcterms:modified>
  <cp:revision>5</cp:revision>
  <dc:subject/>
  <dc:title>ТРЕНІНГ ПРОФІЛАКТИКИ АЛКОГОЛЬНОЇ ЗАЛЕЖНОСТІ ПІДЛІТКІВ</dc:title>
</cp:coreProperties>
</file>