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ind w:left="1000" w:right="1000" w:hanging="0"/>
        <w:rPr>
          <w:sz w:val="28"/>
          <w:szCs w:val="28"/>
          <w:lang w:val="uk-UA"/>
        </w:rPr>
      </w:pPr>
      <w:bookmarkStart w:id="0" w:name="__RefHeading__1_1972619810"/>
      <w:bookmarkEnd w:id="0"/>
      <w:r>
        <w:rPr>
          <w:sz w:val="28"/>
          <w:szCs w:val="28"/>
          <w:lang w:val="uk-UA"/>
        </w:rPr>
        <w:t>Про затвердження Державної програми "Вчитель"</w:t>
      </w:r>
    </w:p>
    <w:p>
      <w:pPr>
        <w:pStyle w:val="Normal"/>
        <w:keepNext w:val="true"/>
        <w:keepLines/>
        <w:spacing w:before="240" w:after="80"/>
        <w:ind w:left="1000" w:right="1000" w:hanging="0"/>
        <w:jc w:val="center"/>
        <w:rPr/>
      </w:pPr>
      <w:r>
        <w:rPr>
          <w:b/>
          <w:bCs/>
          <w:i/>
          <w:iCs/>
          <w:sz w:val="32"/>
          <w:szCs w:val="32"/>
        </w:rPr>
        <w:t>Зміст</w:t>
      </w: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/>
        <w:t>документ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75" w:right="557" w:gutter="0" w:header="405" w:top="705" w:footer="383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921" w:leader="dot"/>
        </w:tabs>
        <w:rPr/>
      </w:pPr>
      <w:hyperlink w:anchor="__RefHeading__1_1972619810">
        <w:r>
          <w:rPr>
            <w:rStyle w:val="IndexLink"/>
          </w:rPr>
          <w:t>Про затвердження Державної програми "Вчитель"</w:t>
          <w:tab/>
          <w:t>1</w:t>
        </w:r>
      </w:hyperlink>
    </w:p>
    <w:p>
      <w:pPr>
        <w:sectPr>
          <w:type w:val="continuous"/>
          <w:pgSz w:w="11906" w:h="16838"/>
          <w:pgMar w:left="675" w:right="557" w:gutter="0" w:header="405" w:top="705" w:footer="383" w:bottom="7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11" w:leader="dot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lang w:val="en-US" w:eastAsia="en-US"/>
        </w:rPr>
        <w:t>КАБІНЕТ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МІНІСТРІВ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УКРАЇНИ</w:t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від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8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берез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2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.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37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lang w:val="en-US" w:eastAsia="en-US"/>
        </w:rPr>
        <w:t>Київ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Про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твердже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ержавної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</w:t>
      </w:r>
      <w:r>
        <w:rPr>
          <w:rFonts w:cs="Courier New" w:ascii="Courier New" w:hAnsi="Courier New"/>
          <w:lang w:val="en-US" w:eastAsia="en-US"/>
        </w:rPr>
        <w:t>програм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"Вчитель"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 виконання статті 1 Указу Президента України від 9 жовтня 2001 р. N 941 “Про додаткові заходи щодо забезпечення розвитку освіти в Україні” Кабінет Міністрів України ПОСТАНОВЛЯЄ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1. Затвердити Державну програму “Вчитель” (далі — Програма), що додається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2. Міністерствам, іншим центральним органам виконавчої влади під час формування проекту Державного бюджету України на 2003-2012 роки передбачати видатки на виконання Програми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3. Рекомендувати Раді міністрів Автономної Республіки Крим, обласним, Київській та Севастопольській міським державним адміністраціям підготувати у тримісячний термін регіональні програми “Вчитель”, передбачати у проектах місцевих бюджетів на 2003-2012 роки кошти на виконання цих програм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рем’єр-міністр України А.КІНАХ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Інд. 28</w:t>
      </w:r>
    </w:p>
    <w:p>
      <w:pPr>
        <w:pStyle w:val="Normal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</w:t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ЗАТВЕРДЖЕНО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постановою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Кабінету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іністрів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України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від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8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берез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2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.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379</w:t>
      </w:r>
    </w:p>
    <w:p>
      <w:pPr>
        <w:pStyle w:val="Normal"/>
        <w:spacing w:lineRule="atLeast" w:line="200" w:before="0" w:after="0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US" w:eastAsia="en-US"/>
        </w:rPr>
        <w:t>ДЕРЖАВ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РОГРАМ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"ВЧИТЕЛЬ"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US" w:eastAsia="en-US"/>
        </w:rPr>
        <w:t>Загаль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частина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Освіта є пріоритетною сферою в соціально-економічному, духовному і культурному розвитку Української держави. Ключова роль у системі освіти належить учителю. Саме через діяльність педагога реалізується державна політика, спрямована на зміцнення інтелектуального і духовного потенціалу нації, розвиток вітчизняної науки і техніки, збереження і примноження культурної спадщини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прями державної політики в сфері освіти визначено Конституцією України, Законами України “Про освіту”, “Про дошкільну освіту”, “Про загальну середню освіту”, “Про позашкільну освіту”, “Про професійно-технічну освіту”, “Про вищу освіту”, відповідними актами Президента України та Кабінету Міністрів України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Досягнуті результати розбудови національної системи освіти, її демократизації за роки незалежності України проаналізовано на II Всеукраїнському з’їзді працівників освіти (2001 рік), її подальшу стратегію визначено у Національній доктрині розвитку освіти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ерехід від індустріального до інформаційно-технологічного суспільства неможливий без впровадження особистісно орієнтованих технологій навчання, максимальної індивідуалізації навчального процесу, створення умов для саморозвитку і самонавчання дітей, осмисленого визначення ними своїх можливостей і життєвих цінностей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одночас система освіти ще позбавлена належної державної підтримки, зокрема у посиленні кадрового потенціалу та поліпшенні фінансування, і насамперед — оплати праці педагогічних працівників, приведенні її рівня у відповідність з вимогами законодавства, а також у забезпеченні сучасними навчальними та інформаційними засобами, зміцненні матеріально-технічної бази навчальних закладів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е подолано вплив негативних чинників, що спричиняють відплив висококваліфікованих педагогічних працівників до інших сфер. З кожним роком стає відчутнішою нестача вчителів, вихователів, майстрів виробничого навчання та інших педагогічних працівників. Професія вчителя втрачає престиж. Існує невідповідність між суспільною роллю і соціальним статусом педагога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отребує вдосконалення система підготовки педагогічних працівників для професійно-технічних навчальних закладів. Мережа спеціалізованих вищих навчальних закладів, що забезпечують підготовку викладачів, майстрів виробничого навчання та педагогів професійного навчання за галузями виробництва та сферами діяльності, ще недостатня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ідчутними є також негативні соціальні наслідки, пов’язані із зменшенням у навчальних закладах питомої ваги педагогів-чоловіків. Особливо це стосується керівного складу навчальних закладів державної та комунальної форми власності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е врегульованими залишаються питання прогнозування потреби в педагогічних працівниках, визначення обсягів державного замовлення на їх підготовку. Спостерігається міжрегіональна диспропорція в обсягах підготовки педагогів, не відпрацьовано механізм інформування випускників про наявність вакансій у навчальних закладах тощо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е вирішено ряд питань, пов’язаних з професійною орієнтацією учнів, особливо сільських, на педагогічні професії та попередньою підготовкою їх до вступу у вищі навчальні заклади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еобхідно вдосконалити механізм цільової підготовки вчителів, насамперед гостродефіцитних спеціальностей, та їх працевлаштування як у міській, так і в сільській місцевості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отребує оновлення зміст педагогічної освіти, зокрема стосовно забезпечення випереджувального спрямування підготовки педагогічних працівників, оптимального співвідношення між професійно-педагогічною, фундаментальною та соціально-гуманітарною підготовкою вчителя. Необхідно ліквідувати розрив між змістом педагогічної освіти і досягненнями педагогічної науки та практики, здійснювати наукове супроводження інноваційних технологій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З переходом загальноосвітніх навчальних закладів на новий зміст освіти, структуру і 12-річний термін навчання відчувається гостра потреба в навчально-методичних посібниках з психології і педагогіки, методики навчання та виховання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ажливою є також проблема поліпшення культурологічної, мовної (з української та іноземних мов), психолого-педагогічної, комп’ютерної, методичної, практичної підготовки вчителів. Зокрема, для забезпечення в повному обсязі передбаченого типовими навчальними планами переходу до вивчення іноземної мови починаючи з 2 класу необхідно здійснювати підготовку вчителів іноземної мови до роботи в початковій школі, для чого розробити і впровадити сучасні технології, що базуються на розвитку мовленнєвої діяльності учнів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У системі педагогічної освіти повільно впроваджуються багатоваріантні моделі і програми здобуття педагогічної освіти, не забезпечується диференційована підготовка педагогічних працівників для роботи з обдарованими дітьми у навчальних закладах нового типу. Особливо гостро постала проблема вдосконалення підготовки вчителів для роботи з дітьми, які мають вади у фізичному, розумовому і психічному розвитку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До числа пріоритетних і невідкладних у сфері технологічної модернізації педагогічної освіти та професійної діяльності вчителя належать завдання комп’ютеризації навчальних закладів, інформатизації навчально-виховного процесу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Через відсутність єдиного центру педагогічної інформації та інформаційно-комунікаційної мережі обміну нею поки що недостатньо використовується потенціал наукових педагогічних бібліотек та бібліотек навчальних закладів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е відповідає нинішнім запитам учителя система післядипломної освіти через недостатні індивідуалізацію та варіативність змісту і форм професійного вдосконалення педагогічних працівників. Повільно впроваджується така форма підвищення кваліфікації і перепідготовки педагогів, як дистанційна освіта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езначну роль у підвищенні рівня психолого-педагогічної компетентності населення відіграє педагогічна просвіта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едостатньою є участь регіонів у розв’язанні проблем освіти, зокрема не вишукуються можливості поліпшення матеріального становища педагогічних працівників, заохочення їх до новаторства у навчанні, вихованні та громадській діяльності, зміцненні матеріальної бази навчальних закладів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Державна програма “Вчитель” спрямована на розв’язання проблем, пов’язаних з підготовкою, професійною діяльністю та післядипломною освітою педагогічних працівників, на забезпечення гарантованої державної підтримки у цій сфері.</w:t>
      </w:r>
    </w:p>
    <w:p>
      <w:pPr>
        <w:pStyle w:val="Normal"/>
        <w:spacing w:before="40" w:after="40"/>
        <w:jc w:val="center"/>
        <w:rPr/>
      </w:pPr>
      <w:r>
        <w:rPr>
          <w:lang w:val="en-US" w:eastAsia="en-US"/>
        </w:rPr>
        <w:t>Ме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нов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вдання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Метою Програми є визначення невідкладних і перспективних заходів щодо реалізації основних напрямів модернізації системи освіти з урахуванням вимог сучасного інформаційно-технологічного суспільства, 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Цієї мети передбачається досягти шляхом вирішення таких основних завдань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оптимізація кадрового забезпечення навчальних заклад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модернізація системи підготовки педагогічних працівник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оновлення змісту і форм професійної діяльності педагогічних працівників, удосконалення післядипломної освіти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ідвищення ролі вчителя у формуванні громадянського суспільства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оглиблення міжнародного співробітництва у сфері новітніх педагогічних технологій та розширення співпраці з діаспорою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ідвищення рівня соціально-економічного і фінансового забезпечення підготовки педагогічних працівників, їх професійної діяльності та післядипломної освіти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рограму розроблено на період до 2012 року і з урахуванням поступовості переходу загальноосвітніх навчальних закладів на новий зміст, структуру і 12-річний термін навчання передбачено реалізувати поетапно: 2002-2005, 2006-2010 і 2011-2012 роки.</w:t>
      </w:r>
    </w:p>
    <w:p>
      <w:pPr>
        <w:pStyle w:val="Normal"/>
        <w:spacing w:before="40" w:after="40"/>
        <w:jc w:val="center"/>
        <w:rPr/>
      </w:pPr>
      <w:r>
        <w:rPr>
          <w:lang w:val="en-US" w:eastAsia="en-US"/>
        </w:rPr>
        <w:t>Фінансове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урсне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он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и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Фінансування виконання Програми здійснюватиметься в межах асигнувань, передбачених центральним та місцевим органам виконавчої влади, що є виконавцями заходів Програми, у державному і місцевих бюджетах, та з інших джерел, не заборонених законодавством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lang w:val="en-US" w:eastAsia="en-US"/>
        </w:rPr>
        <w:t>(тис.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гривень)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Рік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рієнтовний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бсяг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У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ому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числі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фінансування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|-----------------------------------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ержавний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місцеві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інші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бюдже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бюджети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жерела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I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етап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(2002-2005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оки)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2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3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2741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9044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33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07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4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4721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11129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32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02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6818,5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1426,5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50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02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Разом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44280,5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31599,5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1770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911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II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етап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(2006-2010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оки)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5333,5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9941,5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50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02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7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4921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9429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02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8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4686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9169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7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9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4071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8559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2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10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4071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8559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2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Разом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73082,5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45657,5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25850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575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III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етап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(2011-2012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оки)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11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4071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8559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2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12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13671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8259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50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2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Разом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27742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16818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0280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644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Усього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145105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94075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47900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3130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Міністерства, інші центральні органи виконавчої влади, які визначені відповідальними виконавцями Програми, Академія педагогічних наук, Рада міністрів Автономної Республіки Крим, обласні, Київська та Севастопольська міські держадміністрації щороку передбачають у відповідних бюджетах цільові кошти на фінансування виконання основних завдань і заходів Програми.</w:t>
      </w:r>
    </w:p>
    <w:p>
      <w:pPr>
        <w:pStyle w:val="Normal"/>
        <w:spacing w:before="40" w:after="40"/>
        <w:jc w:val="center"/>
        <w:rPr/>
      </w:pPr>
      <w:r>
        <w:rPr>
          <w:lang w:val="en-US" w:eastAsia="en-US"/>
        </w:rPr>
        <w:t>Очікува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зульта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он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и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конання основних завдань і заходів Програми забезпечить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уково обґрунтоване довгострокове прогнозування потреби у педагогічних і науково-педагогічних працівниках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стабілізацію кадрового складу дошкільних, загальноосвітніх, позашкільних, професійно-технічних і вищих навчальних заклад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оптимізацію мережі вищих навчальних закладів, у яких здійснюється підготовка педагогічних працівників, та закладів післядипломної освіти, їх інтеграцію для впровадження системи неперервної педагогічної освіти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розроблення та впровадження нового механізму відбору обдарованої молоді для одержання педагогічної спеціальності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оновлення змісту підготовки педагогічних працівників, системи неперервної педагогічної освіти протягом усього життя з урахуванням вимог сучасного інформаційно-технологічного суспільства; створення діяльнісно орієнтованої системи професійної підготовки вчител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розроблення і видання навчально-методичних посібників для студентів вищих педагогічних навчальних закладів та педагогічних працівник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створення національної науково-педагогічної інформаційної системи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комп’ютеризацію навчальних закладів, оснащення їх телекомунікаційними засобами та впровадження сучасних педагогічних технологій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ідвищення професійного рівня педагогічних працівник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ідвищення престижу педагогічної професії у суспільстві та утвердження високого соціального статусу вчителя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інтенсифікацію процесу входження України в загальноєвропейський та світовий освітній простір, збагачення національної освіти зарубіжними інноваційними технологіями навчання та розширення зв’язків з діаспорою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оліпшення соціально-економічного становища вчителів, морального і матеріального стимулювання їх професійної діяльності.</w:t>
      </w:r>
    </w:p>
    <w:p>
      <w:pPr>
        <w:pStyle w:val="Normal"/>
        <w:spacing w:before="40" w:after="40"/>
        <w:jc w:val="center"/>
        <w:rPr/>
      </w:pPr>
      <w:r>
        <w:rPr>
          <w:lang w:val="en-US" w:eastAsia="en-US"/>
        </w:rPr>
        <w:t>Управлі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нтрол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онанням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Організація виконання Програми покладається на МОН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Міністерства, інші центральні органи виконавчої влади, які визначені відповідальними виконавцями Програми, Академія педагогічних наук розробляють заходи на виконання Програми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Міністерства, інші центральні органи виконавчої влади, Академія педагогічних наук, Рада міністрів Автономної Республіки Крим, обласні, Київська та Севастопольська міські держадміністрації щороку до 1 грудня інформують МОН про хід виконання завдань і заходів Програми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МОН щороку до 1 січня інформує Кабінет Міністрів України про хід виконання завдань і заходів Програми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несення змін до Державної програми “Вчитель” здійснюється Кабінетом Міністрів України за поданням МОН.</w:t>
      </w:r>
    </w:p>
    <w:p>
      <w:pPr>
        <w:pStyle w:val="Normal"/>
        <w:spacing w:before="40" w:after="40"/>
        <w:jc w:val="center"/>
        <w:rPr/>
      </w:pPr>
      <w:r>
        <w:rPr>
          <w:lang w:val="en-US" w:eastAsia="en-US"/>
        </w:rPr>
        <w:t>ОСНОВ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ХОД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он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и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lang w:val="en-US" w:eastAsia="en-US"/>
        </w:rPr>
        <w:t>(тис.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гривень)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Зміст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ходу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Відповідальні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Термін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|Орієнтовний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У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ому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числі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иконавці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иконання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обсяг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|--------------------------------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роки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|фінансування|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ержавний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ісцеві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інші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бюджет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бюджети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жерела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Оптимізаці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кадрового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безпече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навчальних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кладів</w:t>
      </w:r>
    </w:p>
    <w:p>
      <w:pPr>
        <w:pStyle w:val="Normal"/>
        <w:rPr/>
      </w:pPr>
      <w:r>
        <w:rPr>
          <w:lang w:val="en-US" w:eastAsia="en-US"/>
        </w:rPr>
        <w:t>1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проб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теорети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дел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вгострок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ноз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треб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прац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шкільних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гальноосвітніх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зашкільних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-техн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зна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іод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треб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прац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шкільних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гальноосвітніх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зашкільних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-техн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рі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мов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</w:p>
    <w:p>
      <w:pPr>
        <w:pStyle w:val="Normal"/>
        <w:spacing w:before="80" w:after="60"/>
        <w:ind w:left="0" w:right="0" w:hanging="0"/>
        <w:jc w:val="center"/>
        <w:rPr/>
      </w:pP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евастопольська міські держадміністрації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рі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мов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педагогіка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сихологі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вання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спірантур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кторантур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стано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</w:p>
    <w:p>
      <w:pPr>
        <w:pStyle w:val="Normal"/>
        <w:rPr/>
      </w:pPr>
      <w:r>
        <w:rPr>
          <w:lang w:val="en-US" w:eastAsia="en-US"/>
        </w:rPr>
        <w:t>5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ханіз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алі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еперерв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: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міністрів Автономної </w:t>
      </w:r>
      <w:r>
        <w:rPr>
          <w:lang w:val="uk-UA" w:eastAsia="en-US"/>
        </w:rPr>
        <w:t>Республіки Крим,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 xml:space="preserve">для здобуття </w:t>
      </w:r>
    </w:p>
    <w:p>
      <w:pPr>
        <w:pStyle w:val="Normal"/>
        <w:rPr/>
      </w:pPr>
      <w:r>
        <w:rPr>
          <w:lang w:val="en-US" w:eastAsia="en-US"/>
        </w:rPr>
        <w:t>випускник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I-II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в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редит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мовле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III-IV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в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редитації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для підготовки</w:t>
      </w:r>
    </w:p>
    <w:p>
      <w:pPr>
        <w:pStyle w:val="Normal"/>
        <w:rPr/>
      </w:pP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єдна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остя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III-IV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в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редитації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6. Створення і МОН, Рада 2004-2005 40 40 забезпечення функціонування міністрів</w:t>
      </w:r>
    </w:p>
    <w:p>
      <w:pPr>
        <w:pStyle w:val="Normal"/>
        <w:rPr/>
      </w:pPr>
      <w:r>
        <w:rPr>
          <w:lang w:val="en-US" w:eastAsia="en-US"/>
        </w:rPr>
        <w:t>інформатизова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н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а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треб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гіо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реж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тернет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Розроблення системи</w:t>
      </w:r>
    </w:p>
    <w:p>
      <w:pPr>
        <w:pStyle w:val="Normal"/>
        <w:rPr/>
      </w:pPr>
      <w:r>
        <w:rPr>
          <w:lang w:val="en-US" w:eastAsia="en-US"/>
        </w:rPr>
        <w:t>да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пуск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бул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остей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значе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пит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обист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подобан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треб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оці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лугах</w:t>
      </w:r>
    </w:p>
    <w:p>
      <w:pPr>
        <w:pStyle w:val="Normal"/>
        <w:rPr/>
      </w:pPr>
      <w:r>
        <w:rPr>
          <w:lang w:val="en-US" w:eastAsia="en-US"/>
        </w:rPr>
        <w:t>7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птимізац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реж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0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одитьс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ход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ніверситетськ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шляхо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ворення: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інтегрованих моделей</w:t>
      </w:r>
    </w:p>
    <w:p>
      <w:pPr>
        <w:pStyle w:val="Normal"/>
        <w:rPr/>
      </w:pP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єднан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вищ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з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в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редитації;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-науков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мплекс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клад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з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ипу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стано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)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едагогічних</w:t>
      </w:r>
    </w:p>
    <w:p>
      <w:pPr>
        <w:pStyle w:val="Normal"/>
        <w:rPr/>
      </w:pPr>
      <w:r>
        <w:rPr>
          <w:lang w:val="en-US" w:eastAsia="en-US"/>
        </w:rPr>
        <w:t>інститу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факультетів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руктур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ласи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ніверситет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-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ститу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факультетів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руктур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ніверситетів</w:t>
      </w:r>
    </w:p>
    <w:p>
      <w:pPr>
        <w:pStyle w:val="Normal"/>
        <w:rPr/>
      </w:pPr>
      <w:r>
        <w:rPr>
          <w:lang w:val="en-US" w:eastAsia="en-US"/>
        </w:rPr>
        <w:t>8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в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ит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-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цільов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прац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остродефіцит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ост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мовле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</w:p>
    <w:p>
      <w:pPr>
        <w:pStyle w:val="Normal"/>
        <w:rPr/>
      </w:pPr>
      <w:r>
        <w:rPr>
          <w:lang w:val="en-US" w:eastAsia="en-US"/>
        </w:rPr>
        <w:t>9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ґрунтова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орієнт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ч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ханіз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бор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та </w:t>
      </w:r>
      <w:r>
        <w:rPr>
          <w:rFonts w:cs="Courier New" w:ascii="Courier New" w:hAnsi="Courier New"/>
          <w:lang w:val="en-US" w:eastAsia="en-US"/>
        </w:rPr>
        <w:t>Севастопольсь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іськ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10. Створення МОН, Рада 2003-2012 2600 2600 загальноосвітніх навчальних міністрів 2003-2006 200 200 закладів інтернатного типу Автономної (щороку) (щороку) для підготовки сільської Республіки Крим, 2007-2012 300 300 молоді до вступу у вищі обласні, (щороку) (щороку) педагогічні навчальні Київська та 2003</w:t>
      </w:r>
    </w:p>
    <w:p>
      <w:pPr>
        <w:pStyle w:val="Normal"/>
        <w:rPr/>
      </w:pPr>
      <w:r>
        <w:rPr>
          <w:lang w:val="en-US" w:eastAsia="en-US"/>
        </w:rPr>
        <w:t>заклад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во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гаторівнев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вищ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валіфік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ер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правлі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ою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новацій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іяль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бо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ин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мовах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значення обсягів</w:t>
      </w:r>
    </w:p>
    <w:p>
      <w:pPr>
        <w:pStyle w:val="Normal"/>
        <w:rPr/>
      </w:pPr>
      <w:r>
        <w:rPr>
          <w:lang w:val="en-US" w:eastAsia="en-US"/>
        </w:rPr>
        <w:t>держав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мов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лі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слядипл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правлінськ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ад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алуз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істю</w:t>
      </w:r>
      <w:r>
        <w:rPr>
          <w:rFonts w:cs="Calibri"/>
          <w:lang w:val="en-US" w:eastAsia="en-US"/>
        </w:rPr>
        <w:t xml:space="preserve"> “</w:t>
      </w:r>
      <w:r>
        <w:rPr>
          <w:lang w:val="en-US" w:eastAsia="en-US"/>
        </w:rPr>
        <w:t>Управлі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ом"</w:t>
      </w:r>
    </w:p>
    <w:p>
      <w:pPr>
        <w:pStyle w:val="Normal"/>
        <w:rPr/>
      </w:pPr>
      <w:r>
        <w:rPr>
          <w:lang w:val="en-US" w:eastAsia="en-US"/>
        </w:rPr>
        <w:t>12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ати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вищ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валіфік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ч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афедр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сихології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рахува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дерні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галь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редньої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-техн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хід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час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й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ологій</w:t>
      </w:r>
    </w:p>
    <w:p>
      <w:pPr>
        <w:pStyle w:val="Normal"/>
        <w:rPr/>
      </w:pPr>
      <w:r>
        <w:rPr>
          <w:lang w:val="en-US" w:eastAsia="en-US"/>
        </w:rPr>
        <w:t>13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иве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сяг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мовле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психологі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ка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ванн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й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ології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повідніст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треб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ліпш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іс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клад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афедр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айбутн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чител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іяль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мов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час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й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ологій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Модернізаці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истем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ідготовк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чних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рацівників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4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иве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лі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ост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прац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повідніст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в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юст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о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руктур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2-річн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рміно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</w:p>
    <w:p>
      <w:pPr>
        <w:pStyle w:val="Normal"/>
        <w:rPr/>
      </w:pPr>
      <w:r>
        <w:rPr>
          <w:lang w:val="en-US" w:eastAsia="en-US"/>
        </w:rPr>
        <w:t>15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нцепту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сад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дерні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рахува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мог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форм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галь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реднь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нденц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вит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європейськ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нь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стору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ліпш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льтурологічної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україн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озем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и)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сихолого-педагогічної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мп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ютерної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чної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кти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с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ост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чат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лас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дніє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озем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чатков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школі</w:t>
      </w:r>
    </w:p>
    <w:p>
      <w:pPr>
        <w:pStyle w:val="Normal"/>
        <w:rPr/>
      </w:pPr>
      <w:r>
        <w:rPr>
          <w:lang w:val="en-US" w:eastAsia="en-US"/>
        </w:rPr>
        <w:t>16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зна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прац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з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ньо-кваліфікацій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в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повідн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лі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остей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гатоваріант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дел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добутт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з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ип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з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з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н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ньо-кваліфікацій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внів.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Розроблення державних</w:t>
      </w:r>
    </w:p>
    <w:p>
      <w:pPr>
        <w:pStyle w:val="Normal"/>
        <w:rPr/>
      </w:pPr>
      <w:r>
        <w:rPr>
          <w:lang w:val="en-US" w:eastAsia="en-US"/>
        </w:rPr>
        <w:t>стандар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</w:p>
    <w:p>
      <w:pPr>
        <w:pStyle w:val="Normal"/>
        <w:rPr/>
      </w:pPr>
      <w:r>
        <w:rPr>
          <w:lang w:val="en-US" w:eastAsia="en-US"/>
        </w:rPr>
        <w:t>17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-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повідн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кти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ів: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</w:p>
    <w:p>
      <w:pPr>
        <w:pStyle w:val="Normal"/>
        <w:spacing w:before="80" w:after="60"/>
        <w:ind w:left="2500" w:right="0" w:hanging="0"/>
        <w:jc w:val="both"/>
        <w:rPr/>
      </w:pP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створення нового Севастопольська</w:t>
      </w:r>
    </w:p>
    <w:p>
      <w:pPr>
        <w:pStyle w:val="Normal"/>
        <w:rPr/>
      </w:pPr>
      <w:r>
        <w:rPr>
          <w:lang w:val="en-US" w:eastAsia="en-US"/>
        </w:rPr>
        <w:t>механіз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заємод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цев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правлі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зна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е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кт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удент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провадження сучасних</w:t>
      </w:r>
    </w:p>
    <w:p>
      <w:pPr>
        <w:pStyle w:val="Normal"/>
        <w:rPr/>
      </w:pPr>
      <w:r>
        <w:rPr>
          <w:lang w:val="en-US" w:eastAsia="en-US"/>
        </w:rPr>
        <w:t>фор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еперер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кт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ажли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чинн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отов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айбутнь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й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дат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іяль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мов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ши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-педагогі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стору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запровадження фахової</w:t>
      </w:r>
    </w:p>
    <w:p>
      <w:pPr>
        <w:pStyle w:val="Normal"/>
        <w:rPr/>
      </w:pPr>
      <w:r>
        <w:rPr>
          <w:lang w:val="en-US" w:eastAsia="en-US"/>
        </w:rPr>
        <w:t>(переддипломної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кт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це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айбутнь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евлаштування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18. Забезпечення МОН, Мінфін, 2003-2012 54500 31500 20000 3000 технічної і технологічної Мінекономіки, 5450 3150 2000 200 модернізації навчального Рада міністрів (щороку) (щороку) (щороку) (щороку) процесу у вищих Автономної</w:t>
      </w:r>
    </w:p>
    <w:p>
      <w:pPr>
        <w:pStyle w:val="Normal"/>
        <w:rPr/>
      </w:pP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: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</w:p>
    <w:p>
      <w:pPr>
        <w:pStyle w:val="Normal"/>
        <w:spacing w:before="80" w:after="60"/>
        <w:ind w:left="2500" w:right="0" w:hanging="0"/>
        <w:jc w:val="both"/>
        <w:rPr/>
      </w:pP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rPr/>
      </w:pPr>
      <w:r>
        <w:rPr>
          <w:lang w:val="en-US" w:eastAsia="en-US"/>
        </w:rPr>
        <w:t>здійсн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мп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ютери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цесу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лекомунікацій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соб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ступ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реж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тернет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зов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ізова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дуктами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розроблення МОН, Академія 2003-2007 1500 1500 комп’ютерного програмного педагогічних 300 300 забезпечення та наук (щороку) (щороку)</w:t>
      </w:r>
    </w:p>
    <w:p>
      <w:pPr>
        <w:pStyle w:val="Normal"/>
        <w:rPr/>
      </w:pPr>
      <w:r>
        <w:rPr>
          <w:lang w:val="en-US" w:eastAsia="en-US"/>
        </w:rPr>
        <w:t>в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час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й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олог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значення базових МОН, Академія 2002</w:t>
      </w:r>
    </w:p>
    <w:p>
      <w:pPr>
        <w:pStyle w:val="Normal"/>
        <w:rPr/>
      </w:pP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мп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ютерно-програм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час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й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ологій</w:t>
      </w:r>
    </w:p>
    <w:p>
      <w:pPr>
        <w:pStyle w:val="Normal"/>
        <w:rPr/>
      </w:pPr>
      <w:r>
        <w:rPr>
          <w:lang w:val="en-US" w:eastAsia="en-US"/>
        </w:rPr>
        <w:t>19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форм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бо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ібліоте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ібліоте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ажли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жерел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и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л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цес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еден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сліджен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бле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дання Державній Академія 2003-2007 250 250 науково-педагогічній педагогічних 50 50</w:t>
      </w:r>
    </w:p>
    <w:p>
      <w:pPr>
        <w:pStyle w:val="Normal"/>
        <w:rPr/>
      </w:pPr>
      <w:r>
        <w:rPr>
          <w:lang w:val="en-US" w:eastAsia="en-US"/>
        </w:rPr>
        <w:t>бібліотец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атус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методи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центр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ї;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Держкомінформ,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забезпечення Рада міністрів</w:t>
      </w:r>
    </w:p>
    <w:p>
      <w:pPr>
        <w:pStyle w:val="Normal"/>
        <w:rPr/>
      </w:pPr>
      <w:r>
        <w:rPr>
          <w:lang w:val="en-US" w:eastAsia="en-US"/>
        </w:rPr>
        <w:t>форм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час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йно-комунікацій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реж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мін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є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до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реж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тернет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е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іторинг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д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й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луг;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забезпечення оновлення МОН, Академія 2003-2007 2250 1500 750 фондів бібліотек, педагогічних 100 50</w:t>
      </w:r>
    </w:p>
    <w:p>
      <w:pPr>
        <w:pStyle w:val="Normal"/>
        <w:rPr/>
      </w:pPr>
      <w:r>
        <w:rPr>
          <w:lang w:val="en-US" w:eastAsia="en-US"/>
        </w:rPr>
        <w:t>поповн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час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й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собам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во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лок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ібліоте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мп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ютер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8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реж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мп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ютер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чит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л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нд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літератур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агніт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сіях;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вчення питання щодо</w:t>
      </w:r>
    </w:p>
    <w:p>
      <w:pPr>
        <w:pStyle w:val="Normal"/>
        <w:rPr/>
      </w:pPr>
      <w:r>
        <w:rPr>
          <w:lang w:val="en-US" w:eastAsia="en-US"/>
        </w:rPr>
        <w:t>можлив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дсил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робник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ібліоте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имірн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ж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иска</w:t>
      </w:r>
    </w:p>
    <w:p>
      <w:pPr>
        <w:pStyle w:val="Normal"/>
        <w:rPr/>
      </w:pPr>
      <w:r>
        <w:rPr>
          <w:lang w:val="en-US" w:eastAsia="en-US"/>
        </w:rPr>
        <w:t>20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во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-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гальнодержа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методи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зна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значення базових Київська та</w:t>
      </w:r>
    </w:p>
    <w:p>
      <w:pPr>
        <w:pStyle w:val="Normal"/>
        <w:rPr/>
      </w:pP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ост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пор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афедр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едмет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циклових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міс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исципл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во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повід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рмати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зи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21. Забезпечення МОН, Академія 2003-2006 7040 7040 розроблення і видання педагогічних 2003 500 500 новітніх наук, 2004 2280 2280</w:t>
      </w:r>
    </w:p>
    <w:p>
      <w:pPr>
        <w:pStyle w:val="Normal"/>
        <w:rPr/>
      </w:pPr>
      <w:r>
        <w:rPr>
          <w:lang w:val="en-US" w:eastAsia="en-US"/>
        </w:rPr>
        <w:t>навчально-методи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847,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847,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сихології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412,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412,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комінфор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гідн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ліко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додається)</w:t>
      </w:r>
    </w:p>
    <w:p>
      <w:pPr>
        <w:pStyle w:val="Normal"/>
        <w:rPr/>
      </w:pPr>
      <w:r>
        <w:rPr>
          <w:lang w:val="en-US" w:eastAsia="en-US"/>
        </w:rPr>
        <w:t>22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лану-замов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е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станов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ід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ніверситет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сліджен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бле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ефектив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олог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час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дел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тег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ціональ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вітов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н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стір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в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ши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тчизня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рубіж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д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свід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й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повід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інансування</w:t>
      </w:r>
    </w:p>
    <w:p>
      <w:pPr>
        <w:pStyle w:val="Normal"/>
        <w:rPr/>
      </w:pPr>
      <w:r>
        <w:rPr>
          <w:lang w:val="en-US" w:eastAsia="en-US"/>
        </w:rPr>
        <w:t>23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тивізац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бот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в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яза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провадже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вітн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дел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ологій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дерні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шляхо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во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експеримент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айданчик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лаборатор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ш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озділ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з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24. Заснування і МОН, Академія 2003-2012 105 105 надання фінансової педагогічних 2003 15 15</w:t>
      </w:r>
    </w:p>
    <w:p>
      <w:pPr>
        <w:pStyle w:val="Normal"/>
        <w:rPr/>
      </w:pPr>
      <w:r>
        <w:rPr>
          <w:lang w:val="en-US" w:eastAsia="en-US"/>
        </w:rPr>
        <w:t>підтрим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дан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журнал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“</w:t>
      </w:r>
      <w:r>
        <w:rPr>
          <w:lang w:val="en-US" w:eastAsia="en-US"/>
        </w:rPr>
        <w:t>Педагогіч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а</w:t>
      </w:r>
      <w:r>
        <w:rPr>
          <w:rFonts w:cs="Calibri"/>
          <w:lang w:val="en-US" w:eastAsia="en-US"/>
        </w:rPr>
        <w:t xml:space="preserve">” </w:t>
      </w:r>
      <w:r>
        <w:rPr>
          <w:lang w:val="en-US" w:eastAsia="en-US"/>
        </w:rPr>
        <w:t>Держкомінфор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Мінфін,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Мінекономіки</w:t>
      </w:r>
    </w:p>
    <w:p>
      <w:pPr>
        <w:pStyle w:val="Normal"/>
        <w:rPr/>
      </w:pPr>
      <w:r>
        <w:rPr>
          <w:lang w:val="en-US" w:eastAsia="en-US"/>
        </w:rPr>
        <w:t>25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е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іторинг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оціально-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дапт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дальш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анов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Оновле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місту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форм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рофесійної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іяльност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чних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рацівників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удосконале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истем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іслядипломної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світ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6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-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дапт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лод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ахівц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зна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бо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правлі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анов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рост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7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ліпш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-методи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іяль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я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ідготовка і видання МОН, Академія 2003-2012 6000 6000 комплекту педагогічних 2003 300 300</w:t>
      </w:r>
    </w:p>
    <w:p>
      <w:pPr>
        <w:pStyle w:val="Normal"/>
        <w:rPr/>
      </w:pPr>
      <w:r>
        <w:rPr>
          <w:lang w:val="en-US" w:eastAsia="en-US"/>
        </w:rPr>
        <w:t>навчально-методи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р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Fonts w:cs="Calibri"/>
          <w:lang w:val="en-US" w:eastAsia="en-US"/>
        </w:rPr>
        <w:t xml:space="preserve"> “</w:t>
      </w:r>
      <w:r>
        <w:rPr>
          <w:lang w:val="en-US" w:eastAsia="en-US"/>
        </w:rPr>
        <w:t>Бібліоте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я</w:t>
      </w:r>
      <w:r>
        <w:rPr>
          <w:rFonts w:cs="Calibri"/>
          <w:lang w:val="en-US" w:eastAsia="en-US"/>
        </w:rPr>
        <w:t xml:space="preserve">”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комінфор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вател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шкі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чител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гальноосвітн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орієнтовн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зв);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11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12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300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30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започаткування видання Академія 2003-2012</w:t>
      </w:r>
    </w:p>
    <w:p>
      <w:pPr>
        <w:pStyle w:val="Normal"/>
        <w:rPr/>
      </w:pPr>
      <w:r>
        <w:rPr>
          <w:lang w:val="en-US" w:eastAsia="en-US"/>
        </w:rPr>
        <w:t>передплат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опуляр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рошур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сихолог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комінформ</w:t>
      </w:r>
    </w:p>
    <w:p>
      <w:pPr>
        <w:pStyle w:val="Normal"/>
        <w:rPr/>
      </w:pPr>
      <w:r>
        <w:rPr>
          <w:lang w:val="en-US" w:eastAsia="en-US"/>
        </w:rPr>
        <w:t>28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е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ставок-ярмар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рськ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</w:p>
    <w:p>
      <w:pPr>
        <w:pStyle w:val="Normal"/>
        <w:spacing w:before="80" w:after="60"/>
        <w:ind w:left="2500" w:right="0" w:hanging="0"/>
        <w:jc w:val="both"/>
        <w:rPr>
          <w:lang w:val="en-US" w:eastAsia="en-US"/>
        </w:rPr>
      </w:pPr>
      <w:r>
        <w:rPr>
          <w:lang w:val="en-US" w:eastAsia="en-US"/>
        </w:rPr>
        <w:t>Автономної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Республік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Крим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обласні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Київсь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Севастопольськ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9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зац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еперер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шляхом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запровадження у вищих МОН, Академія 2003</w:t>
      </w:r>
    </w:p>
    <w:p>
      <w:pPr>
        <w:pStyle w:val="Normal"/>
        <w:rPr/>
      </w:pP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исципліни</w:t>
      </w:r>
      <w:r>
        <w:rPr>
          <w:rFonts w:cs="Calibri"/>
          <w:lang w:val="en-US" w:eastAsia="en-US"/>
        </w:rPr>
        <w:t xml:space="preserve"> “</w:t>
      </w:r>
      <w:r>
        <w:rPr>
          <w:lang w:val="en-US" w:eastAsia="en-US"/>
        </w:rPr>
        <w:t>Україн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а</w:t>
      </w:r>
      <w:r>
        <w:rPr>
          <w:rFonts w:cs="Calibri"/>
          <w:lang w:val="en-US" w:eastAsia="en-US"/>
        </w:rPr>
        <w:t xml:space="preserve">”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еде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тест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повід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створення у навчальних МОН, Рада 2002-2012</w:t>
      </w:r>
    </w:p>
    <w:p>
      <w:pPr>
        <w:pStyle w:val="Normal"/>
        <w:rPr/>
      </w:pP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мо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вищ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льтур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прове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лекторії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нкурс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“</w:t>
      </w:r>
      <w:r>
        <w:rPr>
          <w:lang w:val="en-US" w:eastAsia="en-US"/>
        </w:rPr>
        <w:t>кругл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олів</w:t>
      </w:r>
      <w:r>
        <w:rPr>
          <w:rFonts w:cs="Calibri"/>
          <w:lang w:val="en-US" w:eastAsia="en-US"/>
        </w:rPr>
        <w:t>”</w:t>
      </w:r>
      <w:r>
        <w:rPr>
          <w:lang w:val="en-US" w:eastAsia="en-US"/>
        </w:rPr>
        <w:t>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ськ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повн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н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ібліоте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ловникам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відниками);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створення і випуск МОН, Академія 2003-2012 1500 1400 100 аудіо- та відеопосібників педагогічних 2003-2007 100 100 українською мовою для вищих наук (щороку) (щороку) педагогічних навчальних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закладів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lang w:val="en-US" w:eastAsia="en-US"/>
        </w:rPr>
        <w:t>2008-2012</w:t>
      </w: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200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180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2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lang w:val="en-US" w:eastAsia="en-US"/>
        </w:rPr>
        <w:t>(щороку)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(щороку)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(щороку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0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зац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-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ер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шкіл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лужб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йо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тей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рахува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ход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гальноосвітн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в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руктур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2-річ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рмін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роткотермін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мінар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нференц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итан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онодавств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у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міс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реднь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обистісн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ієнтова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олог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</w:p>
    <w:p>
      <w:pPr>
        <w:pStyle w:val="Normal"/>
        <w:rPr/>
      </w:pPr>
      <w:r>
        <w:rPr>
          <w:lang w:val="en-US" w:eastAsia="en-US"/>
        </w:rPr>
        <w:t>31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зац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з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ід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слядипл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вищ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валіфік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гальноосвітн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итан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ти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цесу</w:t>
      </w:r>
    </w:p>
    <w:p>
      <w:pPr>
        <w:pStyle w:val="Normal"/>
        <w:rPr/>
      </w:pPr>
      <w:r>
        <w:rPr>
          <w:lang w:val="en-US" w:eastAsia="en-US"/>
        </w:rPr>
        <w:t>32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-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агатоваріант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вищ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валіфік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чере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з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денну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очну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истанційну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амоосвітню)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значення базових держадміністрації</w:t>
      </w:r>
    </w:p>
    <w:p>
      <w:pPr>
        <w:pStyle w:val="Normal"/>
        <w:rPr/>
      </w:pP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слядипл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значе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</w:t>
      </w:r>
    </w:p>
    <w:p>
      <w:pPr>
        <w:pStyle w:val="Normal"/>
        <w:rPr/>
      </w:pPr>
      <w:r>
        <w:rPr>
          <w:lang w:val="en-US" w:eastAsia="en-US"/>
        </w:rPr>
        <w:t>33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згодже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слядипл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Севастопольська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Створення міські</w:t>
      </w:r>
    </w:p>
    <w:p>
      <w:pPr>
        <w:pStyle w:val="Normal"/>
        <w:rPr/>
      </w:pPr>
      <w:r>
        <w:rPr>
          <w:lang w:val="en-US" w:eastAsia="en-US"/>
        </w:rPr>
        <w:t>навчально-методи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мплекс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об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єднань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слядипл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ніверситетів</w:t>
      </w:r>
    </w:p>
    <w:p>
      <w:pPr>
        <w:pStyle w:val="Normal"/>
        <w:rPr/>
      </w:pPr>
      <w:r>
        <w:rPr>
          <w:lang w:val="en-US" w:eastAsia="en-US"/>
        </w:rPr>
        <w:t>34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вит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истанцій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в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вищ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валіфік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</w:p>
    <w:p>
      <w:pPr>
        <w:pStyle w:val="Normal"/>
        <w:spacing w:before="80" w:after="60"/>
        <w:ind w:left="2500" w:right="0" w:hanging="0"/>
        <w:jc w:val="both"/>
        <w:rPr/>
      </w:pP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Севастопольськ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5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ханіз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ре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хуно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ш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прац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це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юдже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пан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остродефіцит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ост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</w:p>
    <w:p>
      <w:pPr>
        <w:pStyle w:val="Normal"/>
        <w:spacing w:before="80" w:after="60"/>
        <w:ind w:left="2500" w:right="0" w:hanging="0"/>
        <w:jc w:val="both"/>
        <w:rPr/>
      </w:pP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Севастопольськ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Підвище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ол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чител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у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формуванн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громадянського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успільств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36. Започаткування МОН, Академія 2003-2012 310 290 20 Всеукраїнського конкурсу на педагогічних 31 29 2</w:t>
      </w:r>
    </w:p>
    <w:p>
      <w:pPr>
        <w:pStyle w:val="Normal"/>
        <w:rPr/>
      </w:pPr>
      <w:r>
        <w:rPr>
          <w:lang w:val="en-US" w:eastAsia="en-US"/>
        </w:rPr>
        <w:t>кращ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ублікаці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передачу)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исвячен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комінфор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мін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“</w:t>
      </w:r>
      <w:r>
        <w:rPr>
          <w:lang w:val="en-US" w:eastAsia="en-US"/>
        </w:rPr>
        <w:t>Радіо</w:t>
      </w:r>
      <w:r>
        <w:rPr>
          <w:rFonts w:cs="Calibri"/>
          <w:lang w:val="en-US" w:eastAsia="en-US"/>
        </w:rPr>
        <w:t>”</w:t>
      </w:r>
      <w:r>
        <w:rPr>
          <w:lang w:val="en-US" w:eastAsia="en-US"/>
        </w:rPr>
        <w:t>,</w:t>
      </w:r>
      <w:r>
        <w:rPr>
          <w:rFonts w:cs="Calibri"/>
          <w:lang w:val="en-US" w:eastAsia="en-US"/>
        </w:rPr>
        <w:t xml:space="preserve"> “</w:t>
      </w:r>
      <w:r>
        <w:rPr>
          <w:lang w:val="en-US" w:eastAsia="en-US"/>
        </w:rPr>
        <w:t>Телебачення</w:t>
      </w:r>
      <w:r>
        <w:rPr>
          <w:rFonts w:cs="Calibri"/>
          <w:lang w:val="en-US" w:eastAsia="en-US"/>
        </w:rPr>
        <w:t>”</w:t>
      </w:r>
      <w:r>
        <w:rPr>
          <w:lang w:val="en-US" w:eastAsia="en-US"/>
        </w:rPr>
        <w:t>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</w:t>
      </w:r>
      <w:r>
        <w:rPr>
          <w:rFonts w:cs="Calibri"/>
          <w:lang w:val="en-US" w:eastAsia="en-US"/>
        </w:rPr>
        <w:t xml:space="preserve"> “</w:t>
      </w:r>
      <w:r>
        <w:rPr>
          <w:lang w:val="en-US" w:eastAsia="en-US"/>
        </w:rPr>
        <w:t>Періодич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еса")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37. Проведення (один МОН, Академія 2003-2012 30 20 10 раз на п’ять років) педагогічних 2003 15 10 5</w:t>
      </w:r>
    </w:p>
    <w:p>
      <w:pPr>
        <w:pStyle w:val="Normal"/>
        <w:rPr/>
      </w:pPr>
      <w:r>
        <w:rPr>
          <w:lang w:val="en-US" w:eastAsia="en-US"/>
        </w:rPr>
        <w:t>Всеукраїнськ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літератур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нкурс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ащ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художн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вір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я</w:t>
      </w:r>
    </w:p>
    <w:p>
      <w:pPr>
        <w:pStyle w:val="Normal"/>
        <w:rPr/>
      </w:pPr>
      <w:r>
        <w:rPr>
          <w:lang w:val="en-US" w:eastAsia="en-US"/>
        </w:rPr>
        <w:t>38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прова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комінфор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ціонально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лебачен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ціонально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і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світ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іяль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й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л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уван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ромадянськ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спільства</w:t>
      </w:r>
    </w:p>
    <w:p>
      <w:pPr>
        <w:pStyle w:val="Normal"/>
        <w:rPr/>
      </w:pPr>
      <w:r>
        <w:rPr>
          <w:lang w:val="en-US" w:eastAsia="en-US"/>
        </w:rPr>
        <w:t>39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во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світницьк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цен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пуляри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нан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дин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свід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заємозв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яз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ім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школ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ванн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ромадянськ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анов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обистост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дор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особ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житт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ощо</w:t>
      </w:r>
    </w:p>
    <w:p>
      <w:pPr>
        <w:pStyle w:val="Normal"/>
        <w:rPr/>
      </w:pPr>
      <w:r>
        <w:rPr>
          <w:lang w:val="en-US" w:eastAsia="en-US"/>
        </w:rPr>
        <w:t>40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сн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сеукраїнськ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журнал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“</w:t>
      </w:r>
      <w:r>
        <w:rPr>
          <w:lang w:val="en-US" w:eastAsia="en-US"/>
        </w:rPr>
        <w:t>Сім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я </w:t>
      </w:r>
      <w:r>
        <w:rPr>
          <w:rFonts w:cs="Calibri"/>
          <w:lang w:val="en-US" w:eastAsia="en-US"/>
        </w:rPr>
        <w:t xml:space="preserve">— </w:t>
      </w:r>
      <w:r>
        <w:rPr>
          <w:lang w:val="en-US" w:eastAsia="en-US"/>
        </w:rPr>
        <w:t>школа </w:t>
      </w:r>
      <w:r>
        <w:rPr>
          <w:rFonts w:cs="Calibri"/>
          <w:lang w:val="en-US" w:eastAsia="en-US"/>
        </w:rPr>
        <w:t xml:space="preserve">—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спільство</w:t>
      </w:r>
      <w:r>
        <w:rPr>
          <w:rFonts w:cs="Calibri"/>
          <w:lang w:val="en-US" w:eastAsia="en-US"/>
        </w:rPr>
        <w:t xml:space="preserve">”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комінфор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пуляри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вітн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нан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ромадянськ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мітет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рав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ім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молоді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41. Упорядкування Академія 2005 30 30 енциклопедичного довідника педагогічних</w:t>
      </w:r>
    </w:p>
    <w:p>
      <w:pPr>
        <w:pStyle w:val="Normal"/>
        <w:rPr/>
      </w:pPr>
      <w:r>
        <w:rPr>
          <w:lang w:val="en-US" w:eastAsia="en-US"/>
        </w:rPr>
        <w:t>"Визнач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сторич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та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від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авн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час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ьогодення)</w:t>
      </w:r>
      <w:r>
        <w:rPr>
          <w:rFonts w:cs="Calibri"/>
          <w:lang w:val="en-US" w:eastAsia="en-US"/>
        </w:rPr>
        <w:t xml:space="preserve">” </w:t>
      </w:r>
      <w:r>
        <w:rPr>
          <w:lang w:val="en-US" w:eastAsia="en-US"/>
        </w:rPr>
        <w:t>Держкомінформ</w:t>
      </w:r>
    </w:p>
    <w:p>
      <w:pPr>
        <w:pStyle w:val="Normal"/>
        <w:rPr/>
      </w:pPr>
      <w:r>
        <w:rPr>
          <w:lang w:val="en-US" w:eastAsia="en-US"/>
        </w:rPr>
        <w:t>42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рия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ча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ромадськ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зац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в</w:t>
      </w:r>
      <w:r>
        <w:rPr>
          <w:rFonts w:cs="Calibri"/>
          <w:lang w:val="en-US" w:eastAsia="en-US"/>
        </w:rPr>
        <w:t>’</w:t>
      </w:r>
      <w:r>
        <w:rPr>
          <w:lang w:val="en-US" w:eastAsia="en-US"/>
        </w:rPr>
        <w:t>язан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ту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бле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вищ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л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рмуван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ромадянськ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успільств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</w:p>
    <w:p>
      <w:pPr>
        <w:pStyle w:val="Normal"/>
        <w:spacing w:before="40" w:after="40"/>
        <w:jc w:val="center"/>
        <w:rPr/>
      </w:pP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Севастопольськ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Поглибле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іжнародного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півробітництв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у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фер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новітніх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чних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lang w:val="en-US" w:eastAsia="en-US"/>
        </w:rPr>
        <w:t>технологій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озшире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півпрац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іаспорою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3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в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ши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рубіж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свід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фер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гото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ї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й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досконалення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інформування</w:t>
      </w:r>
    </w:p>
    <w:p>
      <w:pPr>
        <w:pStyle w:val="Normal"/>
        <w:rPr/>
      </w:pP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ромадськ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рубіж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и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ереклад та видання</w:t>
      </w:r>
    </w:p>
    <w:p>
      <w:pPr>
        <w:pStyle w:val="Normal"/>
        <w:rPr/>
      </w:pP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ід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рубіж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ахівц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сприяння</w:t>
      </w:r>
    </w:p>
    <w:p>
      <w:pPr>
        <w:pStyle w:val="Normal"/>
        <w:rPr/>
      </w:pPr>
      <w:r>
        <w:rPr>
          <w:lang w:val="en-US" w:eastAsia="en-US"/>
        </w:rPr>
        <w:t>навчально-методично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едме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ськ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рдоном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співпраця з</w:t>
      </w:r>
    </w:p>
    <w:p>
      <w:pPr>
        <w:pStyle w:val="Normal"/>
        <w:rPr/>
      </w:pPr>
      <w:r>
        <w:rPr>
          <w:lang w:val="en-US" w:eastAsia="en-US"/>
        </w:rPr>
        <w:t>міжнарод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онд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ам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е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жнарод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нференцій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мінар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мпозіум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сприяння участі</w:t>
      </w:r>
    </w:p>
    <w:p>
      <w:pPr>
        <w:pStyle w:val="Normal"/>
        <w:rPr/>
      </w:pPr>
      <w:r>
        <w:rPr>
          <w:lang w:val="en-US" w:eastAsia="en-US"/>
        </w:rPr>
        <w:t>українськ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ходах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водятьс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рдоном</w:t>
      </w:r>
    </w:p>
    <w:p>
      <w:pPr>
        <w:pStyle w:val="Normal"/>
        <w:rPr/>
      </w:pPr>
      <w:r>
        <w:rPr>
          <w:lang w:val="en-US" w:eastAsia="en-US"/>
        </w:rPr>
        <w:t>44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алузев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гр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тег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європейськ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н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стір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розширення участі</w:t>
      </w:r>
    </w:p>
    <w:p>
      <w:pPr>
        <w:pStyle w:val="Normal"/>
        <w:rPr/>
      </w:pP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чн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уден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алі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жнарод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ектів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ідготовка і</w:t>
      </w:r>
    </w:p>
    <w:p>
      <w:pPr>
        <w:pStyle w:val="Normal"/>
        <w:rPr/>
      </w:pPr>
      <w:r>
        <w:rPr>
          <w:lang w:val="en-US" w:eastAsia="en-US"/>
        </w:rPr>
        <w:t>перепідготов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ахівц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ознавч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исциплін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едме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мов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заєм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мін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іаспорою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узгодження за обсягом,</w:t>
      </w:r>
    </w:p>
    <w:p>
      <w:pPr>
        <w:pStyle w:val="Normal"/>
        <w:rPr/>
      </w:pPr>
      <w:r>
        <w:rPr>
          <w:lang w:val="en-US" w:eastAsia="en-US"/>
        </w:rPr>
        <w:t>змісто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валіфікацій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мог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аїн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Європейськ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оюз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лад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повід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год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заємне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зн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иплом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у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забезпечення вільного</w:t>
      </w:r>
    </w:p>
    <w:p>
      <w:pPr>
        <w:pStyle w:val="Normal"/>
        <w:rPr/>
      </w:pPr>
      <w:r>
        <w:rPr>
          <w:lang w:val="en-US" w:eastAsia="en-US"/>
        </w:rPr>
        <w:t>доступ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рубіж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жерел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ції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о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числ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електронних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провадження цільових</w:t>
      </w:r>
    </w:p>
    <w:p>
      <w:pPr>
        <w:pStyle w:val="Normal"/>
        <w:rPr/>
      </w:pPr>
      <w:r>
        <w:rPr>
          <w:lang w:val="en-US" w:eastAsia="en-US"/>
        </w:rPr>
        <w:t>інновацій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ект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рямова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ши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івпрац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жнародно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ин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ні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луг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Підвище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ів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оціально-економічного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фінансового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безпечення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підготовк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чних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рацівників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їх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рофесійної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іяльност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т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іслядипломної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світ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5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птимізац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рматив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чисель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уден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д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III-IV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ів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редит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орматив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чисель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лухач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слядипл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рахува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обливост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исте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індивідуалізац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цесу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езнач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сяг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мов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остям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меже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жлив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лу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забюджет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ш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ощо)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46. Забезпечення МОН, 2003-2012 57700 47300 10400 підвищення мінімального Мінекономіки,</w:t>
      </w:r>
    </w:p>
    <w:p>
      <w:pPr>
        <w:pStyle w:val="Normal"/>
        <w:rPr/>
      </w:pPr>
      <w:r>
        <w:rPr>
          <w:lang w:val="en-US" w:eastAsia="en-US"/>
        </w:rPr>
        <w:t>розмір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ипенд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удента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77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73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4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ю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вищ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естиж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ес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я</w:t>
      </w:r>
    </w:p>
    <w:p>
      <w:pPr>
        <w:pStyle w:val="Normal"/>
        <w:rPr/>
      </w:pPr>
      <w:r>
        <w:rPr>
          <w:lang w:val="en-US" w:eastAsia="en-US"/>
        </w:rPr>
        <w:t>47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роб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ханіз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гаш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еди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добутт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прац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сот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рист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з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ол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держува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еди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с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ін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юва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ахо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ільсько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о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е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н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ків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48. Запровадження МОН, 2005-2012 14400 14400 надання разової грошової Мінекономіки,</w:t>
      </w:r>
    </w:p>
    <w:p>
      <w:pPr>
        <w:pStyle w:val="Normal"/>
        <w:rPr/>
      </w:pPr>
      <w:r>
        <w:rPr>
          <w:lang w:val="en-US" w:eastAsia="en-US"/>
        </w:rPr>
        <w:t>допомог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пускника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8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8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изначаютьс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бо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щороку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перше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іль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</w:p>
    <w:p>
      <w:pPr>
        <w:pStyle w:val="Normal"/>
        <w:spacing w:before="40" w:after="40"/>
        <w:jc w:val="center"/>
        <w:rPr/>
      </w:pP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Севастопольськ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9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дійсн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ход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етап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он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ложен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он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и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"Про освіту Мінфін, 2003-2005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” </w:t>
      </w:r>
      <w:r>
        <w:rPr>
          <w:lang w:val="en-US" w:eastAsia="en-US"/>
        </w:rPr>
        <w:t>(статт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7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: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</w:p>
    <w:p>
      <w:pPr>
        <w:pStyle w:val="Normal"/>
        <w:spacing w:before="80" w:after="60"/>
        <w:ind w:left="2500" w:right="0" w:hanging="0"/>
        <w:jc w:val="both"/>
        <w:rPr>
          <w:lang w:val="en-US" w:eastAsia="en-US"/>
        </w:rPr>
      </w:pPr>
      <w:r>
        <w:rPr>
          <w:lang w:val="en-US" w:eastAsia="en-US"/>
        </w:rPr>
        <w:t>міністрів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плати педагогічним і Автономної</w:t>
      </w:r>
    </w:p>
    <w:p>
      <w:pPr>
        <w:pStyle w:val="Normal"/>
        <w:rPr/>
      </w:pPr>
      <w:r>
        <w:rPr>
          <w:lang w:val="en-US" w:eastAsia="en-US"/>
        </w:rPr>
        <w:t>науково-педагогічн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а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дбаво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слуг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ків;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Севастопольська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становлення розміру міські</w:t>
      </w:r>
    </w:p>
    <w:p>
      <w:pPr>
        <w:pStyle w:val="Normal"/>
        <w:rPr/>
      </w:pPr>
      <w:r>
        <w:rPr>
          <w:lang w:val="en-US" w:eastAsia="en-US"/>
        </w:rPr>
        <w:t>середнь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ад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клад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став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робіт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лати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педагогічни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ам;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безоплатного</w:t>
      </w:r>
    </w:p>
    <w:p>
      <w:pPr>
        <w:pStyle w:val="Normal"/>
        <w:rPr/>
      </w:pPr>
      <w:r>
        <w:rPr>
          <w:lang w:val="en-US" w:eastAsia="en-US"/>
        </w:rPr>
        <w:t>корист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ам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юют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ільськ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лищ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житло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паленням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ленням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"Про загальну середню Мінфін, 2003-2005</w:t>
      </w:r>
    </w:p>
    <w:p>
      <w:pPr>
        <w:pStyle w:val="Normal"/>
        <w:rPr/>
      </w:pPr>
      <w:r>
        <w:rPr>
          <w:lang w:val="en-US" w:eastAsia="en-US"/>
        </w:rPr>
        <w:t>освіту</w:t>
      </w:r>
      <w:r>
        <w:rPr>
          <w:rFonts w:cs="Calibri"/>
          <w:lang w:val="en-US" w:eastAsia="en-US"/>
        </w:rPr>
        <w:t xml:space="preserve"> “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статт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5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: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</w:p>
    <w:p>
      <w:pPr>
        <w:pStyle w:val="Normal"/>
        <w:spacing w:before="80" w:after="60"/>
        <w:ind w:left="2500" w:right="0" w:hanging="0"/>
        <w:jc w:val="both"/>
        <w:rPr>
          <w:lang w:val="en-US" w:eastAsia="en-US"/>
        </w:rPr>
      </w:pPr>
      <w:r>
        <w:rPr>
          <w:lang w:val="en-US" w:eastAsia="en-US"/>
        </w:rPr>
        <w:t>міністрів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педагогічного Автономної</w:t>
      </w:r>
    </w:p>
    <w:p>
      <w:pPr>
        <w:pStyle w:val="Normal"/>
        <w:rPr/>
      </w:pPr>
      <w:r>
        <w:rPr>
          <w:lang w:val="en-US" w:eastAsia="en-US"/>
        </w:rPr>
        <w:t>наванта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чител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чатков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ласів;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</w:p>
    <w:p>
      <w:pPr>
        <w:pStyle w:val="Normal"/>
        <w:spacing w:before="80" w:after="60"/>
        <w:ind w:left="2500" w:right="0" w:hanging="0"/>
        <w:jc w:val="both"/>
        <w:rPr/>
      </w:pP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розміру доплати за Севастопольська</w:t>
      </w:r>
    </w:p>
    <w:p>
      <w:pPr>
        <w:pStyle w:val="Normal"/>
        <w:rPr/>
      </w:pPr>
      <w:r>
        <w:rPr>
          <w:lang w:val="en-US" w:eastAsia="en-US"/>
        </w:rPr>
        <w:t>перевір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ошиті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ласне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ерівництв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дміністрації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"Про професійно- Мінфін, 2003-2004</w:t>
      </w:r>
    </w:p>
    <w:p>
      <w:pPr>
        <w:pStyle w:val="Normal"/>
        <w:rPr/>
      </w:pPr>
      <w:r>
        <w:rPr>
          <w:lang w:val="en-US" w:eastAsia="en-US"/>
        </w:rPr>
        <w:t>технічн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,</w:t>
      </w:r>
      <w:r>
        <w:rPr>
          <w:rFonts w:cs="Calibri"/>
          <w:lang w:val="en-US" w:eastAsia="en-US"/>
        </w:rPr>
        <w:t xml:space="preserve"> “ </w:t>
      </w:r>
      <w:r>
        <w:rPr>
          <w:lang w:val="en-US" w:eastAsia="en-US"/>
        </w:rPr>
        <w:t>(статт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2)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аж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приємствах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станов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зація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Севастопольськ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0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-201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бере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вит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реж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анаторіїв-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філакторіїв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ункціонують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слядипл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евастополь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1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нес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ад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позиц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ліпш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р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житл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безпеч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втоно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еспубл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им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едитув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орудж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ласні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и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житл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иївсь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Севастопольськ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міськ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держадміністр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2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нес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2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позиц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вор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ово-дослідн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центр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економ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неджмент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істерств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</w:t>
      </w:r>
    </w:p>
    <w:p>
      <w:pPr>
        <w:pStyle w:val="Normal"/>
        <w:rPr/>
      </w:pPr>
      <w:r>
        <w:rPr>
          <w:lang w:val="en-US" w:eastAsia="en-US"/>
        </w:rPr>
        <w:t>53.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нес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кадемі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позиці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щод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ержав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омч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город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знак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у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фін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ців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ві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інекономіки</w:t>
      </w:r>
    </w:p>
    <w:p>
      <w:pPr>
        <w:pStyle w:val="Normal"/>
        <w:rPr/>
      </w:pPr>
      <w:r>
        <w:rPr>
          <w:lang w:val="en-US" w:eastAsia="en-US"/>
        </w:rPr>
        <w:t>Усього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451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9407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79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130</w:t>
      </w:r>
    </w:p>
    <w:p>
      <w:pPr>
        <w:pStyle w:val="Normal"/>
        <w:rPr/>
      </w:pPr>
      <w:r>
        <w:rPr>
          <w:lang w:val="en-US" w:eastAsia="en-US"/>
        </w:rPr>
        <w:t>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о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числ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к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3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2741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904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39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0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04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4721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11129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0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6818,5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11426,5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50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0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5333,5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9941,5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50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0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07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4921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9429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0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08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4686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9169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7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09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4071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8559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10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4071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8559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11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4071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8559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51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lang w:val="en-US" w:eastAsia="en-US"/>
        </w:rPr>
        <w:t>2012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13671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8259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5090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32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4"/>
        <w:ind w:left="568" w:right="0" w:hanging="0"/>
        <w:rPr>
          <w:lang w:val="uk-UA" w:eastAsia="en-US"/>
        </w:rPr>
      </w:pPr>
      <w:r>
        <w:rPr>
          <w:lang w:val="uk-UA" w:eastAsia="en-US"/>
        </w:rPr>
        <w:t>Додаток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lang w:val="en-US" w:eastAsia="en-US"/>
        </w:rPr>
        <w:t>до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рограм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ПЕРЕЛІК</w:t>
      </w:r>
    </w:p>
    <w:p>
      <w:pPr>
        <w:pStyle w:val="Normal"/>
        <w:spacing w:before="40" w:after="40"/>
        <w:jc w:val="center"/>
        <w:rPr/>
      </w:pPr>
      <w:r>
        <w:rPr>
          <w:lang w:val="en-US" w:eastAsia="en-US"/>
        </w:rPr>
        <w:t>навчально-методи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сихології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ки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ванн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як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еобхідн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да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уденті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щ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едагогі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кладів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Назв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Орієнтовн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оказники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lang w:val="en-US" w:eastAsia="en-US"/>
        </w:rPr>
        <w:t>|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ид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ік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|обсяг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идання,|тираж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ис.|вартість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lang w:val="en-US" w:eastAsia="en-US"/>
        </w:rPr>
        <w:t>|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видання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|друк.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аркушів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|примірників|тис.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гривень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Психологі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к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Загаль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сихологія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4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38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19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Віков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ч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сихологія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6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8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Соціаль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сихологія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31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15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Психодіагности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сихокорекція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31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5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77,5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розвитку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собистості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Методи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сихологічних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осліджень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3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5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57,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(дидактика)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4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3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15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Історі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ки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4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10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Історі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української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школ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ки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посібник,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3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4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20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Методи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иховної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оботи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10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ошкільн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4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3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15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Соціаль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3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5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12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Порівняль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lang w:val="en-US" w:eastAsia="en-US"/>
        </w:rPr>
        <w:t>посібник,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5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Педагогіч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айстерність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4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5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7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Економі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енеджмент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світи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4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10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Педагогіч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ракти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lang w:val="en-US" w:eastAsia="en-US"/>
        </w:rPr>
        <w:t>посібник,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5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2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Методи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икладання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Методи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ошкільної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світи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розвитку мови і навчання грамоти підручник, 2003 20 10 10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формування елементарних математичних уявлень підручник, 2004 20 10 10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екологічного виховання та ознайомлення з підручник, 2004 15 10 75 природою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фізичного виховання підручник, 2004 15 10 75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музичного виховання підручник, 2004 15 10 75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кладання образотворчого мистецтва підручник, 2004 15 10 75</w:t>
      </w:r>
    </w:p>
    <w:p>
      <w:pPr>
        <w:pStyle w:val="Normal"/>
        <w:rPr/>
      </w:pP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чатк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кладання мови підручник, 2003 20 10 10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кладання математики підручник, 2003 20 10 10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музичного виховання підручник, 2004 15 10 75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кладання природознавства підручник, 2004 20 10 10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трудового навчання підручник, 2004 15 10 75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основ здоров’я та фізичного виховання підручник, 2004 15 10 75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кладання образотворчого мистецтва підручник, 2004 15 10 75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кладання курсу “Людина і світ” підручник, 2004 15 10 75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ськ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ськ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літератур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рубіж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літератур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озем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ов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атемат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но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нформат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стор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но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авознавств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еограф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2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но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економі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іолог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із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хім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92,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руд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художнь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льтур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Основ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иклад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ворч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бразотворч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истецтв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уз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Спортивно-педагогіч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исциплін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6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комплект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ів)</w:t>
      </w:r>
    </w:p>
    <w:p>
      <w:pPr>
        <w:pStyle w:val="Normal"/>
        <w:rPr/>
      </w:pP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пеціаль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ізичн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група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нов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лікуваль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ізи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льтури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фізи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льтур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2,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но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езпе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життєдіяльн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есле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ехні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ворчост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чнів</w:t>
      </w:r>
    </w:p>
    <w:p>
      <w:pPr>
        <w:pStyle w:val="Normal"/>
        <w:rPr/>
      </w:pP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рганізаці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раєзнавчо-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уристич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боти</w:t>
      </w:r>
    </w:p>
    <w:p>
      <w:pPr>
        <w:pStyle w:val="Normal"/>
        <w:rPr/>
      </w:pP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ховної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бот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осіб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итячом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будин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т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школі-інтернаті</w:t>
      </w:r>
    </w:p>
    <w:p>
      <w:pPr>
        <w:pStyle w:val="Normal"/>
        <w:rPr/>
      </w:pPr>
      <w:r>
        <w:rPr>
          <w:lang w:val="en-US" w:eastAsia="en-US"/>
        </w:rPr>
        <w:t>Шкільни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рс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осно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українознавств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ідручник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икладання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Дефектологія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Сурдо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4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Дошкіль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урдо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етоди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20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дошкільного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иховання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Олігофрено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4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Дошкільна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олігофрено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2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Тифло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4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Дошкільн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ифлопедагогі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2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Логопедія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5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10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Сурдопсихологія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2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4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Психологі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озумово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ідсталої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итини</w:t>
      </w: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5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3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Психологі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ітей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адам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ору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5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3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Метод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сихолого-педагогічної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5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3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діагностик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Сурдотехніка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2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Методи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иховної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обот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1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20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допоміжній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школі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Методика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трудового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навча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підручник,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30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60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допоміжній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школі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Корекційні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етодик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навчання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ітей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адами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луху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мови підручник, 2005 30 2 6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літератури підручник, 2005 10 2 2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математики підручник, 2005 20 2 4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природознавства підручник, 2005 15 2 3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формування вимови підручник, 2006 20 2 4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розвитку слухового сприймання підручник, 2006 20 2 4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виховної роботи підручник, 2005 10 2 20</w:t>
      </w:r>
    </w:p>
    <w:p>
      <w:pPr>
        <w:pStyle w:val="Normal"/>
        <w:rPr/>
      </w:pPr>
      <w:r>
        <w:rPr>
          <w:lang w:val="en-US" w:eastAsia="en-US"/>
        </w:rPr>
        <w:t>Корекцій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іте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адам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ору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мови підручник, 2005 25 2 5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математики підручник, 2005 20 2 4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географії і підручник, 2005 20 2 40 природознавства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формування навичок просторового підручник, 2006 5 2 10 орієнтування, побутової організації,</w:t>
      </w:r>
    </w:p>
    <w:p>
      <w:pPr>
        <w:pStyle w:val="Normal"/>
        <w:rPr/>
      </w:pPr>
      <w:r>
        <w:rPr>
          <w:lang w:val="en-US" w:eastAsia="en-US"/>
        </w:rPr>
        <w:t>самообслуговування,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витку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алишковог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зору</w:t>
      </w:r>
    </w:p>
    <w:p>
      <w:pPr>
        <w:pStyle w:val="Normal"/>
        <w:rPr/>
      </w:pPr>
      <w:r>
        <w:rPr>
          <w:lang w:val="en-US" w:eastAsia="en-US"/>
        </w:rPr>
        <w:t>Корекційн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методики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вчання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розумово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відсталих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дітей: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математики підручник, 2006 15 2 3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мови підручник, 2005 15 2 3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географії і природознавства підручник, 2005 10 2 2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історії та основ правознавства підручник, 2005 10 2 2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ручної праці підручник, 2006 10 2 2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навчання образотворчої діяльності підручник, 2006 10 2 2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--------------------------------------------------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Усього, 7 040</w:t>
      </w:r>
    </w:p>
    <w:p>
      <w:pPr>
        <w:pStyle w:val="Just"/>
        <w:bidi w:val="0"/>
        <w:rPr>
          <w:lang w:val="uk-UA" w:eastAsia="en-US"/>
        </w:rPr>
      </w:pPr>
      <w:r>
        <w:rPr>
          <w:lang w:val="uk-UA" w:eastAsia="en-US"/>
        </w:rPr>
        <w:t>у тому числі за роками 2003 50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</w:t>
      </w:r>
      <w:r>
        <w:rPr>
          <w:rFonts w:cs="Courier New" w:ascii="Courier New" w:hAnsi="Courier New"/>
          <w:lang w:val="en-US" w:eastAsia="en-US"/>
        </w:rPr>
        <w:t>2004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8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</w:t>
      </w:r>
      <w:r>
        <w:rPr>
          <w:rFonts w:cs="Courier New" w:ascii="Courier New" w:hAnsi="Courier New"/>
          <w:lang w:val="en-US" w:eastAsia="en-US"/>
        </w:rPr>
        <w:t>2005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847,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</w:t>
      </w:r>
      <w:r>
        <w:rPr>
          <w:rFonts w:cs="Courier New" w:ascii="Courier New" w:hAnsi="Courier New"/>
          <w:lang w:val="en-US" w:eastAsia="en-US"/>
        </w:rPr>
        <w:t>2006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1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412,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type w:val="continuous"/>
      <w:pgSz w:w="11906" w:h="16838"/>
      <w:pgMar w:left="675" w:right="557" w:gutter="0" w:header="405" w:top="705" w:footer="383" w:bottom="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spacing w:before="0" w:after="200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rPr>
        <w:sz w:val="20"/>
        <w:szCs w:val="20"/>
      </w:rPr>
      <w:t>Про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затвердження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Державної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програми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"Вчитель"</w:t>
    </w:r>
    <w:r>
      <w:rPr>
        <w:rFonts w:cs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240" w:after="80"/>
      <w:ind w:left="1000" w:right="100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240" w:before="160" w:after="60"/>
      <w:ind w:left="568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6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2">
    <w:name w:val="TOC 2"/>
    <w:basedOn w:val="Style17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7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4:00Z</dcterms:created>
  <dc:creator>Админ</dc:creator>
  <dc:description/>
  <dc:language>en-US</dc:language>
  <cp:lastModifiedBy>Админ</cp:lastModifiedBy>
  <dcterms:modified xsi:type="dcterms:W3CDTF">2010-12-12T14:34:00Z</dcterms:modified>
  <cp:revision>1</cp:revision>
  <dc:subject/>
  <dc:title/>
</cp:coreProperties>
</file>