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 К А 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ЕЗИДЕНТА УКРАЇНИ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Про Національну доктрин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розвитку освіти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 метою визначення стратегії та основних напрямів дальшого розвитку освіти в Україні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>Затвердити Національну доктрину розвитку освіти (додається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>Кабінету Міністрів України розробити та затвердити у тримісячний строк заходи з реалізації Національної доктрини розвитку освіти на 2002-2004 ро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>Центральним і місцевим органам виконавчої влади забезпечити реалізацію Національної доктрини розвитку освіти та передбачати кошти на фінансування відповідних заході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езидент України Л.КУЧМ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. Київ, 17 квітня 2002 рок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 347/20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ТВЕРДЖЕНО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ом Президента України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ід 17 квітня 2002 року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347/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ЦІОНАЛЬНА ДОКТРИ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ЗВИТКУ ОСВІТ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агальні положенн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світа - основа розвитку особистості, суспільства, нації та держави, запорука майбутнього України. Вона є визначальним чинником політичної, соціально-економічної, культурної та наукової життєдіяльності суспільства. Освіта відтворює і нарощує інтелектуальний, духовний та економічний потенціал суспі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світа є стратегічним ресурсом поліпшення добробуту людей, забезпечення національних інтересів, зміцнення авторитету і конкурентоспроможності держави на міжнародній арен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 роки незалежності на основі Конституції України [254к/96-ВР] визначено пріоритети розвитку освіти, створено відповідну правову базу, здійснюється практичне реформування галузі згідно з Державною національною програмою "Освіта" ("Україна XXI століття") [896а-93-п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одночас стан справ у галузі освіти, темпи та глибина перетворень не повною мірою задовольняють потреби особистості, суспільства і держави. Глобалізація, зміна технологій, перехід до постіндустріального, інформаційного суспільства, утвердження пріоритетів сталого розвитку, інші властиві сучасній цивілізації риси зумовлюють розвиток людини як головну мету, ключовий показник і основний важіль сучасного прогресу, потребу в радикальній модернізації галузі, ставлять перед державою, суспільством завдання забезпечити пріоритетність розвитку освіти і науки, першочерговість розв'язання їх нагальних проб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ктуальним завданням є забезпечення доступності здобуття якісної освіти протягом життя для всіх громадян та дальше утвердження її національного характеру. Мають постійно оновлюватися зміст освіти та організація навчально-виховного процесу відповідно до демократичних цінностей, ринкових засад економіки, сучасних науково-технічних досягнень. Критичним залишається стан фінансування освіти і науки, недостатнім є рівень оплати праці працівників освіти і нау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требують державної підтримки дошкільна, загальна середня освіта у сільській місцевості, професійно-технічна освіта, навчання здібних та обдарованих учнів і студентів, а також дітей з особливостями психічного і фізичного розвит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еобхідно істотно зміцнити навчально-матеріальну базу, здійснити комп'ютеризацію навчальних закладів, впровадити інформаційні технології, забезпечити ефективну підготовку та підвищення кваліфікації педагогічних і науково-педагогічних працівників, запровадити нові економічні та управлінські механізми розвитку освіти. Усі ці проблеми потребують першочергового розв'язан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Україні повинні забезпечуватися прискорений, випереджальний інноваційний розвиток освіти, а також створюватися умови для розвитку, самоствердження та самореалізації особистості протягом житт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ціональна доктрина розвитку освіти (далі – Національна доктрина) визначає систему концептуальних ідей та поглядів на стратегію і основні напрями розвитку освіти у першій чверті XXI столітт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 Мета і пріоритетні напрями  розвитку осві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Мета державної політики щодо розвитку освіти полягає у створенні умов для розвитку особистості і творчої самореалізації кожного громадянина України, вихованні покоління людей, здатних ефективно працювати і навчатися протягом життя, оберігати й примножувати цінності національної культури та громадянського суспільства, розвивати і зміцнювати суверенну, незалежну, демократичну, соціальну та правову державу як невід'ємну складову європейської та світової спільно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Пріоритетними напрямами державної політики щодо розвитку освіти є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истісна орієнтація осві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формування національних і загальнолюдських цінностей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ворення для громадян рівних можливостей у здобутті осві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постійне підвищення якості освіти, оновлення її змісту та форм організації навчально-виховного процес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розвиток системи безперервної освіти та навчання протягом життя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здорового способу житт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розширення україномовного освітнього простору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безпечення освітніх потреб національних меншин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забезпечення економічних і соціальних гарантій для професійної самореалізації педагогічних, науково-педагогічних працівників, підвищення їх соціального статус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розвиток дошкільної, позашкільної, загальної середньої освіти у сільській місцевості та професійно-технічної осві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органічне поєднання освіти і науки, розвиток педагогічної та психологічної науки, дистанційної освіти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вадження освітніх інновацій, інформаційних технологі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створення індустрії сучасних засобів навчання і виховання, повне забезпечення ними навчальних закладі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створення ринку освітніх послуг та його науково-методичного забезпеченн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інтеграція вітчизняної освіти до європейського та світового освітніх просторі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Держава повинна забезпечуват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виховання особистості, яка усвідомлює свою належність до Українського народу, сучасної європейської цивілізації, орієнтується в реаліях і перспективах соціокультурної динаміки, підготовлена до життя і праці у світі, що змінюєтьс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збереження та збагачення українських культурно-історичних традицій, виховання шанобливого ставлення до національних святинь, української мови, а також до історії та культури всіх корінних народів і національних меншин, які проживають в Україні, формування культури міжетнічних і міжособистісних відносин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виховання людини демократичного світогляду, яка дотримується громадянських прав і свобод, з повагою ставиться до традицій, культури, віросповідання та мови спілкування народів світу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формування у дітей та молоді сучасного світогляду, розвиток творчих здібностей і навичок самостійного наукового пізнання, самоосвіти і самореалізації особистості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підготовку кваліфікованих кадрів, здатних до творчої праці, професійного розвитку, освоєння та впровадження наукоємних та інформаційних технологій, конкурентоспроможних на ринку праці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ворення умов для розвитку обдарованих дітей та молоді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підтримку дітей та молоді з особливостями психічного і фізичного розвитку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ювання у молоді прагнення до здорового способу життя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озвиток дитячого та юнацького спорту, туризму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тичне, естетичне виховання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кологічну, правову, економічну освіту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упність і безперервність освіти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інноваційний характер навчально-виховної діяльності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різноманітність типів навчальних закладів, варіативність навчальних програм, індивідуалізацію навчання та вихованн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моніторинг освітнього процесу, зростання якості освітніх послуг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створення умов для ефективної професійної діяльності педагогічних, науково-педагогічних працівників відповідно до їх ролі у суспільств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Національний характер освіти і  національне вихованн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Освіта має гуманістичний характер і грунтується на культурно-історичних цінностях Українського народу, його традиціях і духовност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світа утверджує національну ідею, сприяє національній самоідентифікації, розвитку культури Українського народу, оволодінню цінностями світової культури, загальнолюдськими надбання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Національне виховання є одним із головних пріоритетів, органічною складовою освіти. Його основна мета – виховання свідомого громадянина, патріота, набуття молоддю соціального досвіду, високої культури міжнаціональних взаємовідносин, формування у молоді потреби та уміння жити в громадянському суспільстві, духовності та фізичної досконалості, моральної, художньо-естетичної, трудової, екологічної культур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Національне виховання спрямовується на залучення громадян до глибинних пластів національної культури і духовності, формування у дітей та молоді національних світоглядних позицій, ідей, поглядів і переконань на основі цінностей вітчизняної та світової культур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вними складовими національного виховання є громадянське та патріотичне вихован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Національне виховання має здійснюватися на всіх етапах навчання дітей та молоді, забезпечувати всебічний розвиток, гармонійність і цілісність особистості, розвиток її здібностей та обдарувань, збагачення на цій основі інтелектуального потенціалу народу, його духовності й культури, виховання громадянина, здатного до самостійного мислення, суспільного вибору і діяльності, спрямованої на процвітання Украї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Стратегія мовної осві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У державі створюється система безперервної мовної освіти, що забезпечує обов'язкове оволодіння громадянами України державною мовою, можливість опановувати рідну (національну) і практично володіти хоча б однією іноземною мовою. Освіта сприяє розвитку високої мовної культури громадян, вихованню поваги до державної мови та мов національних меншин України, толерантності у ставленні до носіїв різних мов і культу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алізація мовної стратегії здійснюється шляхом комплексного і послідовного впровадження просвітницьких, нормативно-правових, науково-методичних, роз'яснювальних заході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езпечується право національних меншин на задоволення освітніх потреб рідною мовою, збереження та розвиток етнокультури, її підтримку та захист державою. У навчальних закладах, в яких навчання ведеться мовами національних меншин, створюються умови для належного опанування державної мов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 Освіта - рушійна сила розвитку громадянського суспіль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В умовах становлення в Україні громадянського суспільства, правової держави, демократичної політичної системи освіта має стати найважливішим чинником гуманізації суспільно-економічних відносин, формування нових життєвих орієнтирів особистост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умовою утвердження розвинутого громадянського суспільства є підготовка освічених, моральних, мобільних, конструктивних і практичних людей, здатних до співпраці, міжкультурної взаємодії, які мають глибоке почуття відповідальності за долю країни, її соціально-економічне процвітан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віта має активно сприяти формуванню нової ціннісної системи суспільства - відкритої, варіативної, духовно та культурно наповненої, толерантної, здатної забезпечити становлення громадянина і патріота, консолідувати суспільство на засадах пріоритету прав особистості, зменшення соціальної нерівност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ржава сприяє становленню демократичної системи навчання та вихован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Державна політика в галузі освіти спрямовується на посилення ролі органів місцевого самоврядування, активізацію участі батьків, піклувальних рад, меценатів, громадських організацій, фондів, засобів масової інформації у навчально-виховній, науково-методичній, економічній діяльності навчальних закладів, прогнозуванні їх розвитку, оцінці якості освітніх по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 Освіта і фізичне виховання – основа для забезпечення здоров'я громадя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Пріоритетним завданням системи освіти є виховання людини в дусі відповідального ставлення до власного здоров'я і здоров'я оточуючих як до найвищої індивідуальної і суспільної цінності. Це здійснюється шляхом розвитку валеологічної освіти, повноцінного медичного обслуговування, оптимізації режиму навчально-виховного процесу, створення екологічно сприятливого життєвого просто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ржава разом із громадськістю сприяє збереженню здоров'я учасників навчально-виховного процесу, залученню їх до занять фізичною культурою і спортом, недопущенню будь-яких форм насильства в навчальних закладах, а також проведенню та впровадженню в практику результатів міжгалузевих наукових досліджень з проблем зміцнення здоров'я, організації медичної допомоги дітям, учням і студентам, якісному медичному обслуговуванню працівників освіти, пропаганді здорового способу життя та вихованню культури поведінки населен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 В усіх ланках системи освіти шляхом використання засобів фізичного виховання та фізкультурно-оздоровчої роботи закладаються основи для забезпечення і розвитку фізичного, психічного, соціального та духовного здоров'я кожного члена суспіль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осягнення цієї мети необхідно забезпечи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комплексний підхід до гармонійного формування всіх складових здоров'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удосконалення фізичної та психологічної підготовки до активного життя і професійної діяльності на принципах, що забезпечують оздоровчу спрямованість та індивідуальність підході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використання різноманітних форм рухової активності та інших засобів фізичного удосконаленн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Виконання зазначених завдань дасть змогу досягти істотного зниження захворюваності дітей, підлітків, молоді та інших категорій населення, підвищити рівень профілактичної роботи, стимулювати у людей різного віку прагнення до здорового способу життя, зменшити вплив шкідливих звичок на здоров'я дітей та молод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Фізичне виховання як невід'ємна складова освіти забезпечує можливість набуття кожною людиною необхідних науково обгрунтованих знань про здоров'я і засоби його зміцнення, про шляхи і методи протидії хворобам, про методики досягнення високої працездатності та тривалої творчої активності. В системі освіти держава забезпечує розвиток масового спорту як важливої складової виховання молод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Рівний доступ до здобуття якісної осві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Для всіх громадян України незалежно від національності, статі, соціального походження та майнового стану, віросповідання, місця проживання та стану здоров'я забезпечується рівний доступ до</w:t>
      </w:r>
    </w:p>
    <w:p>
      <w:pPr>
        <w:pStyle w:val="Normal"/>
        <w:jc w:val="both"/>
        <w:rPr/>
      </w:pPr>
      <w:r>
        <w:rPr>
          <w:rFonts w:cs="Arial" w:ascii="Arial" w:hAnsi="Arial"/>
        </w:rPr>
        <w:t>якісної освіти. Реалізація зазначеного права передбачає прозорість, наступність системи освіти всіх рівнів, гнучке врахування демографічних, соціальних, економічних змі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ежа навчальних закладів повинна задовольняти освітні потреби кожної людини відповідно до її інтересів, здібностей та потреб суспі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Модернізація системи освіти спрямована на забезпечення її якості відповідно до новітніх досягнень науки, культури і соціальної прак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кість освіти є національним пріоритетом і передумовою національної безпеки держави, додержання міжнародних норм і вимог законодавства України щодо реалізації права громадян на осві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забезпечення якості освіти спрямовуються матеріальні, фінансові, кадрові та наукові ресурси суспільства і держави. Висока якість освіти передбачає взаємозв'язок освіти і науки, педагогічної теорії та прак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кість освіти визначається на основі державних стандартівосвіти та оцінки громадськістю освітніх по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ржава постійно здійснює моніторинг якості освіти, забезпечує його прозорість, сприяє розвитку громадського контро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Рівний доступ до здобуття освіти забезпечується шлях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у дошкільній освіті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створення умов для здобуття безоплатної дошкільної освіти у державних та комунальних навчальних заклад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збереження та зміцнення фізичного і психічного здоров'я дитини, розвитку її творчих здібностей, реалізації потенційних можливостей особисто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розвитку матеріально-технічної бази дошкільних навчальних закладі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створення широкої мережі дошкільних навчальних закладів різних типів, профілів та форм власно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дання державою дотацій на утримання дітей у дошкільних навчальних закладах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вадження соціально-педагогічного патронату сім'ї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у загальній середній освіті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обов'язкового здобуття повної загальної середньої освіти в обсягах, визначених Державним стандартом загальної середньої освіти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береження та розвитку єдиного освітнього простору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оптимізації структури освітньої мережі для забезпечення навчання в одну зміну, створення умов для профільного, екстернатного і дистанційного навчанн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здійснення профільного професійного навчання учнів старших класів загальноосвітніх навчальних закладів, у тому числі на базі професійно-технічних навчальних закладі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посилення відповідальності сім'ї, місцевих органів виконавчої влади та органів місцевого самоврядування за порушення прав дитини щодо обов'язковості навчання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дання адресної допомоги соціально незахищеним діт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створення умов для здобуття якісної освіти незалежно від місця проживан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в освіті дітей з особливостями психічного і фізичного розвитк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творення для всіх дітей зазначеної категорії умов для здобуття безоплатної освіти в державних і комунальних навчальних заклад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воєчасного виявлення та проведення діагностики дітей з особливостями психічного і фізичного розвитку, врахування цих даних під час формування мережі закладів корекційної та реабілітаційної допомо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забезпечення варіативності здобуття якісної базової або повної загальної середньої освіти відповідно до здібностей та індивідуальних можливостей дітей, зорієнтованої на їх інтеграцію 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ціально-економічне середовищ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творення системи допомоги батькам у навчанні та вихованні дітей з особливостями психічного і фізичного розвит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озгортання регіональної мережі спеціальних навчальних закладів усіх рівнів освіти для громадян з особливостями психічного і фізичного розвитку, забезпечення їх інтеграції у загальний освітній прості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у позашкільній освіті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забезпечення доступності освіти у державних та комунальних позашкільних навчальних заклад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розвитку цілісної міжгалузевої багаторівневої системи позашкільних закладів різних типів і профілів для забезпечення розвитку здібностей і таланту обдарованих дітей та молоді, а також задоволення потреб населення у додаткових культурно-освітніх, дослідницьких, спортивно-оздоровчих та інших послуг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оновлення змісту й методичного забезпечення, індивідуалізації та диференціації навчання обдарованої молоді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ворення системи підготовки та підвищення кваліфікації педагогічних та керівних кадрів для позашкільної освіти і вихован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) у професійно-технічній освіті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надання можливості безоплатної первинної професійної підготовки у державних та комунальних професійно-технічних навчальних закладах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розвитку мережі професійно-технічних навчальних закладів різних типів, професійних спрямувань та форм власності з урахуванням демографічних прогнозів, регіональної специфіки та потреб ринку праці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поєднання професійно-технічної та повної загальної середньої освіти, забезпечення варіативності та гнучкості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освітньо-професійних програм з урахуванням змін на ринку праці та попиту на нові професії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створення умов для надання професійно-технічними навчальними закладами освітніх та інших послуг населенню, зокрема здобуття або підвищення робітничої кваліфікації, а також перепідготовки незайнятого населенн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розвитку співпраці з підприємствами, установами, організаціями - замовниками підготовки кадрів, державною службою зайнятості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участі роботодавців у забезпеченні функціонування та розвитку професійно-технічної осві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оновлення матеріально-технічної бази та впровадження інформаційних технологі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 у вищій освіті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запровадження ефективної системи інформування громадськості про можливості здобуття вищої осві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створення умов для здобуття безоплатної вищої освіти на конкурсних засадах у державних і комунальних навчальних заклад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удосконалення правових засад здобуття освіти за рахунок бюджетів усіх рівнів та коштів юридичних і фізичних осіб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розширення можливостей здобуття вищої освіти шляхом індивідуального кредитуванн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створення умов для здобуття вищої освіти дітьми-сиротами, дітьми, позбавленими батьківського піклування, та дітьми-інвалід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забезпечення високої якості вищої освіти та професійної мобільності випускників вищих навчальних закладів на ринку праці шляхом інтеграції вищих навчальних закладів різних рівнів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акредитації, наукових установ та підприємств, запровадження гнучких освітніх програм та інформаційних технологій навчанн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додержання засад демократичності, прозорості та гласності у формуванні контингенту студентів, у тому числі шляхом об'єктивного тестування; створення умов для забезпечення навчання відповідно до потреб особистості та ринку прац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I. Безперервність освіти, навчання протягом житт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Державна політика стосовно безперервної освіти проводиться з урахуванням світових тенденцій розвитку освіти протягом життя, соціально-економічних, технологічних та соціокультурних змі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перервність освіти реалізується шлях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забезпечення наступності змісту та координації навчально-виховної діяльності на різних ступенях освіти, що функціонують як продовження попередніх і передбачають підготовку громадян для можливого переходу на наступні ступені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вання потреби та здатності особистості до самоосві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оптимізації системи перепідготовки працівників і підвищення їх кваліфікації, модернізації системи післядипломної освіти на основі відповідних державних стандарті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ворення інтегрованих навчальних планів і прогр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формування та розвитку навчальних науково-виробничих комплексів ступеневої підготовки фахівці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вадження та розвитку дистанційної осві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організації навчання відповідно до потреб особистості і ринку праці на базі професійно-технічних та вищих навчальних закладів, закладів післядипломної освіти, а також використання інших форм навчан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забезпечення зв'язку між загальною середньою, професійнотехнічною, вищою та післядипломною освіто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Держава прогнозує обсяги та визначає напрями професійної підготовки у навчальних закладах різних типів і форм власності, створює умови для професійного навчання незайнятого населення 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ахуванням змін на ринку прац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Інформаційні технології в освіті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Пріоритетом розвитку освіти є впровадження сучасних інформаційно-комунікаційних технологій, що забезпечують дальше удосконалення навчально-виховного процесу, доступність та ефективність освіти, підготовку молодого покоління до життєдіяльності в інформаційному суспільств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 досягається шлях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забезпечення поступової інформатизації системи освіти, спрямованої на задоволення освітніх інформаційних і комунікаційних потреб учасників навчально-виховного процесу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запровадження дистанційного навчання із застосуванням у навчальному процесі та бібліотечній справі інформаційно-комунікаційних технологій поряд з традиційними засоба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розроблення індивідуальних модульних навчальних програм різних рівнів складності залежно від конкретних потреб, а також випуску електронних підручників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створення індустрії сучасних засобів навчання, що відповідають світовому науково-технічному рівню і є важливою передумовою реалізації ефективних стратегій досягнення цілей осві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Держава підтримує процес інформатизації освіти, застосування інформаційно-комунікаційних технологій у системі освіти; сприяє забезпеченню навчальних закладів комп'ютерами, сучасними засобами навчання, створенню глобальних інформаційно-освітніх мереж; забезпечує розвиток усеохоплюючої системи моніторингу якості освіти всіх рівні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Управління освіто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 Сучасна система управління сферою освіти розвивається як державно-громадська. Вона має враховувати регіональні особливості, тенденції до зростання автономії навчальних закладів, конкурентоспроможності освітніх по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шочерговими завданнями є налагодження високо-професійного наукового, аналітичного, інформаційного супроводу управлінських рішень, подолання розрізненості адміністративних дан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Нова модель системи управління сферою освіти має бути відкритою і демократичною. У ній передбачається забезпечення державного управління з урахуванням громадської думки, внаслідок чого змінюються навантаження, функції, структура і стиль центрального та регіонального управління освіто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 Модернізація управління освітою передбачає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ізацію державних управлінських структур, децентралізаціюуправлін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ерерозподіл функцій та повноважень між центральними і місцевими органами виконавчої влади, органами місцевого самоврядування та навчальними закладам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ід до програмно-цільового управлінн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єднання державного і громадського контрол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запровадження нової етики управлінської діяльності, що базується на принципах взаємоповаги, позитивної мотивації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розорість розроблення, експертизи, апробації та затвердження нормативно-правових документ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створення систем моніторингу ефективності управлінських рішень, їх впливу на якість освітніх послуг на всіх рівн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організацію експериментальної перевірки та експертизи освітніх інноваці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впровадження новітніх інформативно-управлінських і комп'ютерних технологі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демократизацію процедури призначення керівників навчальних закладів, їх атестації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удосконалення механізму ліцензування, атестації та акредитації навчальних закладів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ідвищення компетентності управлінців усіх рівн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більш широке залучення до управлінської діяльності талановитої молоді, жінок, а також виховання лідерів у сфері осві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Економіка осві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. Сучасна економіка освіти повинна створити сталі передумови для розвитку всіх напрямів галузі з метою формування високого освітнього рівня Українського народ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ягнення цієї мети передбачає виконання таких завда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визначення фінансування освіти як пріоритетного напряму видатків бюджетів усіх рівні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формування багатоканальної системи фінансового забезпечення осві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фінансування державою здобуття дошкільної, повної загальної середньої та професійно-технічної освіти в державних і комунальних навчальних закладах у обсязі, визначеному державними стандарт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стимулювання інвестицій юридичних і фізичних осіб у розвиток осві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створення сучасної системи нормування та оплати праці у галузі осві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визначення пріоритетних напрямів фінансування освіти і концентрація фінансових ресурсів для їх реалізації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забезпечення ефективного використання коштів на функціонування та розвиток осві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 Обсяги фінансування освіти і науки мають задовольняти потреби особистості й суспільства в якісній освіті. Держава поступово збільшуватиме видатки на освіту та доводитиме їх до середніх показників європейських держа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фективність використання фінансових ресурсів, спрямованих в освіту, забезпечуватиметься на основі встановлення та неухильного дотримання таких базових принципів її фінансуванн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поступовий перехід до формування видатків державного та місцевих бюджетів на освіту на основі встановлених нормативі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чітке розмежування бюджетного та позабюджетного фінансування діяльності навчальних закладів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безпечення підзвітності та прозорості використання кошті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забезпечення формування державного замовлення на підготовку фахівців у професійно-технічних та вищих навчальних закладах різних форм власності на конкурсній основі з урахуванням якості освітніх послуг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здійснення економічної діяльності навчальними закладами на засадах неприбутковост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 Основними джерелами фінансового забезпечення освіти є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шти державного та місцевих бюджеті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кошти юридичних і фізичних осіб, громадських організацій та фондів, у тому числі благодійні внески і пожертвуванн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кошти від надання навчальними закладами додаткових освітніх та інших послуг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н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кредити на розвиток навчальних закладів усіх рівнів та здобуття осві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кошти від здійснення навчальними закладами економічної діяльності, регламентованої державо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 Основними заходами, спрямованими на удосконалення економічної моделі освіти, мають ста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поліпшення технології формування видатків державного та місцевих бюджетів на освіту, удосконалення системи кількісних та якісних показників для нормування зазначених видаткі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розроблення диференційованих стандартів інфраструктурного забезпечення навчальних закладів різних типі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розроблення та запровадження диференційованих нормативів витрат на здійснення діяльності навчальними заклада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запровадження змішаного фінансування інноваційних проектів у галузі освіти, зокрема розроблення та запровадження механізму пільгового оподаткування доходів фізичних осіб, які спрямовують власні кошти на оплату навчанн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удосконалення правового підгрунтя для приватного фінансування діяльності навчальних закладі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проведення органами управління освітою (державними та місцевими) моніторингу інвестування навчальних закладі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запровадження спільного державного та громадського контролю за формуванням і виконанням бюджетів навчальних закладі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застосування енерго- і теплозберігаючих технологій, ощадливе використання та розподіл ресурсів, що спрямовуються на освіту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ізація мережі навчальних закладі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Освіта і нау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 Поєднання освіти і науки є умовою модернізації системиосвіти, головним чинником її дальшого розвитку, що забезпечує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постійним збільшенням обсягів фінансування науки відповідно до потреб її випереджального розвит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фундаменталізацією освіти, інтенсифікацією наукових досліджень у вищих навчальних закладах, науково-дослідних установах Академії педагогічних наук Украї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розвитком освіти на основі новітніх наукових і технологічних досягнен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інноваційною освітньою діяльністю у навчальних закладах усіх типів, рівнів акредитації та форм власності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им захистом освітніх інновацій та результатів науково-педагогічної діяльності як інтелектуальної власності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запровадженням наукової експертизи державних стандартів освіти, підручників, інноваційних систем навчання та вихованн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залученням до наукової діяльності обдарованої учнівської та студентської молоді, педагогічних працівникі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поглибленням співпраці та кооперації навчальних закладів і наукових установ, широким залученням до навчально-виховного процесу та дослідницької роботи в навчальних закладах учених Національної академії наук України та галузевих академі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створенням науково-інформаційного простору, насамперед для дітей та молоді, використанням для цього нових комунікаційно-інформаційних засобі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запровадженням цільових програм, що сприяють інтеграції освіти і нау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випереджальним розвитком педагогічної та психологічної науки, віднесенням їх до пріоритетних напрямів розвитку науки в Україн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III. Підготовка педагогічних і науково-педагогічних працівникі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 Підготовка педагогічних і науково-педагогічних працівників, їх професійне вдосконалення - важлива умова модернізації освіти. Для підтримки педагогічних і науково-педагогічних працівників, підвищення їх відповідальності за якість професійної діяльності держава забезпечує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озроблення та вдосконалення нормативно-правової бази професійної діяльності педагогічних і науково-педагогічних працівни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огнозування та задоволення потреб суспільства у зазначених працівни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озвиток конкурентоспроможної системи навчальних закладів, в яких проводиться підготовка, перепідготовка та підвищення кваліфікації педагогічних і науково-педагогічних працівни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озроблення та запровадження державних стандартів педагогічної освіти різних освітньо-кваліфікаційних рівнів і державних стандартів післядипломної педагогічної осві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володіння педагогічними працівниками сучасними інформаційними технологі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еріодичне оновлення і взаємоузгодження змісту підготовки, перепідготовки та підвищення кваліфікації педагогічних працівни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провадження системи цільового державного фінансування підготовки педагогічних і науково-педагогічних працівників та їх професійного вдосконал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ліпшення системи стимулювання професійного зростання педагогічних і науково-педаго-гічних працівників, можливість вивчення іноземних 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. Держава забезпечує умови для підвищення престижу та соціального статусу педагогічних і науково-педагогічних працівників, створює систему професійного відбору молоді до вищих педагогічних навчальних закладі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IV. Соціальні гарантії учасників навчального процес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 Забезпечення умов для педагогічної, науково-педагогічної та наукової діяльності педагогічних і науково-педагогічних працівників, умов для навчання учнів і студентів, а також соціального захисту учасників навчально-виховного процесу є найважливішим напрямом державної політики у галузі осві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омадянам, які навчаються, гарантує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хист життя, збереження здоров'я, фізичне вихованн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регулярне безоплатне підвезення у сільській місцевості до місця навчання і додому дітей дошкільного віку, учнів та педагогічних працівників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ільговий проїзд студентів у громадському транспорті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надання адресної допомоги, академічних і соціальних стипенді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здійснення заходів щодо профілактики бездоглядності і правопорушень серед дітей, учнівської та студентської молоді, їх соціальної реабілітації у суспільстві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працевлаштування випускників, які навчалися за державним замовленн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. Держава поступово підвищує соціальні витрати на систему освіти, проведення активної соціальної полі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і ресурси спрямовуються на забезпечення першочергових соціальних видатків: на виплату заробітної плати та пенсій педагогічним і науково-педагогічним працівникам, стипендій, а також на соціальну підтримку учнів і студенті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ржава сприяє розширенню застосування договірного регулювання умов оплати праці, додаткових соціальних гарантій на підставі положень генеральної, галузевої, регіональної угод, колективних договорі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. Держава, виходячи з можливостей бюджету і реальної економічної ситуації, сприяє забезпеченню для педагогічних і науково-педагогічних працівникі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фективного медичного обслуговуванн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встановлення і дотримання науково обгрунтованих норм навчального навантаження, тривалості робочого часу та основної щорічної відпуст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періодичного стажування у наукових центрах, навчальних закладах та на виробництві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диференціації оплати праці відповідно до рівня професіоналізму, кваліфікаційної категорії та педагогічного звання, наукового ступеня та вченого званн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встановлення педагогічним працівникам фіксованих доплат для придбання навчальної та науково-методичної літератур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виплати одноразової допомоги педагогічним працівникам, які призначаються на посаду вперш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. Держава створює умови для встановлення педагогічним працівникам пенсійного забезпечення на рівні 80-90 відсотків їх заробітної пла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V. Міжнародне співробітництво та інтеграція у галузі осві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. Стратегічним завданням державної освітньої політики є вихід освіти, набутої в Україні, на ринок світових освітніх послуг, поглиблення міжнародного співробітництва, розширення участі навчальних закладів, учених, педагогів і вчителів, учнів, студентів у проектах міжнародних організацій та співтовари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ржава сприяє розвитку співробітництва навчальних закладів на дво- і багатосторонній основі з міжнародними організаціями та установами (ЮНЕСКО, ЮНІСЕФ, Європейським Союзом, Радою Європи)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вітовим банком, зарубіжними освітянськими фондами, іншими міжнародними організаці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. Інтеграція вітчизняної освіти у міжнародний освітній простір базується на таких засад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іоритет національних інтересі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береження та розвиток інтелектуального потенціалу нації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ротворча спрямованість міжнародного співробітництв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ий і взаємовигідний характер співробітниц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толерантність в оцінюванні здобутків освітніх систем зарубіжних країн та адаптації цих здобутків до потреб національної системи осві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. Основними шляхами моніторингу та використання зарубіжного досвіду в галузі освіти є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оведення спільних наукових досліджень, співробітництво з міжнародними фонд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оведення міжнародних наукових конференцій, семінарів, симпозіумів; сприяння участі педагогічних та науково-педагогічних працівників у відповідних заходах за кордон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світні і наукові обміни, стажування та навчання за кордоном учнів, студентів, педагогічних і науково-педагогічних працівник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аналіз, відбір, видання та розповсюдження кращих зразків зарубіжної наукової і навчальної літератур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. Центральні та місцеві органи управління освітою, Академія педагогічних наук України, а також навчальні заклади всіх рівнів сприяють міжнародній мобільності учасників навчально-виховного процесу, забезпечують розвиток системи підготовки фахівців для зарубіжних країн на компенсаційних засадах, створюють філії вищих навчальних закладів України, їх підготовчих факультетів і відділень за кордоном; забезпечують визнання за кордоном документів про освіту, що видаються в Україн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осягнення цієї мети необхідно забезпечи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розроблення та реалізацію державної програми підготовки і закріплення кваліфікованих кадрів для розширення міжнародного співробітництва у галузі освіти, організацію їх постійного навчання та підвищення кваліфікації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виконання цільових інноваційних програм, спрямованих на розширення участі України у співробітництві на міжнародному ринку освітніх послуг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інансову та консультаційну підтрим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. Освіта в Україні є відкритим соціальним інститутом. Суб'єкти системи освіти співпрацюють з міжнародними інституціями та організаціями, які для здійснення своєї діяльності покликані залучати педагогів, дітей та молодь з метою набуття ними соціальної компетентності й досвіду у питаннях взаєморозуміння, толерантності, побудови спільного європейського дому, культурного різноманіття і водночас для збереження та примноження власних культурних надба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ручи участь у проектах і програмах Ради Європи, ЮНЕСКО, Європейського Союзу, ЮНІСЕФ та інших міжнародних організацій, суб'єкти національної системи освіти не тільки отримуватимуть доступ до інформації про шляхи, засоби і методи розвитку гуманітарної сфери, але й зможуть демонструвати і пропонувати на міжнародному ринку освітні технології та власні напрацюван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. Держава сприяє залученню додаткових ресурсів для створення нових потужних каналів інформаційного обміну з усіма країнами світу, розширенню інформаційної бази національної системи освіти, забезпеченню можливості використання світових банків інформаці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. Як важливий засіб утвердження авторитету України на міжнародній арені, розвитку міжнародного співробітництва та залучення додаткових джерел фінансування освіти держава розглядає можливість збільшення обсягів підготовки спеціалістів з числа іноземців та осіб без громадян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. Очікувані результа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. Реалізація Національної доктрини забезпечить перехід до нового типу гуманістично-інноваційної освіти, що сприятиме істотному зростанню інтелектуального, культурного, духовно-морального потенціалу особистості та суспільства. В результаті цього відбудуться потужні позитивні зміни у системі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еріального виробництва та духовного відродження, структурі політичних відносин, побуті і культур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ростуть самостійність і самодостатність особистості, її творча активність, що зміцнить демократичні основи громадянського суспільства і прискорить його розвиток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ізуються процеси національної само ідентифікації особистості, підвищиться її громадянський авторитет, а також статус громадянина України у міжнародному соціокультурному середовищ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віта, здобута в Україні, стане конкурентоспроможною в європейському та світовому освітньому просторі, а людина - захищеною і мобільною на ринку прац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ростаючий освітній потенціал суспільства забезпечить впровадження новітніх виробничих та інформаційних технологій, що дасть змогу протягом наступних 10-15 років скоротити відставання у темпах розвитку, а надалі істотно наблизитися до рівня і способу організації життєдіяльності розвинутих країн сві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переджальний розвиток освіти забезпечить рівень життя, гідний людини XXI столітт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іністрації  Президента України В.ЛИТВИН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5:00Z</dcterms:created>
  <dc:creator>Yazva</dc:creator>
  <dc:description/>
  <cp:keywords/>
  <dc:language>en-US</dc:language>
  <cp:lastModifiedBy>Serg</cp:lastModifiedBy>
  <dcterms:modified xsi:type="dcterms:W3CDTF">2011-01-31T08:28:00Z</dcterms:modified>
  <cp:revision>18</cp:revision>
  <dc:subject/>
  <dc:title>17 квітня 2002 року Президент України підписав Указ «Про Національну доктрину розвитку освіти»</dc:title>
</cp:coreProperties>
</file>