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Про використання мобільних телефоні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під час навчального процесу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Наказ Міністерства освіти і науки України</w:t>
        <w:br/>
        <w:t xml:space="preserve">24.05.07                                                                                                                    </w:t>
        <w:tab/>
        <w:t>№ 42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>На виконання рішення колегій Міністерства освіти і науки України, Міністерства внутрішніх справ України, Міністерства України у спра</w:t>
        <w:softHyphen/>
        <w:t>вах сім'ї, молоді та спорту від 27 квітня 2007 року та з метою підвищен</w:t>
        <w:softHyphen/>
        <w:t xml:space="preserve">ня рівня організації навчально-виховного процесу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наказую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Заборонити з 1 вересня 2007 року використання мобільних теле</w:t>
        <w:softHyphen/>
        <w:t>фонів у загальноосвітніх та професійно-технічних навчальних закла</w:t>
        <w:softHyphen/>
        <w:t>дах усіма учасниками навчально-виховного процесу під час проведен</w:t>
        <w:softHyphen/>
        <w:t>ня навчальних занять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Міністрові освіти і науки Автономної Республіки Крим, началь</w:t>
        <w:softHyphen/>
        <w:t>никам управлінь освіти і науки обласних, Київської та Севастопольсь</w:t>
        <w:softHyphen/>
        <w:t>кої міських державних адміністрацій, керівникам вищих, професій</w:t>
        <w:softHyphen/>
        <w:t>но-технічних та загальноосвітніх навчальних закладів за участю учнівського, студентського, батьківського та інших органів самовряду</w:t>
        <w:softHyphen/>
        <w:t>вання визначити порядок користування мобільним зв'язком у на</w:t>
        <w:softHyphen/>
        <w:t>вчальних закладах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Відділу позашкільної освіти, виховної роботи та захисту прав дитини (Рудковська Р.А.), Українському науково-методичному цент</w:t>
        <w:softHyphen/>
        <w:t>ру практичної психології та соціальної роботи (Панок В.Г.) спільно із Академією педагогічних наук України, Академією медичних наук України вивчити питання і розповсюдити науково-обгрунтовані дані щодо впливу мобільного зв'язку на стан психічного та фізичного здоров'я дітей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Директору Українського державного центру позашкільної освіти (Ткачук В.В.) спільно із операторами стільникового зв’язку до 1 верес</w:t>
        <w:softHyphen/>
        <w:t>ня 2007 року розробити Положення Всеукраїнського конкурсу на кра</w:t>
        <w:softHyphen/>
        <w:t>ще використання мобільних телефонів для отримання інформації в усіх галузях знань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Опублікувати даний наказ в «Інформаційному збірнику Міністер</w:t>
        <w:softHyphen/>
        <w:t>ства освіти і науки України» та розмістити на сайті міністерства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Контроль за виконанням даного наказу покласти на першого зас</w:t>
        <w:softHyphen/>
        <w:t>тупника міністра Жебровського Б. 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Міністр   С. М. Ніколаєнко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  <Company>Будищенська З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17:00Z</dcterms:created>
  <dc:creator>Serg</dc:creator>
  <dc:description/>
  <dc:language>en-US</dc:language>
  <cp:lastModifiedBy/>
  <dcterms:modified xsi:type="dcterms:W3CDTF">2007-09-07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</vt:lpwstr>
  </property>
</Properties>
</file>