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  <w:t>ЗАТВЕРДЖЕНО</w:t>
      </w:r>
    </w:p>
    <w:p>
      <w:pPr>
        <w:pStyle w:val="Normal"/>
        <w:spacing w:before="0" w:after="0"/>
        <w:ind w:firstLine="4820"/>
        <w:rPr/>
      </w:pPr>
      <w:r>
        <w:rPr>
          <w:rFonts w:eastAsia="Times New Roman" w:cs="Times New Roman" w:ascii="Times New Roman" w:hAnsi="Times New Roman"/>
          <w:sz w:val="28"/>
          <w:lang w:eastAsia="uk-UA"/>
        </w:rPr>
        <w:t xml:space="preserve">Рішення сесії </w:t>
      </w:r>
      <w:r>
        <w:rPr>
          <w:rFonts w:eastAsia="Times New Roman" w:cs="Times New Roman" w:ascii="Times New Roman" w:hAnsi="Times New Roman"/>
          <w:sz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lang w:eastAsia="uk-UA"/>
        </w:rPr>
        <w:t>ІІІ скликання</w:t>
      </w:r>
    </w:p>
    <w:p>
      <w:pPr>
        <w:pStyle w:val="Normal"/>
        <w:spacing w:before="0" w:after="0"/>
        <w:ind w:firstLine="4820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  <w:t>Старосамбірської  міської ради</w:t>
      </w:r>
    </w:p>
    <w:p>
      <w:pPr>
        <w:pStyle w:val="Normal"/>
        <w:spacing w:before="0" w:after="0"/>
        <w:ind w:firstLine="4820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  <w:t>від  «___» ________2021р. №_____</w:t>
      </w:r>
    </w:p>
    <w:p>
      <w:pPr>
        <w:pStyle w:val="Normal"/>
        <w:spacing w:before="0" w:after="0"/>
        <w:ind w:firstLine="4820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  <w:t>Старосамбірський міський голова</w:t>
      </w:r>
    </w:p>
    <w:p>
      <w:pPr>
        <w:pStyle w:val="Normal"/>
        <w:spacing w:before="0" w:after="0"/>
        <w:ind w:firstLine="4820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  <w:t>_________ І.Трухи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lang w:eastAsia="uk-UA"/>
        </w:rPr>
        <w:t>СТАТУ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lang w:eastAsia="uk-UA"/>
        </w:rPr>
        <w:t>закладу загальної середньої осві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lang w:eastAsia="uk-UA"/>
        </w:rPr>
        <w:t>І-ІІ ступенів с. Біличі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lang w:eastAsia="uk-UA"/>
        </w:rPr>
        <w:t>Старосамбір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lang w:eastAsia="uk-UA"/>
        </w:rPr>
        <w:t xml:space="preserve">Самбірського район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lang w:eastAsia="uk-UA"/>
        </w:rPr>
        <w:t>Львівської обла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</w:r>
    </w:p>
    <w:p>
      <w:pPr>
        <w:pStyle w:val="Normal"/>
        <w:spacing w:before="0" w:after="0"/>
        <w:ind w:firstLine="5812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  <w:t>Прийнято</w:t>
      </w:r>
    </w:p>
    <w:p>
      <w:pPr>
        <w:pStyle w:val="Normal"/>
        <w:spacing w:before="0" w:after="0"/>
        <w:ind w:firstLine="5812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  <w:t>загальними зборами</w:t>
      </w:r>
    </w:p>
    <w:p>
      <w:pPr>
        <w:pStyle w:val="Normal"/>
        <w:spacing w:before="0" w:after="0"/>
        <w:ind w:firstLine="5812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  <w:t>трудового  колективу</w:t>
      </w:r>
    </w:p>
    <w:p>
      <w:pPr>
        <w:pStyle w:val="Normal"/>
        <w:spacing w:before="0" w:after="0"/>
        <w:ind w:firstLine="5812"/>
        <w:rPr/>
      </w:pPr>
      <w:r>
        <w:rPr>
          <w:rFonts w:eastAsia="Times New Roman" w:cs="Times New Roman" w:ascii="Times New Roman" w:hAnsi="Times New Roman"/>
          <w:sz w:val="28"/>
          <w:lang w:eastAsia="uk-UA"/>
        </w:rPr>
        <w:t>від  28 грудня 2020 року</w:t>
      </w:r>
    </w:p>
    <w:p>
      <w:pPr>
        <w:pStyle w:val="Normal"/>
        <w:spacing w:before="0" w:after="0"/>
        <w:ind w:firstLine="5812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  <w:t>протокол №1</w:t>
      </w:r>
    </w:p>
    <w:p>
      <w:pPr>
        <w:pStyle w:val="Normal"/>
        <w:spacing w:before="0" w:after="0"/>
        <w:ind w:firstLine="5812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lang w:eastAsia="uk-UA"/>
        </w:rPr>
        <w:t>Голова зборів _____С. Паплик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  </w:t>
      </w:r>
    </w:p>
    <w:p>
      <w:pPr>
        <w:pStyle w:val="Normal"/>
        <w:spacing w:before="0" w:after="0"/>
        <w:ind w:firstLine="5812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uk-UA"/>
        </w:rPr>
        <w:t>I. Загальні 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FF0000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.1. Заклад загальної середньої освіти І-ІІ ступенів с.Біличі  Самбірського району Львівської області, створений у вересні 1962 року, знаходиться у комунальній  власності Старосамбірської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uk-UA"/>
        </w:rPr>
        <w:t xml:space="preserve"> міської  ради Самбірського району Львівської обла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uk-UA"/>
        </w:rPr>
        <w:t>1.2. Юридична адреса загальноосвітнього навчального закладу:</w:t>
      </w:r>
      <w:r>
        <w:rPr>
          <w:rFonts w:eastAsia="Times New Roman" w:cs="Courier New" w:ascii="Courier New" w:hAnsi="Courier New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82066, Львівська област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Самбірський  район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.Біличі, вул. Центральна,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ел. (03238)4014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1.3. Заклад загальної середньої освіти  (далі – заклад освіти) є юридичною особою,  має  самостійний  баланс,  рахунок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установі банку, печатку, штамп, ідентифікаційний номе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1.4. Засновником (власником) навчального закладу 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таросамбірська міська рада Самбірського району Львівської обла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1.5. Головною  метою  закладу освіти  є   забезпеч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еалізації  права  громадян на здобуття повної загальної середнь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сві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1.6. Головними завданнями  закладу освіти  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безпечення реалізації  права  громадян  на  повну  загальн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ередню осві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иховання громадянина У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иховання шанобливого ставлення до родини, поваги до народ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радицій  і  звичаїв,  державної  та  рідної  мови,   національ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цінностей українського народу та інших народів і наці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формування і розвиток соціально зрілої, творчої особистості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усвідомленою   громадянською   позицією,   почуттям   національ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амосвідомості,   особистості,   підготовленої   до   професій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амовизнач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иховання  в здобувачів освіти поваги до Конституції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( 254к/96-вр ), державних символів України, прав і свобод людини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громадянина, почуття   власної  гідності,  відповідальності  пере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оном за свої дії,  свідомого ставлення до обов'язків  людини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громадяни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озвиток особистості  здобувача освіти,  його  здібностей  і  обдаруван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укового  світогля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еалізація права  здобувачів освіти на  вільне  формування політичних   і   світоглядних   переконан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иховання свідомого ставлення до свого здоров'я  та  здоров'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інших  громадян як найвищої соціальної цінності,  формування заса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дорового способу  життя,  збереження  і  зміцнення  фізичного 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сихічного здоров'я учн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творення умов для оволодіння  системою  наукових  знань  пр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ироду,  людину і суспільст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1.7.   Заклад освіти  в   своїй   діяльності   керує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Конституцією України   (   254к/96-вр  ),  Законами  України  "Пр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світу" ,  "Про загальну середню освіту" 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оложенням  про  загальноосвітній навчальний заклад,  затвердженим</w:t>
      </w:r>
    </w:p>
    <w:p>
      <w:pPr>
        <w:pStyle w:val="HTML1"/>
        <w:shd w:fill="FFFFFF" w:val="clear"/>
        <w:jc w:val="both"/>
        <w:textAlignment w:val="baseline"/>
        <w:rPr>
          <w:color w:val="000000"/>
          <w:sz w:val="23"/>
          <w:szCs w:val="23"/>
        </w:rPr>
      </w:pPr>
      <w:r>
        <w:rPr>
          <w:sz w:val="24"/>
          <w:szCs w:val="24"/>
        </w:rPr>
        <w:t xml:space="preserve">постановою Кабінету Міністрів України </w:t>
      </w:r>
      <w:r>
        <w:rPr>
          <w:bCs/>
          <w:color w:val="000000"/>
          <w:sz w:val="23"/>
          <w:szCs w:val="23"/>
        </w:rPr>
        <w:t>від 27 серпня 2010 р. N 778</w:t>
      </w:r>
      <w:r>
        <w:rPr>
          <w:sz w:val="24"/>
          <w:szCs w:val="24"/>
        </w:rPr>
        <w:t>,  іншими нормативно-правовими актами, власним стату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1.8.  Заклад освіти самостійно приймає рішення і здійсню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іяльність в межах своєї компетенції,  передбаченої законодавст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України, та власним стату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1.9.  Заклад освіти  несе  відповідальність перед особо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успільством і державою з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безпечні умови освітньої діяль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дотримання державних стандартів осві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дотримання договірних   зобов'язань   з   іншими   суб'єкт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світньої,   виробничої,   наукової   діяльності,   у  тому  числ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обов'язань за міжнародними угод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дотримання фінансової дисциплі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.10. У  закладі освіти визначена українська мов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1.11. Заклад освіти має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роходити в установленому порядку інституційний ауди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изначати форми,     методи     і     засоби      організ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світнього     процесу   за   погодженням   із   влас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(засновником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изначати варіативну частину робочого навчального план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 установленому   порядку    розробляти    і    впроваджув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експериментальні та індивідуальні робочі навчальні пла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пільно з вищими  навчальними  закладами,  науково-дослідн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інститутами     та     центрами     проводити    науково-дослідн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експериментальну,  пошукову роботу, що не суперечить законодавств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У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икористовувати різні  форми   морального   і   матері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охочення до учасників навчально-виховного процес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бути власником і розпорядником рухомого  і  нерухомого  май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гідно з законодавством України та власним статут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отримувати кошти   і   матеріальні   цінності   від   орган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иконавчої влади, юридичних і фізичних осіб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лишати у  своєму  розпорядженні  і  використовувати  влас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дходження у порядку визначеному законодавством У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озвивати власну соціальну базу: мережу спортивно-оздоровчи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лікувально-профілактичних і культурних підрозділ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1.12. У закладі освіти  створюються та функціонують: чотири методичних об’єднання (класних керівників,вчителів початкової ланки, вчителів гуманітарних дисциплін, вчителів природничих дисциплін), психологічна служб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1.13. Медичне    обслуговування    здобувачів освіти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ідповідні  умови для його організації забезпечуються  заснов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(власником)  і здійснюється Старосамбірською  поліклінік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1.14. Взаємовідносини    закладу освіти  з  юридичними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фізичними особами визначаються угодами, що укладені між ни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uk-UA"/>
        </w:rPr>
        <w:t>II. Організація освітнього  проце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2.1.  Заклад освіти  планує   свою   роботу   самостій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ідповідно до перспективного, річного  пла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 плані роботи  відображаються  найголовніші  питання  робо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льного закладу,  визначаються перспективи його розвит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лан роботи затверджується радою  навчального  закла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2.2. Основним  документом,  що   регулює   освітні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оцес,  є  робочий  навчальний  план,  що  складається  на основ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ипових навчальних    планів,    розроблених    та    затвердже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Міністерством  освіти   і   науки   України,   із   конкретизаціє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аріативної частини і визначенням профілю навч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обочий навчальний   план   приватного   навчального  закла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тверджується засновником (власником) та погоджується відповідн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рганом управління осві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У вигляді додатків до робочого  навчального  плану  додаю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озклад  уроків  (щоденний,  тижневий)  та режим роботи (щоден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ічний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2.3. Відповідно до  робочого  навчального  плану  педагогіч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ацівники   даного   навчального   закладу  самостійно  добираю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ограми,  підручники,  навчальні   посібники,   що   мають   гриф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Міністерства  освіти  і  науки України,  а також науково-методичн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літературу, дидактичні матеріали, форми, методи, засоби навчаль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оботи,  що  мають  забезпечувати  виконання  статутних завдань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добуття освіти на рівні державних стандарт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2.4.  Заклад освіти здійснює освітній  процес 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енною формою навч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2.5. Зарахування  учнів до  закладу освіти здійснюється за наказом директора на підставі особистої заяви (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еповнолітніх  -  заяви  батьків  або осіб,  які їх замінюють) а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правлень  відповідних  органів  управління  освітою,   а   тако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відоцтва  про  народження  (копії),  паспорта,  медичної  довід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становленого зразка,  документа про наявний рівень  освіти  (крі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ітей, які вступають до першого кла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У разі  потреби  учень  може  перейти  протягом будь-якого  року   навчання   до   іншого   навчального   закла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ереведення  учнів  до  іншого навчального закладу здійснюється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явності особової справи учня встановленого Міністерством  осві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і науки України зраз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2.6. У школах першого-другого ступеню навчання для учнів 1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класів за бажанням їхніх батьків або осіб,  які їх замінюють, 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явності   належної   навчально-матеріальної  бази,  педагогіч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ацівників,  обслуговуючого персоналу можуть  створюватись  груп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одовженого д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рахування до груп продовженого дня і відрахування дітей  і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их здійснюється наказом директора навчального закладу на підстав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яви батьків (осіб, які їх замінюю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2.7. Структура навчального року, а також тижневе наванта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учнів  встановлюються  навчальним  закладом  в  межах   часу,   щ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ередбачений робочим навчальним пла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2.8. Відволікання здобувачів освіти   від  навчальних занять на інші види діяльності    забороняється    (крім    випадків,     передбаче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онодавством Україн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2.9. За  рішенням  педагогічної ради, з урахуванням  місцевих умов, специфіки  та  профілю  навчального закладу запроваджується графік канікул.  Тривалість канікул протягом навчального  року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овинна становити менш як 30 календарних дн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2.10. Тривалість уроків у   закладі освіти  становить:  у перших  класах  -  35  хвилин,  у  других  - четвертих класах – 40 хвилин,  у п'ятих – одинадцятих (дванадцятих)  -  45  хвилин. Зміна  тривалості уроків   допускається   за  погодженням      з територіальними   установами   державної санітарно-епідеміологічної служб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2.11. Щоденна  кількість  і  послідовність  навчальних занять визначається розкладом уроків,  що складається  на  кожен  семест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ідповідно   до   санітарно-гігієнічних   та  педагогічних  вимог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огоджується   радою   навчального   закладу   і    затверджує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иректо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Тижневий режим роботи навчального  закладу  затверджується  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озкладі навчальних заня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Крім різних   форм   обов'язкових   навчальних   занять,    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льному    закладі    проводяться    індивідуальні,   групов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факультативні та інші позакласні заняття та заходи, що передбаче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кремим  розкладом  і спрямовані на задоволення освітніх інтерес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учнів та на розвиток їх творчих здібностей, нахилів і обдарова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2.12. Зміст,  обсяг і характер  домашніх  завдань  з  кож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едмету   визначаються  вчителем  відповідно  до  педагогічних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анітарно-гігієнічних   вимог   з    урахуванням    індивідуаль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собливостей здобувачів осві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2.13. У   закладі освіти визначення рівня досягнень учн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у навчанні здійснюється відповідно до  діючої  системи  оціню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осягнень у навчанні учнів, ведеться тематичний облі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на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У першому та другому класі дається словесна характеристика знань здобувачів освіти у навчан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У документі   про   освіту   (табелі  успішності,  свідоцтв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атестаті) відображаються досягнення здобувачів освіти у навчанні за  семестр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льний рік та державну підсумкову атестаці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2.14. Результати    семестрового,    річного,    підсумков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цінювання  доводяться до відома здобувачів освіти  класним керівником (головою атестаційної комісії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2.15. Порядок переведення і випуск здобувачів освіти   закладу освіти визначається   Інструкцією   про   переведення   та  випуск  учн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льних закладів системи загальної середньої освіти усіх  тип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а  форм  власності,  затвердженою  наказом  Міністерства освіти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уки України   від   05.02.2001   р.   N   44  (  z0120-01  ) 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реєстрованої   в  Міністерстві юстиції України 08.02.2001 р. 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N 120/531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2.16. При  переведенні  здобувачів освіти  з початкової до основної школи передусім  беруться  до  уваги  досягнення  у  навчанні  не  нижче середнього  рівня  з  української  мови,  читання,  математ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2.17. Контроль  за відповідністю освітнього рівня учнів,  як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інчили певний ступень навчання,  вимогам  Державного  стандар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гальної   середньої  освіти  здійснюється  шляхом  їх  держав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ідсумкової атестації.  Порядок проведення  державної  підсумков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атестації   визначається   Положенням   про   державну  підсумков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атестацію учнів у системі загальної середньої  осві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твердженого наказом Міністерства        освіти  і  науки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14.12.2000 р.  N 588 ( z0925-00 ) та зареєстрованого Міністерст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юстиції України 19.12.2000 р. за N 925/514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2.18. Здобувачам освіти,   які   закінчили   певний  ступень  навчального закладу, видається відповідний документ про освіт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о закінченні початкової школи - табель успіш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о закінченні основної школи - свідоцтво про базову  загальн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ередню осві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b/>
          <w:sz w:val="24"/>
          <w:szCs w:val="24"/>
          <w:lang w:eastAsia="uk-UA"/>
        </w:rPr>
        <w:t>III. Учасники освітнього  проце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3.1. Учасниками       освітнього      процесу   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ладі освіти  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добувачі осві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керівни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едагогічні працівни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сихологи, бібліотекар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інші спеціалі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батьки або особи, які їх замінюю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3.2. Права і обов'язки здобувачів  освіти,  педагогічних  та інших   працівників  визначаються  чинним  законодавством  та  ц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тату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3.3. Здобувачі освіти мають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на вибір    форми    навчання,   факультативів,   спецкурсі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озашкільних та позакласних занят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на користування        навчально-виробничою,        науково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матеріально-технічною,  культурно-спортивною, корекційно-відновн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а лікувально-оздоровчою базою навчального за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на доступ до інформації з усіх галузей знань;  брати участь 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ізних    видах   науково-практичної   діяльності,   конференція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лімпіадах, виставках, конкурсах тощ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брати участь  у  роботі  органів  громадського самовряду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льного за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брати участь  в  обговоренні і вносити власні пропозиції що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рганізації   освітнього   процесу,    дозвілля   учн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брати участь у добровільних самодіяльних об'єднаннях, творч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тудіях, клубах, гуртках, групах за інтересами тощ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на захист  від  будь-яких  форм  експлуатації,  психічного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фізичного  насилля,  що  порушують  права або принижують їх чес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гідніст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на безпечні і нешкідливі умови навчання, виховання та прац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3.4. Здобувачі освіти зобов'язан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оволодівати знаннями,   вміннями,   практичними    навичка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ідвищувати загальнокультурний рівен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дотримуватися вимог статуту, правил внутрішнього розпорядк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бережливо ставитись до державного,  громадського і особист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май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дотримуватися законодавства, моральних, етичних нор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брати посильну участь у різних видах трудової діяльності,  щ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е заборонені чинним законодавств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дотримуватися правил особистої гігіє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3.5. Педагогічними працівниками  навчального  закладу  можу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бути  особи  з високими моральними якостями,  які мають відповідн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едагогічну  освіту,  належний  рівень   професійної   підготов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дійснюють  педагогічну діяльність,  забезпечують результативні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а якість своєї роботи,  фізичний та психічний стан здоров'я  я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озволяє виконувати професійні обов'яз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3.6. Призначення   на   посаду   та   звільнення   з   пос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едагогічних  та  інших  працівників  й  інші  трудові   відноси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егулюються законодавством України про працю. Законом України "Пр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гальну середню  освіту"    та  іншими  законодавч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акт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3.7. Педагогічні працівники мають право 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хист професійної честі, гід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амостійний вибір форм,  методів,  засобів навчальної робо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е шкідливих для здоров'я учнів; участь в обговорен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а вирішенні питань організації освітнього процес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роведення в   установленому    порядку    науково-дослідної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експериментальної, пошукової робо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иявлення педагогічної ініціатив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озачергову атестацію    з    метою   отримання   відповід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категорії, педагогічного зв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участь у    роботі    органів   громадського   самовряду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льного за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ідвищення кваліфікації, перепідготовк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отримання пенсії,  у тому числі і за вислугу років в  поряд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изначеному законодавством У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на матеріальне,  житлово-побутове та  соціальне  забезпеч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ідволікання педагогічних    працівників    від     викон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офесійних  обов'язків  не  допускається,  за  винятком випадкі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ередбачених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3.8. Педагогічні працівники зобов'язан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безпечувати належний рівень викладання навчальних дисциплі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ідповідно до навчальних програм на рівні  обов'язкових  держав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имог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прияти розвитку інтересів,  нахилів та здібностей  дітей, 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акож  збереженню  їх  здоров'я,  здійснювати пропаганду здоров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пособу житт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прияти зростанню іміджу навчального за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настановленням і особистим прикладом утверджувати  повагу 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ержавної символіки, принципів загальнолюдської морал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иховувати в учнів  повагу  до  батьків,  жінки,старших  за  віком,  народних  традицій  та  звичаїв,  духовних та культурних надбань народу У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готувати учнів  до самостійного життя в дусі взаєморозумінн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миру,  злагоди  між  усіма  народами,  етнічними,   національни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елігійними груп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дотримуватися педагогічної етики,  моралі,  поважати гідні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учн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хищати учнів від будь-яких форм  фізичного  або  психіч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сильства, запобігати вживанню ними алкоголю, наркотиків, тютюн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іншим шкідливим звичка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остійно підвищувати  свій  професійний  рівень,  педагогічн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майстерність, загальну  і  політичну  культуру;  виконувати стату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льного  закладу,  правила  внутрішнього   розпорядку,   умов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контракту чи трудового договор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иконувати накази   і   розпорядження  керівника  навч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ладу, органів управління освіто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брати участь у роботі педагогічн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3.9. У   закладі освіти обов'язково проводиться атестаці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едагогічних працівників незалежно від  підпорядкування,  типів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форм власності.  Атестація здійснюється,  як правило,  один раз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'ять  років  відповідно  до  Типового  положення  про   атестаці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едагогічних працівників  України  ,   затвердже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Міністерством освіти і науки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3.10. Педагогічні  працівники,  які  систематично   порушую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татут,  правила  внутрішнього розпорядку навчального закладу,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иконують  посадових  обов'язків,  умови   колективного   догово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(контракту) або за результатами атестації не відповідають займані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осаді, звільняються з роботи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3.11. Батьки та особи, які їх замінюють, мають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обирати і  бути обраними до батьківських комітетів та орган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громадського самоврядув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вертатись до    органів    управління   освітою,   керівн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льного закладу і органів громадського самоврядування з пита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ння, виховання діт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брати участь у заходах, спрямованих на поліпшення організ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льно-виховного  процесу  та  зміцненні  матеріально-техніч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бази навчального за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на захист   законних   інтересів   своїх   дітей   в  орган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громадського самоврядування навчального закладу та  у  відповід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ержавних, судових орган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3.12. Батьки    та    особи,   які   їх   замінюють,   несу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ідповідальність за здобуття  дітьми  повної  загальної  середнь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світи і зобов'язан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безпечувати умови для  здобуття  дитиною  повної  загаль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ередньої освіти за будь-якою формою навч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остійно дбати про фізичне здоров'я,  психічний  стан  діт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творювати належні умови для розвитку їх природних здібност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оважати гідність дитини,  виховувати працелюбність,  почутт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оброти,   милосердя,  шанобливе  ставлення  до  Вітчизни,  сім'ї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ержавної та рідної мов, повагу до національної історії, культур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цінностей інших народ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иховувати у дітей повагу до законів,  прав,  основних своб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люди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3.13. Представники громадськості мають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обирати і   бути    обраними    до    органів    громадсь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амоврядування в навчальному заклад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керувати учнівськими об'єднаннями за інтересами  і  гуртка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екція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прияти покращенню  матеріально-технічної  бази,  фінансов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безпеченню навчального за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роводити консультації для педагогічних працівник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брати участь в організації навчально-виховного проце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3.14. Представники громадськості зобов'язан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дотримуватися статуту навчального закладу,  виконувати наказ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а розпорядження керівника навчального  закладу,  рішення  орган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громадського  самоврядування,  захищати  учнів  від  всіляких фор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фізичного та психічного насильства,  пропагувати  здоровий  спосі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життя, шкідливість вживання алкоголю, наркотиків, тютюну тощ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uk-UA"/>
        </w:rPr>
        <w:t xml:space="preserve">                </w:t>
      </w:r>
      <w:r>
        <w:rPr>
          <w:rFonts w:eastAsia="Times New Roman" w:cs="Courier New" w:ascii="Courier New" w:hAnsi="Courier New"/>
          <w:b/>
          <w:sz w:val="24"/>
          <w:szCs w:val="24"/>
          <w:lang w:eastAsia="uk-UA"/>
        </w:rPr>
        <w:t>IV. Управління закладом осві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1. Управління     закладом освіти  здійснюється   й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сновником (власником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Безпосереднє керівництво навчальним  закладом  здійснює  й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иректор. Директором може бути тільки громадянин України, який ма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ищу педагогічну освіту на рівні спеціаліста  або  магістра,  ста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едагогічної роботи не менш як 3 ро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Директор  закладу освіти комунальної  форм власності та його заступники призначаються і звільняються з посади відповідним органом управління освітою. Призначення  та  звільнення заступників директора здійснюється  за  поданням   директора   з   дотриманням вимог чинного законодав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2. Вищим  органом  громадського  самоврядування навч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ладу освіти  є загальні збори (конференція) колективу що скликаються не менше одного разу на рі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Делегати загальних зборів (конференції) з правом виріш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голосу обираються від таких трьох категорі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рацівників навчального    закладу    -     зборами трудов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колектив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учнів навчального закладу другого-третього ступеня - класн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бор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батьків, представників громадськості - класними батьківськ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бор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Кожна категорія   обирає   однакову   кількість    делегат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изначається така кількість делегатів: від працівників навч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ладу 4, учнів 3, батьків і представників громадськості 4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Термін їх повноважень становить 1 рі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гальні збори (конференція) правочинні,  якщо в їхній робо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бере  участь не менше половини делегатів кожної з трьох категорі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ішення приймається простою більшістю голосів присутніх делегат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раво скликати   збори   (конференцію)   мають   голова 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льного закладу,  учасники зборів (делегати конференції), якщ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  це  висловилось  не  менше  третини  їх  загальної  кількост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иректор навчального закладу, засновни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гальні збори (конференція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обирають раду закладу освіти,  її  голову,  встановлюю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ермін їх повноважен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слуховують звіт   директора   і   голови  ради  навч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озглядають питання    навчально-виховної,    методичної  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фінансово-господарської діяльності навчального за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тверджують основні           напрями          вдосконал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льно-виховного процесу, розглядають інші найважливіші напр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іяльності навчального за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риймають рішення про стимулювання праці керівників та  інш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педагогічних працівникі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3. У  період між загальними зборами (конференцією) діє ра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льного закла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3.1. Метою діяльності ради 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прияння демократизації   і  гуманізації  навчально-вихов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оцес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об'єднання зусиль  педагогічного  і  учнівського  колективі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батьків,  громадськості  щодо  розвитку  навчального  закладу  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удосконалення навчально-виховного процес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формування позитивного   іміджу   та   демократичного   сти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управління навчальним заклад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озширення колегіальних форм управління навчальним заклад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ідвищення ролі громадськості у вирішенні питань,  пов'яза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 організацією навчально-виховного процес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3.2. Основними завданнями ради 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ідвищення ефективності    навчально-виховного    процесу   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заємодії  з  сім'єю,  громадськістю,  державними  та   приватн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інституція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изначення стратегічних    завдань,   пріоритетних   напрям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озвитку       навчального       закладу        та        сприя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рганізаційно-педагогічному    забезпеченню    навчально-вихов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оцес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формування навичок здорового способу житт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творення належного   педагогічного   клімату  в  навчаль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лад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прияння духовному,  фізичному розвитку учнів та набуття ними соціального досві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ідтримка громадських  ініціатив  щодо вдосконалення навч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а виховання учнів,  творчих пошуків і  дослідно-експерименталь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оботи педагог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прияння організації   дозвілля   та    оздоровлення   учн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ідтримка громадських  ініціатив щодо створення належних ум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у вдосконалення процесу навчання та виховання учн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ініціювання дій,  що сприяли б неухильному виконанню полож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чинного  законодавства  щодо  обов'язковості  загальної  середнь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сві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тимулювання морального  та  матеріального  заохочення учнів, сприяння пошуку, підтримки обдарованих діт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міцнення партнерських    зв'язків    між    родинами   учнів  та  загальноосвітнім  навчальним  закладом  з  мет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забезпечення єдності навчально-виховного процес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3.3. До   ради   обираються  пропорційно  представники  ві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FF0000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едагогічного  колективу,  учнів І - ІІ</w:t>
      </w:r>
      <w:r>
        <w:rPr>
          <w:rFonts w:eastAsia="Times New Roman" w:cs="Courier New" w:ascii="Courier New" w:hAnsi="Courier New"/>
          <w:color w:val="FF0000"/>
          <w:sz w:val="24"/>
          <w:szCs w:val="24"/>
          <w:lang w:eastAsia="uk-UA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тупен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ння,   батьків  і  громадськості.  Представництво  в  раді  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гальна   її   чисельність   визначаються   загальними    збор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(конференцією) загальноосвітнього навчального закла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ішення про  дострокове  припинення  роботи  члена   ради  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будь-яких   причин   приймається   виключно   загальними   збор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(конференцією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На чергових  виборах  склад  ради оновлюється не менше ніж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рети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3.4. Рада навчального закладу діє на засада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ріоритету прав   людини,  гармонійного  поєднання  інтерес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соби, суспільства, держав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дотримання вимог законодавства У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колегіальності ухвалення рішен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добровільності і рівноправності членс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гласно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ада працює  за планом,  що затверджується загальними збор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(конференцією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Кількість засідань визначається їх доцільністю,  але має бу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е меншою чотирьох разів на навчальний рі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сідання ради  може  скликатися  її головою або з ініціатив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иректора навчального  закладу,  власника  (засновника),  а  тако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членами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ішення ради  приймається  простою   більшістю   голосів  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явності на засіданні не менше двох третин її член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У разі рівної кількості голосів вирішальним  є  голос  голов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ішення ради,  що  не  суперечать  чинному  законодавству 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татуту  навчального  закладу,  доводяться  в 7-й денний термін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ідома педагогічного колективу,  учнів,  батьків, або осіб, які їх замінюють, та громадсько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У разі незгоди адміністрації навчального закладу  з  рішенн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ади  створюється  узгоджувальна  комісія,  яка  розглядає  спір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ит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До складу  комісії  входять представники органів громадсь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амоврядування, адміністрації, профспілкового комітету навч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ла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3.5. Очолює   раду   навчального   закладу   голова,   як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бирається із складу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Голова ради може бути членом педагогічн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Головою ради не можуть бути директор та його заступн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Для вирішення  поточних  питань рада може створювати постій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або тимчасові комісії з окремих напрямів роботи. Склад комісій 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міст їх роботи визначаються рад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Члени ради мають право виносити на розгляд  усі  питання,  щ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тосуються    діяльності   навчального   закладу,   пов'язаної  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рганізацією навчально-виховного процесу,  проведенням  оздоровч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а культурно-масових заход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3.6. Рада навчального заклад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організовує виконання рішень загальних зборів (конференцій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носить пропозиції  щодо  зміни типу,  статусу,  профільно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ння, вивчення іноземних мов та мов національних менши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пільно з  адміністрацією  розглядає і затверджує план робо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льного закладу та здійснює контроль за його виконанн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азом з   адміністрацією   здійснює  контроль  за  виконанн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татуту навчального за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тверджує режим роботи навчального за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прияє формуванню   мережі   класів   навчального    заклад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бґрунтовуючи   її  доцільність  в  органах  виконавчої  влади 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місцевого самоврядув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риймає рішення    спільно    з    педагогічною   радою   пр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едставлення  до  нагородження  випускників  навчального  закла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олотою  медаллю  "За  високі  досягнення  у навчанні" або срібн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медаллю  "За  досягнення  у  навчанні"   та   нагородження   учн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охвальними   листами   "За   високі  досягнення  у  навчанні" 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"похвальними грамотами "За особливі досягнення у вивченні  окрем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едметів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азом із  педагогічною  радою  визначає  доцільність   вибо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льних   предметів   варіативної  частини  робочих  навчаль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ланів, враховуючи можливості, потреби учнів, а тако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енденції розвитку регіону, суспільства і держав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огоджує робочий навчальний план на кожний навчальний рік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слуховує звіт  голови  ради,  інформацію  директора та й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ступників з питань навчально-виховної та фінансово-господарськ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іяль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бере участь  у  засіданнях  атестаційної  комісії   з   мет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бговорення   питань   про  присвоєння  кваліфікаційних  категорі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чител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иносить на розгляд педагогічної ради пропозиції щодо поліпшення організації позакласної та позашкільної роботи з учня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иступає ініціатором проведення добродійних акці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носить на  розгляд  педагогічної ради та відповідного орган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управління освітою  пропозиції  щодо  морального  і  матері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охочення учасників навчально-виховного процес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ініціює розгляд  кадрових  питань  та  бере   участь   у   ї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ирішенн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прияє створенню та  діяльності  центрів  дозвілля,  а  тако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лучає громадськість,  батьків (осіб, які їх замінюють) до уч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 керівництві гуртками,  іншими видами позакласної та позашкіль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оботи,  до  проведення  оздоровчих та культурно-масових заходів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учня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озподіляє і  контролює  кошти фонду загального обов'язков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ння, приймає рішення про надання матеріальної допомоги учн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озглядає питання родинного вихов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бере участь за згодою батьків або осіб,  які їх замінюють,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бстеженні  житлово-побутових  умов  учнів,  які   перебувають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есприятливих соціально-економічних умов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прияє педагогічній освіті батьк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прияє поповненню    бібліотечного    фонду   та   передпла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еріодичних видан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озглядає питання  здобуття  обов'язкової загальної середнь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світи учня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організовує громадський  контроль  за  харчуванням і медичн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бслуговуванням учн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озглядає звернення  учасників  навчально-виховного процесу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итань роботи навчального за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носить пропозиції щодо морального і матеріального заохоч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учасників навчально-виховного процес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може створювати  постійні  або  тимчасові  комісії  з окрем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прямів робо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клад комісій та зміст їх роботи визначаються рад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4. При закладі освіти   за  рішенням  загальних  збор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(конференції)  може  створюватися  і  діяти  піклувальна  ра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5. Метою   діяльності   піклувальної  ради  є  забезпеч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оступності  загальної  середньої  освіти   для   всіх   громадя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доволення освітніх потреб особи, залучення широкої громадсько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о вирішення проблем навчання і вихо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5.1. Основними завданнями піклувальної ради 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прияння виконанню  законодавства України щодо обов'язково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овної загальної середньої осві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півпраця з   органами   виконавчої   влади,   організація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ідприємствами,  установами,   навчальними   закладами,   окрем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громадянами,  спрямована  на  поліпшення умов навчання і вихо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учнів у навчальному заклад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міцнення навчально-виробничої, наукової, матеріально технічної, культурно-спортивної, корекційно-відновної,та лікувально-оздоровчої бази навчального за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організація змістовного  дозвілля   та   оздоровлення  учнів, педагогічних працівник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ироблення рекомендацій щодо раціонального використання фон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гальнообов'язкового навч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побігання дитячій бездогляд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прияння працевлаштуванню випускників навчального за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тимулювання творчої праці педагогічних працівників та учн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себічне зміцнення зв'язків між родинами  учнів та навчальним закла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5.2. Піклувальна  рада  формується  у  складі  5  осіб  з представників  місцевих  органів  виконавчої  влади,  підприємст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установ,  організацій,  навчальних закладів,  окремих громадян,  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ому числі іноземни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Члени піклувальної   ради   обираються  на  загальних  збор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(конференції)  навчального  закладу  шляхом  голосування   прост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більшістю голос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Члени піклувальної ради працюють на громадських засад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Не допускається   втручання   членів   піклувальної   ради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льно-виховний процес (відвідування  уроків  тощо)  без  зго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керівника загальноосвітнього навчального закла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У випадках,  коли хтось із членів піклувальної ради  вибуває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  загальних  зборах  (конференції) на його місце обирається інш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соб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5.3. Піклувальна рада діє на засада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ріоритету прав   людини,  гармонійного  поєднання  інтерес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соби, суспільства, держав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дотримання вимог законодавства У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амоврядув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колегіальності ухвалення рішен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добровільності і рівноправності членс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гласно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обота піклувальної  ради  планується   довільно.   Кількі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сідань визначається їх доцільністю, але, як правило, не менш ні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чотири рази на рі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озачергові засідання  можуть  проводитись  також  на  вимо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ретини і більше її член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сідання піклувальної  ради  є  правомочним,  якщо  на нь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исутні не менше двох третин її член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ішення піклувальної   ради   приймається  простою  більшіст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голос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іклувальна рада  інформує  про  свою  діяльність у доступні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формі на зборах,  у засобах масової інформації,  через  спеціаль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тенди тощ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ішення піклувальної ради в  7-денний  термін  доводяться 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ідома колективу загальноосвітнього навчального закладу,  батькі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громадськості. Їх виконання організовується членами   піклуваль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5.4. Очолює  піклувальну  раду  голова,  який    обирає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шляхом     голосування на її засіданні з числа членів піклуваль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 числа членів піклувальної ради також  обираються  заступн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а секрета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Голова піклувальної рад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кликає і координує роботу піклувальної рад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готує і проводить засідання,  затверджує рішення піклуваль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ад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изначає функції заступника, секретаря та інших член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редставляє піклувальну раду в  установах,  підприємствах 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рганізаціях з питань, віднесених до її повноваж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Голова піклувальної   ради   має   право   делегувати    св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овноваження членам піклувальн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5.5. Піклувальна рада має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носити на  розгляд  органів  виконавчої   влади,   керівн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ладу освіти ,   загальних   зборів(конференції)  пропозиції  щодо  зміцнення  матеріально-технічної,навчально-виробничої,        наукової,       культурно-спортивної,корекційно-відновної  та  лікувально-оздоровчої  бази закладу осві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лучати додаткові джерела фінансування  закладу осві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живати заходи    до    зміцнення   матеріально-технічної 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льно-методичної бази закладу осві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тимулювати творчої  праці  педагогічних  працівників, учн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брати участь  у  розгляді  звернень  громадян  з  питань,  щ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тосуються  роботи  навчального  закладу,  з  метою  сприяння   ї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ирішенню у встановленому порядк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творювати комісії, ініціативні групи, до складу яких входя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едставники  громадськості,  педагогічного колективу,  батьки а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соби,  які їх замінюють, представники учнівського самовряду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6. Директор  закладу осві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дійснює керівництво  педагогічним   колективом,   забезпечу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аціональний  добір і розстановку кадрів,  створює необхідні умов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ля підвищення фахового і кваліфікаційного рівня працівник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організовує освітній процес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безпечує контроль  за  виконанням   навчальних   планів 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ограм, рівнем досягнень учнів у навчанн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ідповідає за  якість  і  ефективність  роботи  педагогіч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колектив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творює необхідні умови для участі  учнів  у  позакласній 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озашкільній роботі, проведення виховної робо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безпечує дотримання      вимог      охорони      дитинст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анітарно-гігієнічних та протипожежних норм, техніки безпе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ідтримує ініціативи щодо вдосконалення системи  навчання 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иховання,  заохочення творчих пошуків, дослідно-експерименталь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оботи педагог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безпечує права   учнів   на  захист  їх  від будь-яких форм фізичного або психічного насильс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ризначає класних    керівників,    завідуючих    навчальн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кабінетами, майстернями, навчально-дослідними ділянк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контролює організацію  харчування  і медичного обслугову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учн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дійснює контроль  за проходженням працівниками у встановле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ерміни   обов'язкових   медичних   оглядів   і   несе    за    ц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ідповідальніст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озпоряджається в установленому  порядку  шкільним  майном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кошт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видає у межах своєї компетенції  накази  та  розпорядження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контролює їх викон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 погодженням із профспілковим комітетом затверджує  прави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нутрішнього    розпорядку,    посадові    обов'язки   працівник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льного за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створює умови    для    творчого    зростання    педагогіч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ацівників, пошуку та застосування ними ефективних форм і метод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ння та вихов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несе відповідальність  за  свою  діяльність   перед здобувачами освіти,батьками,   педагогічними   працівниками   та  загальними  зборами(конференцією),   засновником,   місцевими   органами    державної виконавчої влади тощ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7. Обсяг  педагогічного  навантаження вчителів визначає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  підставі  законодавства  директором     закладу освіти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Обсяг педагогічного     навантаження    може    бути    менш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арифної-ставки  (посадового  окладу)  лише  за  письмовою  згод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едагогічного праців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ерерозподіл педагогічного навантаження протягом  навч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оку  допускається  лише  у  разі  зміни кількості годин з окрем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едметів,  що передбачається робочим навчальним  планом,  або 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исьмовою згодою    педагогічного    працівника    з   дотриманн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онодавства про прац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8. У    закладі освіти  створюється   постійно   діюч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орадчий колегіальний орган - педагогічна ра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Головою педагогічної ради є директор навчального закла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9. Педагогічна рада розглядає питанн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удосконалення і методичного забезпечення  освітнього проце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оцесу, планування та режиму роботи навчального за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ереведення здобувачів  до наступних класів і  їх  випуску,  видачі документів   про   відповідний   рівень освіти,нагородження  задосягнення у навчанн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підвищення кваліфікації  педагогічних  працівників,  розвит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їхньої  творчої  ініціативи,  впровадження  у   навчально-вихов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оцес досягнень науки і передового педагогічного досві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морального та матеріального заохочення учнів  та працівників навчального закла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10. Робота педагогічної ради планується в  довільній  форм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ідповідно  до  потреб  навчального  закладу.  Кількість  засіда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едагогічної ради визначається їх доцільністю,  але не  може  бу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менше чотирьох разів на рі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Члени педагогічної ради мають право виносити  на  її  розгля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актуальні питання навчально-виховного проце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4.11. У  навчальному закладі можуть створюватись учнівські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чительські громадські організації, що діють відповідно до чи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онодавства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uk-UA"/>
        </w:rPr>
        <w:t xml:space="preserve">                   </w:t>
      </w:r>
      <w:r>
        <w:rPr>
          <w:rFonts w:eastAsia="Times New Roman" w:cs="Courier New" w:ascii="Courier New" w:hAnsi="Courier New"/>
          <w:b/>
          <w:sz w:val="24"/>
          <w:szCs w:val="24"/>
          <w:lang w:eastAsia="uk-UA"/>
        </w:rPr>
        <w:t>V. Матеріально-технічна ба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5.1. Матеріально-технічна база    закладу освіти  включа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будівлі,  споруди,  землю,  комунікації,  обладнання,  транспорт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соби,  службове житло,  інші матеріальні цінності, вартість я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ідображено у балансі навчального закла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5.2. Майно    закладу освіти  належить  йому  на  прав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ласності,  повного  господарського   відання   або   оператив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управління   відповідно  до  чинного  законодавства,  рішення  пр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снування і статуту  закладу освіти та укладених ним у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5.3. Заклад освіти відповідно  до  чинного  законодав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користується   землею,   іншими   природними   ресурсами   і  нес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ідповідальність за дотримання вимог та норм з їх охоро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5.4. Вилучення основних фондів,  оборотних коштів  та  інш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майна      закладу освіти   проводиться   лише   у   випадк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ередбачених чинним законодавством.  Збитки,  завдані  навчаль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ладу  внаслідок  порушення його майнових прав іншими юридичн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а  фізичними  особами,  відшкодовуються  відповідно  до   чи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онодав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5.5. Для   забезпечення   освітнього   процесу  ба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ладу освіти  складається   із   навчальних   кабінеті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майстерень  (слюсарної,  токарної,  обслуговуючої  праці тощо), 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також  спортивного,  актового  і  читального  залів,   бібліоте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архіву,  радіоцентру,  медичного,   лінгафонного  і  комп'ютер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кабінетів,   їдальні   та   буфету,   теплиці,   приміщення 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інженерно-технічного  та навчально-допоміжного персоналу,  кімн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сихологічного розвантаження тощ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b/>
          <w:sz w:val="24"/>
          <w:szCs w:val="24"/>
          <w:lang w:eastAsia="uk-UA"/>
        </w:rPr>
        <w:t>VI. Фінансово-господарська діяльні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6.1. Фінансово-господарська  діяльність   закладу осві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дійснюється на основі його коштори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6.2. Джерелами формування кошторису  закладу освіти 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кошти засновни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кошти місцевого бюджету у   розмірі, передбаченому нормативами фінансування загальної середньої освіти для забезпечення вивчення предметів в обсязі Державних  стандартів осві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кошти фізичних, юридичних осіб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кошти, отримані за надання платних послуг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доходи від    реалізації    продукції    навчально-виробнич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майстерень,  навчально-дослідних  ділянок,  підсобних господарст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ід здачі в оренду приміщень, споруд, обладн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благодійні внески юридичних і фізичних осі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6.3. У    закладі освіти державної  чи  комунальної фор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ласності створюється фонд загального обов'язкового навчання, як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формується  з  урахуванням  матеріально-побутових  потреб учнів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ахунок коштів засновників та бюджету в  розмірі  не  менше  трьо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ідсотків  витрат  на  його поточне утримання,  а також за рахун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коштів, залучених з інших джере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Кошти фонду загального обов'язкового навчання зберігаються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рахунку цього навчального закладу в установі банку і  витрачаю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ідповідно до кошторису,  що затверджується директором навч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ла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Облік і  використання  коштів  фонду загального обов'язков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ння здійснюються цим навчальним  закладом  згідно  з  наказ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директора,  що  видається  на  підставі  рішення  ради навч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ладу,   відповідно    до    порядку,    передбаченого    чинн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онодав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Контроль за правильним використанням коштів фонду  заг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бов'язкового  навчання  здійснюють  органи  виконавчої  влади а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ргани місцевого самоврядування, органи управління освіт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6.4. Заклад освіти  має  право  на  придбання  та  орен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еобхідного обладнання та інші матеріальні ресурси,  користувати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ослугами  будь-якого  підприємства,  установи,  організації   а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фізичної особи,  фінансувати за рахунок власних надходжень заход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що сприяють поліпшенню соціально-побутових умов колектив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6.5. Порядок   діловодства   і   бухгалтерського   обліку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ладі освіти    визначається     законодавством    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ормативно-правовими актами Міністерства освіти і науки України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інших  центральних  органів виконавчої влади,  яким підпорядкова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льні заклади.  За рішенням засновника закладу  бухгалтерськ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облік   може   здійснювати  самостійно  або  через  централізован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бухгалтері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6.6. Звітність про діяльність загальноосвітнього  навч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ладу встановлюється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uk-UA"/>
        </w:rPr>
        <w:t xml:space="preserve">                 </w:t>
      </w:r>
      <w:r>
        <w:rPr>
          <w:rFonts w:eastAsia="Times New Roman" w:cs="Courier New" w:ascii="Courier New" w:hAnsi="Courier New"/>
          <w:b/>
          <w:sz w:val="24"/>
          <w:szCs w:val="24"/>
          <w:lang w:eastAsia="uk-UA"/>
        </w:rPr>
        <w:t>VII. Міжнародне співробітниц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7.1. Заклад  освіти   за     наявності     належ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матеріально-технічної  та   соціально-культурної   бази,   влас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дходжень   має   право   проводити   міжнародний  учнівський 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едагогічний  обмін   у   рамках   освітніх   програм,   проекті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встановлювати   відповідно   до   законодавства  прямі  зв'язки 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міжнародними організаціями та освітніми асоціаці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7.2.  Заклад освіти має  право  відповідно  до   чи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онодавства  укладати  угоди  про  співробітництво з навчальн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ладами,  науковими установами,  підприємствами,  організація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громадськими об'єднаннями інших краї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uk-UA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  <w:lang w:eastAsia="uk-UA"/>
        </w:rPr>
        <w:t>VIII. Контроль за діяльністю  закладу осві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8.1. Державний  контроль  за  діяльністю  закладу осві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дійснюється з  метою  забезпечення  реалізації  єдиної  держав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олітики в сфері загальної середньої осві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8.2. Державний  контроль  здійснюють  Міністерство  освіти 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уки України,  Державна інспекція навчальних закладів,  засновни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8.3. Основною   формою   державного  контролю  за  діяльніст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навчального закладу є інституційний аудит,  що проводиться не  рідше  одного разу на десять років у порядку, встановленому Міністерством освіти і науки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uk-UA"/>
        </w:rPr>
        <w:t>IX. Реорганізація або ліквідація навчального закла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9.1. Рішення,  про  реорганізацію  або ліквідаці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ладу освіти приймає засновни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Реорганізація  закладу освіти  відбувається шляхом злитт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риєднання, поділу, виділ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Ліквідація проводиться  ліквідаційною  комісією,  призначен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сновником,  а у випадках ліквідації за  рішенням  господарсь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суду - ліквідаційною комісією, призначеною цим орга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 часу призначення ліквідаційної комісії  до  неї  переходя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повноваження щодо управління навчальним закла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 xml:space="preserve">9.2. Ліквідаційна комісія  оцінює  наявне  майно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ладу  освіти,  виявляє  його  дебіторів і кредиторів і розраховується з ними,   складає   ліквідаційний   баланс   і   представляє    його засновни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9.3. У    випадку   реорганізації   права   та   зобов'яз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uk-UA"/>
        </w:rPr>
        <w:t>закладу освіти переходять до правонаступників  відповідно 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sz w:val="24"/>
          <w:szCs w:val="24"/>
          <w:lang w:eastAsia="uk-UA"/>
        </w:rPr>
        <w:t>чинного законодавства або визначених навчальних закладів.</w:t>
      </w:r>
      <w:r>
        <w:br w:type="page"/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8"/>
          <w:lang w:eastAsia="uk-UA"/>
        </w:rPr>
      </w:pPr>
      <w:r>
        <w:rPr>
          <w:rFonts w:eastAsia="Times New Roman" w:cs="Courier New" w:ascii="Courier New" w:hAnsi="Courier New"/>
          <w:sz w:val="24"/>
          <w:szCs w:val="28"/>
          <w:lang w:eastAsia="uk-UA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72895</wp:posOffset>
                </wp:positionV>
                <wp:extent cx="2514600" cy="228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В цьому Статуті пронумеровано, прошнуровано та скріплено печаткою ____ (__________________________) ар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Cs w:val="false"/>
                                      <w:sz w:val="21"/>
                                      <w:szCs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1"/>
                                      <w:szCs w:val="21"/>
                                      <w:lang w:val="uk-UA"/>
                                    </w:rPr>
                                    <w:t>Директор шк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___________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.3pt;mso-wrap-distance-left:0pt;mso-wrap-distance-right:9pt;mso-wrap-distance-top:0pt;mso-wrap-distance-bottom:0pt;margin-top:12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39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В цьому Статуті пронумеровано, прошнуровано та скріплено печаткою ____ (__________________________) ар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bCs w:val="false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  <w:szCs w:val="21"/>
                                <w:lang w:val="uk-UA"/>
                              </w:rPr>
                              <w:t>Директор шко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1:00Z</dcterms:created>
  <dc:creator>Admin</dc:creator>
  <dc:description/>
  <cp:keywords/>
  <dc:language>en-US</dc:language>
  <cp:lastModifiedBy>ADMIN</cp:lastModifiedBy>
  <cp:lastPrinted>2021-01-13T11:28:00Z</cp:lastPrinted>
  <dcterms:modified xsi:type="dcterms:W3CDTF">2021-01-13T09:30:00Z</dcterms:modified>
  <cp:revision>18</cp:revision>
  <dc:subject/>
  <dc:title/>
</cp:coreProperties>
</file>