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ЧЕРВЕНЬ</w:t>
      </w:r>
    </w:p>
    <w:p>
      <w:pPr>
        <w:pStyle w:val="Normal"/>
        <w:spacing w:lineRule="auto" w:line="240" w:before="0" w:after="0"/>
        <w:jc w:val="center"/>
        <w:rPr/>
      </w:pPr>
      <w:r>
        <w:rPr/>
        <w:t>І.ОСВІТНЄ СЕРЕДОВИЩЕ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9"/>
        <w:gridCol w:w="1276"/>
        <w:gridCol w:w="2126"/>
        <w:gridCol w:w="1134"/>
      </w:tblGrid>
      <w:tr>
        <w:trPr>
          <w:trHeight w:val="21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а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>
          <w:trHeight w:val="21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Забезпечення комфортних і безпечних умов навчання та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готовка простору для проведення Д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бесіди з БЖД на літні каніку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іся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нний інструктаж на літні каніку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рахування учнів з 9, кла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домська І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ня особових справ, класних журналів, іншої шкільної докумен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ня документів про ос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домська І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ювати чергування технічного персоналу в навчальних кабінетах, приміщеннях, харчоблокові на території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д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зуальний огляд приміщень закладу: стелі, підлоги, сходів, меблів, техніки, комунікацій, території закладу то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д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і, Сотис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готувати документи, інформації, з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юк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готувати заявки на придбання необхідних матеріалів на н.н.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тис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Створення освітнього середовища, вільного від будь-яких форм насильства та дискримін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ілактичні заходи щодо запобіганню правопорушень, пропусків, булінгу, насилля, неетичної поведі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Формування інклюзивного, розвивального та мотивуючого до навчання освітнього просто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72181696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новлення сайту школи, ФБ-сторінки школи освітніми матеріалами для уч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15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внення освітнього середовища навчальних кабінетів роздатковими, дидактичними матеріалами на н.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15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іннісне ставлення особистості до суспільства і держ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оди до Дня Конститу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о 2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іщур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іннісне ставлення д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оди до Дня захисту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есіди щодо етичного поводження на вулиці, в громадських місц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о 15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іщур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/>
        <w:t>ІІ. СИСТЕМА ОЦІНЮВАННЯ ЗДОБУВАЧІВ ОСВІТ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7"/>
        <w:gridCol w:w="1276"/>
        <w:gridCol w:w="7"/>
        <w:gridCol w:w="2122"/>
        <w:gridCol w:w="1134"/>
      </w:tblGrid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явність відкритої, прозорої і зрозумілої для здобувачів освіти системи оцінювання їх навчальних досягн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йомлення з результатами підсумкового оцін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0.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йомлення з результатами Д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5.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Застосування внутрішньої системи оцінювання роботи закладу осві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ний моніторинг. Стан роботи психологічної служби закладу (наказ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на Г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Спрямованість системи оцінювання на формування в здобувачів освіти відповідальності за результати свого навчання, здатності до самооціню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ь здобувачів  у Інтернет-проєктах, турнірах, оімпі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ісяц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/>
        <w:t>ІІІ. ДІЯЛЬНІСТЬ ПЕДАГОГІЧНИХ ПРАЦІВНИКІ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7"/>
        <w:gridCol w:w="1276"/>
        <w:gridCol w:w="2129"/>
        <w:gridCol w:w="1134"/>
      </w:tblGrid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Ефективне планування педагогічними працівниками своєї діяльності, використання сучасних освітніх підходів до організації освітнього процесу з метою формування ключових компетентностей здобувачів осві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Д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остійне підвищення професійного рівня й педагогічної майстерності педагогічних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готовка табелю робочого ча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Співпраці зі здобувачами освіти, їх батьками, працівниками закладу осві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ідання батьківського комітету. Допомога у підготовці школи до н.н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міщення матеріалів для батьків,  учнів на сайті школи, у групі Ф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ісяц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рганізація педагогічної діяльності та навчання здобувачів освіти на засадах академічної доброчесно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color w:val="030303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Хмара слів «Академічна доброчесні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07.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/>
        <w:t>ІV. УПРАВЛІНСЬКІ ПРОЦЕСИ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6"/>
        <w:gridCol w:w="1421"/>
        <w:gridCol w:w="1984"/>
        <w:gridCol w:w="1134"/>
      </w:tblGrid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явність стратегії  розвитку та системи планування діяльності закладу, моніторинг виконання поставлених цілей і завда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структивно-методична операти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 хід оздоров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 підготовку до н.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о підсумки перевірки ведення шкільної документа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понеді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ий звіт перед громадськіст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ідання пед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 результати підсумкового оціню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 переведення учнів на наступний рік навчання та нагородження Похвальним ли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 відрахування учнів 9  клас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ормування відносин довіри, прозорості, дотримання етичних нор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методичної допомоги вчителям щодо заповнення шкільної документа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Ефективність кадрової політики та забезпечення можливостей для професійного розвитку педагогічних працівникі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учення вчителів до курсів, вебінарів щодо підвищення професійного рів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ідготовка матеріалів для участі у Інтернет-семінарах, конференціях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.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рганізація освітнього процесу на засадах людиноцентризму, прийняття управлінських рішень на основі конструктивної співпраці учасників освітнього процесу, взаємодії закладу освіти з місцевою громадо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ти накази: Про переведення учнів до наступних класів, нагородження Похвальним ли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відрахування учнів 9 класу, нагородження свідоцтвом із відзнак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підготовку до н.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підсумки роботи з Ц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підсумки методичн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підсумки роботи шкільної біблі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підсумки роботи психологічної служ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підсумки роботи учнівського парламен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еалізації політики академічної доброчесност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агальнення матеріалів освітньої кампанії «Так, академічній доброчесності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01:00Z</dcterms:created>
  <dc:creator>Admin</dc:creator>
  <dc:description/>
  <cp:keywords/>
  <dc:language>en-US</dc:language>
  <cp:lastModifiedBy>ADMIN</cp:lastModifiedBy>
  <cp:lastPrinted>2021-06-17T12:02:00Z</cp:lastPrinted>
  <dcterms:modified xsi:type="dcterms:W3CDTF">2021-09-27T11:03:00Z</dcterms:modified>
  <cp:revision>4</cp:revision>
  <dc:subject/>
  <dc:title/>
</cp:coreProperties>
</file>