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ЕРПЕНЬ-ВЕРЕСЕНЬ</w:t>
      </w:r>
    </w:p>
    <w:p>
      <w:pPr>
        <w:pStyle w:val="Normal"/>
        <w:spacing w:lineRule="auto" w:line="240" w:before="0" w:after="0"/>
        <w:jc w:val="center"/>
        <w:rPr/>
      </w:pPr>
      <w:r>
        <w:rPr/>
        <w:t>І.ОСВІТНЄ СЕРЕДОВИЩЕ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9"/>
        <w:gridCol w:w="1276"/>
        <w:gridCol w:w="2126"/>
        <w:gridCol w:w="1134"/>
      </w:tblGrid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 Забезпечення комфортних і безпечних умов навчання та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дання та затвердження розкладу уроків, факультативів, консульт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вірити та здати працевлаштування випускників 9кл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 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тц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новлення списків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ч К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дання та затвердження режиму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2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сти і здати звіти ЗНЗ-1, 77-Р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ня даних по оздоровле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за відвідуванням учнями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увати гаряче харчування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новлення списків,довідок на харчування учнів пільгових катег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 відвідування учнями школи за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шна Г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новлення документів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увати чергування вчителів,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тц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та проведення фізкультурно-оздоровчої роботи та  ранкової зар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плик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інструктажів з БЖД для учнів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едення інструктажів з ОП,  протипожежної безпеки для праців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сти бесіди «Увага на дорозі», «Профілактика травматизму»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-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ити нормативність ведення «Журналів реєстрації нещасних випадків, що сталися з вихованцями, учнями», а сам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оформлення повідомлень про нещасні випад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оформлення актів розслідування нещасних випадк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оформлення повідомлень про наслідки нещасних випад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ювати чергування технічного персоналу в навчальних кабінетах, приміщеннях, харчоблокові на території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тц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зуальний огляд приміщень закладу: стелі, підлоги, сходів, меблів, техніки, комунікацій, території закладу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ція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ити школу засобами протипожежної  безпеки та дотримуватись заходів протипожежної безп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овити  куточки: ОП, ЦЗ,пожежної безпеки,  план евакуації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овити аптечки в кабінетах, майстерні, спортза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школи, їдальні миючими засобами, деззасобами, предметами гігієни та саніта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ріплення робочих місць за прибиральницями, вч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території школи до Свята першого дзві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-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щур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одити санітарно-просвітницьку роботу із учнями, батьками, працівниками школи щодо профілактики інфекційних захворювань, захворювання на грип, гострі респіраторні захворювання,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ція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моніторити  групу здоров’я, стан здоров’я  та розподілити школярів на фізкультурні групи, дати рекомендації дітям з відхиленням стану здоров’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плик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внити в класних журналах листки здоров’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одити контроль за фізичним навантаженням школярів, відвідувати уроки фізкульту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ція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одити обстеження школярів на наявність педикульозу інших 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ельдш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сихологічний супровід адаптації учнів 1 класу до навчання у шко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шна Г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учнів підруч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адь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кабінетів до роботи у новому навчальному ро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2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ий огляд умови проживання дітей з категорійних сі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шна Г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дання соціального паспорту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шна Г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ілактичні заходи щодо запобіганню правопорушень, пропусків, булінгу, насилля, неетичної повед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говорення питання протидії булінгу на класних батьківських з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шна Г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ідання Ради профі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Обговорення та затвердження плану роботи на н.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 підсумки громадського огляду умов проживання дітей-сиріт, дітей під опі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Формування інклюзивного, розвивального та мотивуючого до навчання освітнього прост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овлення сайту школи, ФБ-сторінки школи освітніми матеріалами для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внення освітньог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стору закладу мотивуючими пост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ннісне ставлення особистості до суспільства і держ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з нагоди Дня пра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з нагоди Дня незалеж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ести Свято першого дзвоника та Тематичний перши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новлення складу учнівського самоврядування, комі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з «21 вересня – Всесвітній день ми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«29.09 – Заходи пам’яті трагедії Бабиного я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нівські колект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діл доручень, оформлення класних куточ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сіди «Правила та єдині вимоги,  режимом роботи шк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ласні керів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9 - Всеукраїнський День бібліотек . Бібліотечний кв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адь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щур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ннісне ставлення до 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логічна акція «Територія без смітт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нівські коле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ннісне ставлення д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ходи «10 вересня -  День фізичної культу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плик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ція «Допоможемо тим, хто у складних життєвих ситуаці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учення учнів до гуртков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міся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І. СИСТЕМА ОЦІНЮВАННЯ ЗДОБУВАЧІВ ОСВІТ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7"/>
        <w:gridCol w:w="1276"/>
        <w:gridCol w:w="7"/>
        <w:gridCol w:w="2122"/>
        <w:gridCol w:w="1134"/>
      </w:tblGrid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 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сіди «Ознайомлення з нормативно-правовими документами щодо оцінювання навчальних досягнень учн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-05.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сіди «Ознайомлення з критеріями оцінюв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-05.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Застосування внутрішньої системи оцінювання роботи закладу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тичний моніторинг. Оформлення та ведення щоденників (НШ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-28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тичний моніторинг. Оформлення та ведення учнівських зошитів  (НШ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-28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лядовий моніторинг. Оформлення класних журналів,  факультативів, журналів інструктажів (ІМО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ий моніторинг. Харчування учнів та робота шкільної їдальні(ІМО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тичний моніторинг. Стан працевлаштування випускників школи (НШ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0.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тц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ніторинг використання варіативної складової освітньої програми (інформ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тц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сональний моніторинг. Проходження медогляду працівниками закладу (інформа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0.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 Спрямованість системи оцінювання на формування в здобувачів освіти відповідальності за результати свого навчання, здатності до самооцін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роботи з обдарованими учнями, підготовка до участі у предметних олімпіадах, конкурсах, турнірах, Інтернет-за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місяц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ІІ. ДІЯЛЬНІСТЬ ПЕДАГОГІЧНИХ ПРАЦІВНИКІ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7"/>
        <w:gridCol w:w="1276"/>
        <w:gridCol w:w="2129"/>
        <w:gridCol w:w="1134"/>
      </w:tblGrid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ювання нормативних документів, рекомендаційних листів  щодо  організації освітньої діяльності, викладання предм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3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годження календарних пл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3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годження виховних  пла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 Постійне підвищення професійного рівня й педагогічної майстерності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чні  консультації педпрацівників з питань ведення шкільної докумен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етодична майстерка 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осконалення освітнього процесу через сучасні освітні інструмен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моосвітня діяльності вчите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у методичних заходах, Інтернет-за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ите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ідання атестаційної коміс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Розподіл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Затвердження плану та графіку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ідання методич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Про підсумки методичної роботи за минулий навчальни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 затвердження плану роботи методичної ради  та форм методич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ро методичні рекомендації щодо викладання предметів у новому навчальному ро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бота над науково-методичним питанням школи:вивчення нормативних документів,новинок літерату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30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табелю робочого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 Співпраці зі здобувачами освіти, їх батьками, працівниками закладу осві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батьків, громадськості у Святі першого дзв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критий діалог з батькам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Про роботу закладу у 2021/2022 н.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ро відвідування учнями закладу, відвідування позашкі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і кері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ідання Ради шко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Обговорення та затвердження плану робо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Розподіл обов’язків між членами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.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 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говорення питання академічної доброчесності із здобувачами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місяц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V. УПРАВЛІНСЬКІ ПРОЦЕСИ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6"/>
        <w:gridCol w:w="1421"/>
        <w:gridCol w:w="1984"/>
        <w:gridCol w:w="1134"/>
      </w:tblGrid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Наявність стратегії 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руктивно-методична операт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Про організацію гарячого харчування та роботу шкільної їдаль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Про дотримання Статуту  навчального закладу, Правил внутрішкільного роз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ро оформлення журналів інструктажів, класних журналів,факультатив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Дотримання єдиних вимог до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Про проведення Першого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Про опрацювання Методичних рекомендацій щодо викладання предметів, організації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Про результати медичного огля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ідання пед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Про підсумки роботи за минули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Затвердження річного плану роботи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ро затвердження списків на безкоштовне харч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увати та здати списки працівників, звіт 83-РВ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сти та здати тарифікаційні спис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Формування відносин довіри, прозорості, дотримання етичних нор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допомоги молодим вчителям  в проведенні уроків та веденні шкільної документації(за потреб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тц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та погодження тарифікаційних списків та навантаже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івбесіда з учителями з питань чергової атеста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івбесіди з новопризначеними вчител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 призначення класних керівників, завкабінетами, керівників гур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підготовку школи до н.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 організацію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медичне обстеження учнів та працівників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призначення відповідальних за ОП,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організацію харч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забезпечення пожежної без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організацію роботи із дорожнього р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заборону тютюнопа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підготовку спортивних споруд до н.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розподіл обов’язків між адміністраціє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обов’язки чергового в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введення Ц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дотримання санітарно – гігієнічних вим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забезпечення підру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 підсумки оздоровленн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учнівської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організацію метод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створення атестаційної комісії 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підсумки та організацію роботи з обдарованими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підсумки перевірки оформлення та ведення щоден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підсумки перевірки оформлення та ведення зош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підсумки медичного огляду учнів та розподіл учнів за різними групами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проведення громадського огляду умов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стан працевлаштування випускників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розподіл педагогічного наванта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проведення інвентари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організацію гарячого харчування та впровадження НА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адаптацію учнів 1 к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 підсумки громадського огляду умов прожи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когон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еалізації політики академічної доброчесност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вітня кампанія «Так академічній доброчесності». Ознайомлення з нормативними документ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1:00Z</dcterms:created>
  <dc:creator>Admin</dc:creator>
  <dc:description/>
  <cp:keywords/>
  <dc:language>en-US</dc:language>
  <cp:lastModifiedBy>ADMIN</cp:lastModifiedBy>
  <cp:lastPrinted>2021-06-17T10:50:00Z</cp:lastPrinted>
  <dcterms:modified xsi:type="dcterms:W3CDTF">2021-09-20T12:58:00Z</dcterms:modified>
  <cp:revision>3</cp:revision>
  <dc:subject/>
  <dc:title/>
</cp:coreProperties>
</file>