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>ЛИСТОПАД</w:t>
      </w:r>
    </w:p>
    <w:p>
      <w:pPr>
        <w:pStyle w:val="Normal"/>
        <w:spacing w:lineRule="auto" w:line="240" w:before="0" w:after="0"/>
        <w:jc w:val="center"/>
        <w:rPr/>
      </w:pPr>
      <w:r>
        <w:rPr/>
        <w:t>І.ОСВІТНЄ СЕРЕДОВИЩЕ</w:t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9"/>
        <w:gridCol w:w="1276"/>
        <w:gridCol w:w="2126"/>
        <w:gridCol w:w="1134"/>
      </w:tblGrid>
      <w:tr>
        <w:trPr>
          <w:trHeight w:val="21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і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повідаль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ітка</w:t>
            </w:r>
          </w:p>
        </w:tc>
      </w:tr>
      <w:tr>
        <w:trPr>
          <w:trHeight w:val="21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Забезпечення комфортних і безпечних умов навчання та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відвідуванням учнями занять, попередження пропус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од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ні керів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овлення списків,довідок на харчування учнів пільгових категор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місяц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шна Г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відвідування учнями школи за листоп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щур М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ізація та проведення фізкультурно-оздоровчої роботи та  ранкової заря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місяц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лик В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ільовий інструктаж щодо участі у ІІ етапові предметних олімпі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огон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сти бесіди з Б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місяц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ні керів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ювати чергування технічного персоналу в навчальних кабінетах, приміщеннях, харчоблокові на території закл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од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огон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зуальний огляд приміщень закладу: стелі, підлоги, сходів, меблів, техніки, комунікацій, території закладу тощ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од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чителі, Солтис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и санітарно-просвітницьку роботу із учнями, батьками, працівниками школи щодо профілактики інфекційних захворювань, захворювання на грип, гострі респіраторні захворювання, COVID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ій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льдш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и контроль за фізичним навантаженням школярів, відвідувати уроки фізкультури і заняття спортивних секц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ій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огон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и обстеження школярів на наявність педикульозу інших захворюв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ій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льдш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готувати акти на спис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праців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д-перевірка щодо збереження учнівського м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5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парла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ня навчання по Ц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місяц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б Ц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Створення освітнього середовища, вільного від будь-яких форм насильства та дискримін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ілактичні заходи щодо запобіганню правопорушень, пропусків, булінгу, насилля, неетичної поведі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ні керів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ди в рамках акції «16 днів проти насил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5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шна Г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готовлення інфографіки «Як допомогти дітям впоратися з булінгом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місяц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шна Г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Формування інклюзивного, розвивального та мотивуючого до навчання освітнього простор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Hlk72181696"/>
            <w:bookmarkEnd w:id="0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новлення сайту школи, ФБ-сторінки школи освітніми матеріалами для учн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.місяц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чите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внення освітнього середовища 2 класу дидактичними матеріа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.місяц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вовар М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Ціннісне ставлення особистості до суспільства і держав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.Заходи приурочені пам’яті жертв голодомору та політичних репресі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.Заходи до Дня української писемності та мо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.Заходи до Дня Гідності та Свободи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2-26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9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ласні керів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іщур М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</w:tr>
      <w:tr>
        <w:trPr>
          <w:trHeight w:val="14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Ціннісне ставлення до се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змова в тісному колі «Твоє ім’я – твоя горді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.місяц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ласні керів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</w:tr>
      <w:tr>
        <w:trPr>
          <w:trHeight w:val="14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Ціннісне ставлення до культури і мистец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часть учнів у  різноманітних конкур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.місяц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ласні керів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</w:tr>
      <w:tr>
        <w:trPr>
          <w:trHeight w:val="14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Ціннісне ставлення до прир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формаційно-превентивна акція «Осінь без дим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..місяц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ласні керів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</w:tr>
      <w:tr>
        <w:trPr>
          <w:trHeight w:val="14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Ціннісне ставлення до пра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ставка дитячих робіт «Село  великих майстрі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8-12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ласні керів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</w:tr>
      <w:tr>
        <w:trPr>
          <w:trHeight w:val="14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Ціннісне ставлення до сім’ї, родини,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есіди, години спілкування «Толерантність і терпимі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ласні керів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</w:tr>
      <w:tr>
        <w:trPr>
          <w:trHeight w:val="14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учення учнів до гурткової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місяц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івники гурт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/>
        <w:t>ІІ. СИСТЕМА ОЦІНЮВАННЯ ЗДОБУВАЧІВ ОСВІТИ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7"/>
        <w:gridCol w:w="1276"/>
        <w:gridCol w:w="7"/>
        <w:gridCol w:w="2122"/>
        <w:gridCol w:w="1134"/>
      </w:tblGrid>
      <w:tr>
        <w:trPr>
          <w:trHeight w:val="145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. Наявність відкритої, прозорої і зрозумілої для здобувачів освіти системи оцінювання їх навчальних досягне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Бесіди щодо підвищення результативності у навчанні з учнями з початковим рівнем зн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04-05.1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Вчите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півбесіди з учнями, які систематично не виконують домашні завд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01-02.1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Вчите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Застосування внутрішньої системи оцінювання роботи закладу осві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ий моніторинг. Стан виховної роботи у закладі (наказ)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іс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Спрямованість системи оцінювання на формування в здобувачів освіти відповідальності за результати свого навчання, здатності до самооцінюва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бота консультативних пунктів щодо підготовки до Всеукраїнських предметних олімпіад,  конкурсів, 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місяц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чите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ь здобувач у ІІ етапові Всеукраїнських предметних олімпі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місяц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чите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ь здобувачів  у Інтернет-проє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місяц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чите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/>
        <w:t>ІІІ. ДІЯЛЬНІСТЬ ПЕДАГОГІЧНИХ ПРАЦІВНИКІВ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7"/>
        <w:gridCol w:w="1276"/>
        <w:gridCol w:w="2129"/>
        <w:gridCol w:w="1134"/>
      </w:tblGrid>
      <w:tr>
        <w:trPr>
          <w:trHeight w:val="145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Ефективне планування педагогічними працівниками своєї діяльності, використання сучасних освітніх підходів до організації освітнього процесу з метою формування ключових компетентностей здобувачів осві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ацювання рекомендаційних листів  щодо  участі у ІІ етапі Всеукраїнських предметних олімпі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3.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чите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йомлення з графіком ІІ етапу предметних олімпіад, конкурсу ім.П.Яцика, Т.Шевч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5.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огон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ь у ІІ етапі Всеукраїнських предметних олімпі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.місяц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чите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відування уроків вчителів, що атестую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.місяц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іс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ін досвідом «Електронні освітні платформи для здійснення контролю знань учні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місяц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іністр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Постійне підвищення професійного рівня й педагогічної майстерності педагогічних праців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світня діяльності вчите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.місяц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чите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ь Інтернет-зах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.місяц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чите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бота над науково-методичним питанням школ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ілова гра «Творчий учитель – творчі учн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огон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готовка табелю робочого ча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огон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ні консультації для вчителів щодо участі у ІІ етапові предметних олімпі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1.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огон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Співпраці зі здобувачами освіти, їх батьками, працівниками закладу осві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критий діалог з батьками  9 класу «Підготовка до ДП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ний кері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міщення матеріалів для батьків,  учнів на сайті школи, у групі Ф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місяц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чите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дивідуальні зустрічі з батьк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.місяц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ні керів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Організація педагогічної діяльності та навчання здобувачів освіти на засадах академічної доброчесност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ітній хаб «Академічна доброчесність – шлях до успіх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30.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ні керів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/>
        <w:t>ІV. УПРАВЛІНСЬКІ ПРОЦЕСИ</w:t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6"/>
        <w:gridCol w:w="1421"/>
        <w:gridCol w:w="1984"/>
        <w:gridCol w:w="1134"/>
      </w:tblGrid>
      <w:tr>
        <w:trPr>
          <w:trHeight w:val="145" w:hRule="atLeast"/>
        </w:trPr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аявність стратегії  розвитку та системи планування діяльності закладу, моніторинг виконання поставлених цілей і завда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структивно-методична операти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 участь учнів у ІІ етапі предметних олімпі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 дотримання БДЖ на уроках та безпеки дорожнього рух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о відвідування учнів та наявність оправдовуючи документі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опонеді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огон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Формування відносин довіри, прозорості, дотримання етичних нор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відування уроків малодосвідчених вчителів з метою надання допомог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міся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огон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ий контроль за роботою вчителів, що атестуютьс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міся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іністр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Ефективність кадрової політики та забезпечення можливостей для професійного розвитку педагогічних працівникі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учення вчителів до курсів, вебінарів щодо підвищення професійного рівн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міся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огон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ідготовка матеріалів для участі у Інтернет-семінарах, конференціях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.міся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чите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рганізація освітнього процесу на засадах людиноцентризму, прийняття управлінських рішень на основі конструктивної співпраці учасників освітнього процесу, взаємодії закладу освіти з місцевою громадо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ти накази:Про підсумки проведення конкурсу імені П.Яцика, мовного конкурсу імені Т.Шевч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 стан виховної робо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 проведення Тижня безпеки дорожнього рух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30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огон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Реалізації політики академічної доброчесност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ітній хаб «Академічна доброчесність – шлях до успіху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-0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59:00Z</dcterms:created>
  <dc:creator>Admin</dc:creator>
  <dc:description/>
  <cp:keywords/>
  <dc:language>en-US</dc:language>
  <cp:lastModifiedBy>ADMIN</cp:lastModifiedBy>
  <cp:lastPrinted>2021-06-09T10:08:00Z</cp:lastPrinted>
  <dcterms:modified xsi:type="dcterms:W3CDTF">2021-09-27T09:59:00Z</dcterms:modified>
  <cp:revision>4</cp:revision>
  <dc:subject/>
  <dc:title/>
</cp:coreProperties>
</file>