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БЕРЕЗЕНЬ</w:t>
      </w:r>
    </w:p>
    <w:p>
      <w:pPr>
        <w:pStyle w:val="Normal"/>
        <w:spacing w:lineRule="auto" w:line="240" w:before="0" w:after="0"/>
        <w:jc w:val="center"/>
        <w:rPr/>
      </w:pPr>
      <w:r>
        <w:rPr/>
        <w:t>І.ОСВІТНЄ СЕРЕДОВИЩЕ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9"/>
        <w:gridCol w:w="1276"/>
        <w:gridCol w:w="2126"/>
        <w:gridCol w:w="1134"/>
      </w:tblGrid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абезпечення комфортних і безпечних умов навчання 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ідвідуванням учнями занять, попередження пропу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влення списків,довідок на харчування учнів пільгових катег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відвідування учнями школи за 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щу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та проведення фізкультурно-оздоровчої роботи та  ранкової зар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лик 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сіди з Б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нний інструктаж на канік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вати чергування технічного персоналу в навчальних кабінетах, приміщеннях, харчоблокові на території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зуальний огляд приміщень закладу: стелі, підлоги, сходів, меблів, техніки, комунікацій, території закладу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, Солтис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и санітарно-просвітницьку роботу із учнями, батьками, працівниками школи щодо профілактики інфекційних захворювань, захворювання на грип, гострі респіраторні захворювання,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и контроль за фізичним навантаженням школярів, відвідувати уроки фізкультури і заняття спортивних се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и обстеження школярів на наявність педикульозу інш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навчання по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Ц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ча робота з майбутніми першокласниками. Вивчення нормативних документів, анкетування бать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ання та затвердження плану на весняні канік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ц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влення матеріалів на сайті школи щодо попередження булі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ормування інклюзивного, розвивального та мотивуючого до навчання освітнього прос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72181696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овлення сайту школи, ФБ-сторінки школи освітніми матеріалами для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чення усіх учасників освітнього процесу до участі у Стем - тиж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гідно 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оди приурочені Шевченківським д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ь українського добровольця – відеолекто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0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щу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фура Л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сіди «24 березня - Всесвітній день боротьби з туберкульозо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культури і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вятковий концерт-привітання «Свято весни, краси, ніжності, жіночност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нкурс малюнків, плакатів «Найдорожчаа, найрідні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щу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прир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логічна акція  «Зелений клас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.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пра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елендж «Посади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.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чні, 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сім’ї, родини,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тьківські зустрічі за чашкою чаю з нагоди жіночого св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. бат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чення учнів до гуртков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и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. СИСТЕМА ОЦІНЮВАННЯ ЗДОБУВАЧІВ ОСВІ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2129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алог із здобувачами «Підготовка до ДПА учнів 4, 9, клас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11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астосування внутрішньої системи оцінювання робот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ний моніторинг.«Використання педагогами онлайн-ресурсів для підвищення якості освітнього процесу » (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ний моніторинг.. Перевірка ведення класних журналів (на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а консультативних пунктів щодо підготовки доІнтернет-конк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здобувачів  у Інтернет-проє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ієнтаційна робота з старшокла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І. ДІЯЛЬНІСТЬ ПЕДАГОГІЧНИХ ПРАЦІВНИКІ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2129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 уроків вчителів, що атест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стійне підвищення професійного рівня й педагогічної майстерності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світня діяльності вчи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у Інтернет-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та над науково-методичним питанням школ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рма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них посібників «Освіта -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табелю робочого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ідання атестац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 підсумки атестації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ідання методич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 підсумки вивчення досвіду вчителів, що атестую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 підсумки тематичного моніторингу «Використання педагогами онлайн - ресурсів для підвищення якості освітнього проц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івпраці зі здобувачами освіти, їх батьками, працівникам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щення матеріалів для батьків,  учнів на сайті школи, у групі Ф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дивідуальні зустрічі з бать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 учнів вдома (за потре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стріч батьківського комі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ідання Ради шко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 проведення превентивних заходів щодо подолання булінгу, агресії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 підготовку до відповинку та оздор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color w:val="030303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30303"/>
                <w:sz w:val="20"/>
                <w:szCs w:val="20"/>
                <w:lang w:val="uk-UA"/>
              </w:rPr>
              <w:t>Випуск стінгазети «Моральність – це вч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V. УПРАВЛІНСЬКІ ПРОЦЕСИ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  <w:gridCol w:w="1421"/>
        <w:gridCol w:w="1984"/>
        <w:gridCol w:w="1134"/>
      </w:tblGrid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явність стратегії 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труктивно-методична операт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 роботу з майбутніми першокла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 перевірку класних журн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 роботу на весняних кані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 підготовку до Д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ідання пед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 організацію ДПА та  вибір предмету на Д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 стан виконавської дисциплі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ування відносин довіри, прозорості, дотримання етичних нор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 уроків малодосвідчених вчителів з метою надання допомо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ання характеристик вчителів, що атестуються та ознайомлення з ни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чення вчителів до курсів, вебінарів щодо підвищення професійного рів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готовка матеріалів для участі у Інтернет-семінарах, конференція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сумки атес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сумки перевірки класних журн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 підготовку документів про освіт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алізації політики академічної доброчесност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color w:val="030303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30303"/>
                <w:sz w:val="20"/>
                <w:szCs w:val="20"/>
                <w:lang w:val="uk-UA"/>
              </w:rPr>
              <w:t>Співбесіди з авторами методичних посібників «Вимоги до написання роботи на засадах академічної доброчесності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0:00Z</dcterms:created>
  <dc:creator>Admin</dc:creator>
  <dc:description/>
  <cp:keywords/>
  <dc:language>en-US</dc:language>
  <cp:lastModifiedBy>ADMIN</cp:lastModifiedBy>
  <cp:lastPrinted>2021-06-17T10:58:00Z</cp:lastPrinted>
  <dcterms:modified xsi:type="dcterms:W3CDTF">2021-09-27T10:36:00Z</dcterms:modified>
  <cp:revision>4</cp:revision>
  <dc:subject/>
  <dc:title/>
</cp:coreProperties>
</file>