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мова     22.04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Роздільне написання складених числівників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Пригадайте вивчене про числівни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числівником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Числівник- це самостійна частина мови, що позначає число, кількість предметів та порядок їх при лічбі та відповідає на питання Який? Котр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виступають числівники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Числівники можуть виконувати будь-яку синтаксичну ро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ідповідає числівник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Який? Котр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юється числівник за відмінками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ак, числівник змінюється за відмін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приклади числівників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Один, багато, чимало,  два сім, дес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 групи за значенням поділяються числівники? 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Числівники за значенням поділяються на дві групи: кількісні та порядкові.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ількісні числівники поділяються на дробові,збірні, власне кількісні, неозначено-кількіс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івники належать до власне кількісних числівників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і, що означають кількість,виражену  в цілих числ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дробові числівники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Дробовими називають такі числівники, які означають самі дробові величини або дробові у сполученні з ціли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ислівники називаються збірними?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бірними називають числівники, що означають кількість предметів у їх сукуп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ють неозначено-кількісні числівники? </w:t>
      </w:r>
    </w:p>
    <w:p>
      <w:pPr>
        <w:pStyle w:val="Normal"/>
        <w:ind w:left="75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еозначено-кількісні числівники означають загальну, точно не визначену кількість</w:t>
      </w:r>
    </w:p>
    <w:p>
      <w:pPr>
        <w:pStyle w:val="Normal"/>
        <w:ind w:left="75" w:hanging="0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ІІ. Розгляньте таблич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628360"/>
                          <a:chOff x="0" y="0"/>
                          <a:chExt cx="5942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лівники за будов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744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744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ладе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лад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7360"/>
                            <a:ext cx="159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Мають один корі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Мають два коре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7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кладаються з кількох сл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06.95pt" coordorigin="0,0" coordsize="9359,4139">
                <v:rect id="shape_0" stroked="f" o:allowincell="f" style="position:absolute;left:0;top:0;width:93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лівники за будов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1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ладе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лад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5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47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78;width:25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Мають один корі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Мають два коре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8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кладаються з кількох сл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519" to="18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color w:val="0000FF"/>
          <w:sz w:val="28"/>
          <w:szCs w:val="28"/>
          <w:lang w:val="uk-UA"/>
        </w:rPr>
        <w:t>числівники   за будовою поділяються на прості, складні та складені. Прості мають один корінь, складні утворені поєднанням двох коренів, а складені складаються  з двох і більше простих і складених числівників( кількох слів) 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ab/>
        <w:t>Прості, складні пишемо разом; складені -окремо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ІІІ. Виконайте завдання в зошиті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Запишіть числівники у 3 стовпчики : у 1- прості; у 2 – складні у 3- складен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, три</w:t>
      </w:r>
      <w:r>
        <w:rPr>
          <w:color w:val="0000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орок чотири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сім  , двадцять п’ять  , сімсот  ,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й , сто три , шістдесят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багато  , чотирнадцять  , перший  , чотириста тридцять один,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</w:t>
      </w:r>
      <w:r>
        <w:rPr>
          <w:color w:val="0000FF"/>
          <w:sz w:val="28"/>
          <w:szCs w:val="28"/>
          <w:lang w:val="uk-UA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70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2.</w:t>
      </w:r>
      <w:r>
        <w:rPr>
          <w:sz w:val="28"/>
          <w:szCs w:val="28"/>
          <w:u w:val="single"/>
          <w:lang w:val="uk-UA"/>
        </w:rPr>
        <w:t xml:space="preserve"> Запишіть речення, визначте розряди числівників за значенням та за будово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тринадцятий минало, я пас ягнята за с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гло наших чимало, а татар- утроє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місяць   я мрію про канікули.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Розгадайте ребуси, відгадки запишіть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мор 1 а                                                                     Ви З м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 2 л                                                                          мі 1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0 лиця                                                                     ві 3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5                                                                           40 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2486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4.95pt" to="2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і 7 надц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386" w:gutter="0" w:header="936" w:top="992" w:footer="936" w:bottom="992"/>
      <w:pgBorders w:display="allPages" w:offsetFrom="text">
        <w:top w:val="double" w:sz="42" w:space="3272" w:color="000000"/>
        <w:left w:val="double" w:sz="42" w:space="3273" w:color="000000"/>
        <w:bottom w:val="double" w:sz="42" w:space="3272" w:color="000000"/>
        <w:right w:val="double" w:sz="42" w:space="325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1:00Z</dcterms:created>
  <dc:creator>XTreme</dc:creator>
  <dc:description/>
  <cp:keywords/>
  <dc:language>en-US</dc:language>
  <cp:lastModifiedBy>admin18</cp:lastModifiedBy>
  <cp:lastPrinted>2014-05-14T00:57:00Z</cp:lastPrinted>
  <dcterms:modified xsi:type="dcterms:W3CDTF">2020-04-22T07:21:00Z</dcterms:modified>
  <cp:revision>67</cp:revision>
  <dc:subject/>
  <dc:title>Тема: Числівники кількісні й порядкові: прості, складні та складені</dc:title>
</cp:coreProperties>
</file>