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клас мова 13.05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 Відмінювання займенників усіх розряді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Узагальнення і систематизація знань, умінь і навичок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Перевірте свої зн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частина мови називається займенником?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uk-UA"/>
        </w:rPr>
        <w:t>айменник</w:t>
      </w:r>
      <w:r>
        <w:rPr>
          <w:i/>
          <w:sz w:val="28"/>
          <w:szCs w:val="28"/>
        </w:rPr>
        <w:t xml:space="preserve"> — самостійна частина мови, яка вказує на особу, предмет, ознаку, кількість, але не називає їх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утворюються неозначені займенники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еозначені займенники утворюються додаванням префіксів де- (дещо, деякий), аби-(абиякий), будь- (будь-хто), хтозна- (хтозна-що), або суфіксів -сь (хтось, котрийсь), -небудь (скільки-небудь, чий-небудь) до питально-відносних займенникі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утворюються заперечні займенники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перечні займенники утворюються додаванням префікса ні- до питально-відносних: ніхто, нікого, ніщо, нічого, ніякий, нічий, нікотрий, ніскільк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членами речення бувають займенник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У реченні займенники найчастіше виступають підметом, додатком або означенням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вно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знаю все. (Олександр Олесь). </w:t>
      </w:r>
      <w:r>
        <w:rPr>
          <w:i/>
          <w:sz w:val="28"/>
          <w:szCs w:val="28"/>
        </w:rPr>
        <w:t>Ти</w:t>
      </w:r>
      <w:r>
        <w:rPr>
          <w:sz w:val="28"/>
          <w:szCs w:val="28"/>
        </w:rPr>
        <w:t xml:space="preserve"> був іще малий котигорошок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М. Рильський). Читаю знов </w:t>
      </w:r>
      <w:r>
        <w:rPr>
          <w:i/>
          <w:sz w:val="28"/>
          <w:szCs w:val="28"/>
        </w:rPr>
        <w:t>твої</w:t>
      </w:r>
      <w:r>
        <w:rPr>
          <w:sz w:val="28"/>
          <w:szCs w:val="28"/>
        </w:rPr>
        <w:t xml:space="preserve"> листи. (В. Сосюр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іть особливості відмінювання займенникі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Особові</w:t>
      </w:r>
      <w:r>
        <w:rPr>
          <w:i/>
          <w:sz w:val="28"/>
          <w:szCs w:val="28"/>
          <w:lang w:val="uk-UA"/>
        </w:rPr>
        <w:t xml:space="preserve"> займенники мають граматичні значення відмінка і числа, а займенники він, вона, воно ще й роду. Особливістю відмінювання особових займенників є те, що в непрямих відмінках вони мають іншу основу, ніж у називному: я — мене ..., він — його..., вони — їх ... В Ор. в. однини займенники я і ти мають закінчення -ою, займенник вона – -ею:мною, тобою, нею. У М. в. займенник він має дві форми: на ньому і на кілі. У Р. і М. відмінках після прийменників, а в Ор. в. завжди в займенниках 3-ої особи з'являється н-: його, до нього,її, до неї; пишаємося — ким? — ним, нею;співпрацюємо — з ким? — із ним, із нею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оротний</w:t>
      </w:r>
      <w:r>
        <w:rPr>
          <w:i/>
          <w:sz w:val="28"/>
          <w:szCs w:val="28"/>
          <w:lang w:val="uk-UA"/>
        </w:rPr>
        <w:t xml:space="preserve"> займенник є лише один — себе. Особливість його полягає в тім, що він не має називного відмін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Заперечні</w:t>
      </w:r>
      <w:r>
        <w:rPr>
          <w:i/>
          <w:sz w:val="28"/>
          <w:szCs w:val="28"/>
          <w:lang w:val="uk-UA"/>
        </w:rPr>
        <w:t xml:space="preserve"> займенники відмінюються так, як і питально-відносні, від яких вони утворилися. Так само і неозначен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Присвійні</w:t>
      </w:r>
      <w:r>
        <w:rPr>
          <w:i/>
          <w:sz w:val="28"/>
          <w:szCs w:val="28"/>
          <w:lang w:val="uk-UA"/>
        </w:rPr>
        <w:t xml:space="preserve"> займенники відмінюються подібно до прикметників м'якої групи з основою на й (безкраї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Вказівні</w:t>
      </w:r>
      <w:r>
        <w:rPr>
          <w:i/>
          <w:sz w:val="28"/>
          <w:szCs w:val="28"/>
          <w:lang w:val="uk-UA"/>
        </w:rPr>
        <w:t xml:space="preserve"> займенники той і такий відмінюються так, як прикметники твердої групи, цей — як прикметник м'якої групи в однині (але в Ор. в. чоловічого і середнього роду — цим) і як прикметник твердої групи у множині (цих, цим, цими)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йменник стільки змінюється лише за відмінками — подібно до числівникових форм із закінченнями: Р. в. — -од:; Д. в. — -ом, Зн. в. — як Р, в. або Н. в., Ор. в. — -ома, М. в. — (на) -о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Означальні</w:t>
      </w:r>
      <w:r>
        <w:rPr>
          <w:i/>
          <w:sz w:val="28"/>
          <w:szCs w:val="28"/>
          <w:lang w:val="uk-UA"/>
        </w:rPr>
        <w:t xml:space="preserve"> займенники відмінюються подібно до прикметників: весь – як прикметник м'якої групи, решта — як прикметники твердої групи: всього, іншого, всьому, іншому, всіх, інших і т. д.)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.Виконайте завдання в зоши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шіть прислів'я, подані в дужках особові займенники поставте у потрібному відмінку. Визначте особу, число, відмінок кожного займен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и (</w:t>
      </w:r>
      <w:r>
        <w:rPr>
          <w:i/>
          <w:sz w:val="28"/>
          <w:szCs w:val="28"/>
        </w:rPr>
        <w:t>я)</w:t>
      </w:r>
      <w:r>
        <w:rPr>
          <w:sz w:val="28"/>
          <w:szCs w:val="28"/>
        </w:rPr>
        <w:t xml:space="preserve"> просіть, а 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бе не хочу. 2. Ми з </w:t>
      </w:r>
      <w:r>
        <w:rPr>
          <w:i/>
          <w:sz w:val="28"/>
          <w:szCs w:val="28"/>
        </w:rPr>
        <w:t>(ти),</w:t>
      </w:r>
      <w:r>
        <w:rPr>
          <w:sz w:val="28"/>
          <w:szCs w:val="28"/>
        </w:rPr>
        <w:t xml:space="preserve"> як риба з водою. 3. Комусь ніяково, а (</w:t>
      </w:r>
      <w:r>
        <w:rPr>
          <w:i/>
          <w:sz w:val="28"/>
          <w:szCs w:val="28"/>
        </w:rPr>
        <w:t>я)</w:t>
      </w:r>
      <w:r>
        <w:rPr>
          <w:sz w:val="28"/>
          <w:szCs w:val="28"/>
        </w:rPr>
        <w:t xml:space="preserve"> однаково. 4. Є квас, та не для (</w:t>
      </w:r>
      <w:r>
        <w:rPr>
          <w:i/>
          <w:sz w:val="28"/>
          <w:szCs w:val="28"/>
        </w:rPr>
        <w:t>ви</w:t>
      </w:r>
      <w:r>
        <w:rPr>
          <w:sz w:val="28"/>
          <w:szCs w:val="28"/>
        </w:rPr>
        <w:t>)! 5. Ти розказуєш (</w:t>
      </w:r>
      <w:r>
        <w:rPr>
          <w:i/>
          <w:sz w:val="28"/>
          <w:szCs w:val="28"/>
        </w:rPr>
        <w:t>він)</w:t>
      </w:r>
      <w:r>
        <w:rPr>
          <w:sz w:val="28"/>
          <w:szCs w:val="28"/>
        </w:rPr>
        <w:t xml:space="preserve"> про образи, а він (</w:t>
      </w:r>
      <w:r>
        <w:rPr>
          <w:i/>
          <w:sz w:val="28"/>
          <w:szCs w:val="28"/>
        </w:rPr>
        <w:t>ти)</w:t>
      </w:r>
      <w:r>
        <w:rPr>
          <w:sz w:val="28"/>
          <w:szCs w:val="28"/>
        </w:rPr>
        <w:t xml:space="preserve"> про гарбузи. 6. Хоч поганий тин, та затишно за (</w:t>
      </w:r>
      <w:r>
        <w:rPr>
          <w:i/>
          <w:sz w:val="28"/>
          <w:szCs w:val="28"/>
        </w:rPr>
        <w:t>він).</w:t>
      </w:r>
      <w:r>
        <w:rPr>
          <w:sz w:val="28"/>
          <w:szCs w:val="28"/>
        </w:rPr>
        <w:t xml:space="preserve"> 7. Лякали щуку, що в озері (</w:t>
      </w:r>
      <w:r>
        <w:rPr>
          <w:i/>
          <w:sz w:val="28"/>
          <w:szCs w:val="28"/>
        </w:rPr>
        <w:t>вона)</w:t>
      </w:r>
      <w:r>
        <w:rPr>
          <w:sz w:val="28"/>
          <w:szCs w:val="28"/>
        </w:rPr>
        <w:t xml:space="preserve"> топить будуть. 8. Від неправди люди не мруть, та вже (</w:t>
      </w:r>
      <w:r>
        <w:rPr>
          <w:i/>
          <w:sz w:val="28"/>
          <w:szCs w:val="28"/>
        </w:rPr>
        <w:t>вони)</w:t>
      </w:r>
      <w:r>
        <w:rPr>
          <w:sz w:val="28"/>
          <w:szCs w:val="28"/>
        </w:rPr>
        <w:t xml:space="preserve"> більше віри не ймуть. 9. Хата з дітьми — базар, без (</w:t>
      </w:r>
      <w:r>
        <w:rPr>
          <w:i/>
          <w:sz w:val="28"/>
          <w:szCs w:val="28"/>
        </w:rPr>
        <w:t>вони)</w:t>
      </w:r>
      <w:r>
        <w:rPr>
          <w:sz w:val="28"/>
          <w:szCs w:val="28"/>
        </w:rPr>
        <w:t xml:space="preserve"> — пустка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шіть речення, на місці крапок уставте займенник себе в потрібній формі. Визначте його відмінок у кожному речен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Брехун ... ворог і людям зло робить. (Г. Квітка-Основ'яненко). 2. Мені хочеться показати ... веселим і цікавим. (Ю.Яновський). 3. Тут кожен сам ... пан, живе за своїм законом. (Л. Костенко). 4. Він пам'ятав ... ще від часів потоп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Б. Олійник).</w:t>
      </w:r>
    </w:p>
    <w:p>
      <w:pPr>
        <w:pStyle w:val="Normal"/>
        <w:spacing w:lineRule="auto" w:line="360"/>
        <w:ind w:left="8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. Визначте присвійні займенники. На належність якій особі кожен з них указує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Із чистоти родилась наша пісня, із чистоти родилось наше сло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М. Рильський). 2. Моє серце в Україні і душа моя. (Б. Чепурно). 3. І душі наші — мов пісні. (В. Симоненко). 4. Твоє безсмертя в силі духу твого. Твоя тимчасовість у бездуховності твоїй. (О. Довгий). 5. У всякого своя доля і свій шлях широкий (Т. Шевченк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36" w:top="1668" w:footer="936" w:bottom="1668"/>
      <w:pgBorders w:display="allPages" w:offsetFrom="text">
        <w:top w:val="double" w:sz="42" w:space="3272" w:color="000000"/>
        <w:left w:val="double" w:sz="42" w:space="14" w:color="000000"/>
        <w:bottom w:val="double" w:sz="42" w:space="3272" w:color="000000"/>
        <w:right w:val="double" w:sz="42" w:space="1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08:00Z</dcterms:created>
  <dc:creator>Зоряна</dc:creator>
  <dc:description/>
  <cp:keywords/>
  <dc:language>en-US</dc:language>
  <cp:lastModifiedBy>admin18</cp:lastModifiedBy>
  <cp:lastPrinted>2012-11-24T15:54:00Z</cp:lastPrinted>
  <dcterms:modified xsi:type="dcterms:W3CDTF">2020-05-13T11:16:00Z</dcterms:modified>
  <cp:revision>11</cp:revision>
  <dc:subject/>
  <dc:title>Міністерство освіти і науки України</dc:title>
</cp:coreProperties>
</file>